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4"/>
          <w:szCs w:val="24"/>
          <w:lang w:val="uk-UA"/>
        </w:rPr>
      </w:pPr>
      <w:r>
        <w:rPr>
          <w:sz w:val="24"/>
          <w:szCs w:val="24"/>
          <w:lang w:val="uk-UA"/>
        </w:rPr>
        <w:t xml:space="preserve">«ВЕЛИКА БОТЬБА </w:t>
      </w:r>
    </w:p>
    <w:p>
      <w:pPr>
        <w:pStyle w:val="Heading2"/>
        <w:spacing w:lineRule="auto" w:line="360"/>
        <w:jc w:val="both"/>
        <w:rPr>
          <w:sz w:val="24"/>
          <w:szCs w:val="24"/>
          <w:lang w:val="uk-UA"/>
        </w:rPr>
      </w:pPr>
      <w:r>
        <w:rPr>
          <w:sz w:val="24"/>
          <w:szCs w:val="24"/>
          <w:lang w:val="uk-UA"/>
        </w:rPr>
        <w:t>МІЖ ХРИСТОМ І ЙОГО АНГЕЛАМИ</w:t>
      </w:r>
    </w:p>
    <w:p>
      <w:pPr>
        <w:pStyle w:val="Heading4"/>
        <w:rPr/>
      </w:pPr>
      <w:r>
        <w:rPr/>
        <w:t>І САТАНОЮ І ЙОГО АНГЕЛАМИ»</w:t>
      </w:r>
    </w:p>
    <w:p>
      <w:pPr>
        <w:pStyle w:val="Heading2"/>
        <w:spacing w:lineRule="auto" w:line="360"/>
        <w:jc w:val="both"/>
        <w:rPr>
          <w:sz w:val="24"/>
          <w:szCs w:val="24"/>
          <w:lang w:val="uk-UA"/>
        </w:rPr>
      </w:pPr>
      <w:r>
        <w:rPr>
          <w:sz w:val="24"/>
          <w:szCs w:val="24"/>
          <w:lang w:val="uk-UA"/>
        </w:rPr>
      </w:r>
    </w:p>
    <w:p>
      <w:pPr>
        <w:pStyle w:val="Heading2"/>
        <w:spacing w:lineRule="auto" w:line="360"/>
        <w:jc w:val="both"/>
        <w:rPr>
          <w:sz w:val="24"/>
          <w:szCs w:val="24"/>
          <w:lang w:val="uk-UA"/>
        </w:rPr>
      </w:pPr>
      <w:r>
        <w:rPr>
          <w:sz w:val="24"/>
          <w:szCs w:val="24"/>
          <w:lang w:val="uk-UA"/>
        </w:rPr>
        <w:t xml:space="preserve">РОЗДІЛ 1 </w:t>
      </w:r>
    </w:p>
    <w:p>
      <w:pPr>
        <w:pStyle w:val="Normal"/>
        <w:spacing w:lineRule="auto" w:line="360"/>
        <w:rPr>
          <w:b/>
          <w:b/>
          <w:sz w:val="24"/>
          <w:szCs w:val="24"/>
          <w:lang w:val="ru-RU"/>
        </w:rPr>
      </w:pPr>
      <w:r>
        <w:rPr>
          <w:b/>
          <w:sz w:val="24"/>
          <w:szCs w:val="24"/>
          <w:lang w:val="ru-RU"/>
        </w:rPr>
      </w:r>
    </w:p>
    <w:p>
      <w:pPr>
        <w:pStyle w:val="Heading2"/>
        <w:spacing w:lineRule="auto" w:line="360"/>
        <w:jc w:val="both"/>
        <w:rPr>
          <w:sz w:val="24"/>
          <w:szCs w:val="24"/>
          <w:lang w:val="uk-UA"/>
        </w:rPr>
      </w:pPr>
      <w:r>
        <w:rPr>
          <w:sz w:val="24"/>
          <w:szCs w:val="24"/>
          <w:lang w:val="uk-UA"/>
        </w:rPr>
        <w:t>Падіння сатани</w:t>
      </w:r>
    </w:p>
    <w:p>
      <w:pPr>
        <w:pStyle w:val="Normal"/>
        <w:spacing w:lineRule="auto" w:line="360"/>
        <w:jc w:val="both"/>
        <w:rPr>
          <w:b/>
          <w:b/>
          <w:sz w:val="24"/>
          <w:szCs w:val="24"/>
          <w:lang w:val="ru-RU"/>
        </w:rPr>
      </w:pPr>
      <w:r>
        <w:rPr>
          <w:b/>
          <w:sz w:val="24"/>
          <w:szCs w:val="24"/>
          <w:lang w:val="ru-RU"/>
        </w:rPr>
      </w:r>
    </w:p>
    <w:p>
      <w:pPr>
        <w:pStyle w:val="Normal"/>
        <w:spacing w:lineRule="auto" w:line="360"/>
        <w:ind w:firstLine="708"/>
        <w:jc w:val="both"/>
        <w:rPr>
          <w:b/>
          <w:b/>
          <w:lang w:eastAsia="uk-UA"/>
        </w:rPr>
      </w:pPr>
      <w:r>
        <w:rPr>
          <w:b/>
          <w:lang w:eastAsia="uk-UA"/>
        </w:rPr>
        <w:t>Бог показав мені, що Сатана колись був самим шановним ангелом на небесах, наступним після Ісуса Христа. Вираз його обличчя був спокійним і щасливим, подібним обличчям інших ангелів. Його лоб був високим і широким, вказуючи на величезний інтелект. Його зовнішній вигляд досконалий. Його манери були благородні і величні. І я бачила, що, коли Бог сказав Своєму Сину: «Створімо людину за образом Нашим», Сатана приревнував до Ісуса. Він бажав, щоб з ним порадилися щодо створення людини. Він переповнився заздрістю, ревнощами і ненавистю. Він хотів зайняти найвище становище на небесах після Бога, і приймати найбільше почесті. Дотепер на небесах був порядок, гармонія і цілковите підкорення  Божому правлінню.</w:t>
      </w:r>
    </w:p>
    <w:p>
      <w:pPr>
        <w:pStyle w:val="Normal"/>
        <w:spacing w:lineRule="auto" w:line="360"/>
        <w:rPr>
          <w:b/>
          <w:b/>
        </w:rPr>
      </w:pPr>
      <w:r>
        <w:rPr>
          <w:b/>
        </w:rPr>
        <w:t>Це був найбільший гріх - повстати проти Божого розпорядження і Його волі. Здавалося, що всі небеса прийшли в рух. Ангели об'єдналися в групи з ангелом, що повелівав, на чолі кожної групи. Всі ангели були схвильовані.  Не бажаючи підкорятися владі Ісуса і прагнучи прославити себе, сатана непомітно настроював всіх проти Божого правління. Деякі ангели співчували Сатані в його повстанні, тоді як інші боролися за честь і мудрість Божу, що виявилася в тому, що Він віддав владу Своєму Сину. І між ангелами виникла розбіжність. Сатана і його прибічники, які прагнули реформувати правління Боже, побажали проникнути в незбагненну мудрість, щоб зрозуміти з якою метою Він прославив Ісуса і наділив Його такою необмеженою владою і пануванням. Вони повстали проти влади Божого Сина, і всі ангели були покликані з'явитися перед Отцем, щоб ухвалити рішення у справі кожного. Було вирішено, що сатана повинен бути вигнаний з небес, і що всі ангели, які приєдналися до сатани в повстанні, повинні бути висланий разом з ним. Тоді відбулася війна на небі. Ангели брали участь в битві; сатана бажав перемогти Божого Сина, і тих, хто підкорився Його волі. Однак добрі і вірні ангели перемогли, і сатана зі своїми послідовниками, був вигнаний з небес.</w:t>
      </w:r>
    </w:p>
    <w:p>
      <w:pPr>
        <w:pStyle w:val="Normal"/>
        <w:spacing w:lineRule="auto" w:line="360"/>
        <w:ind w:firstLine="708"/>
        <w:rPr>
          <w:b/>
          <w:b/>
          <w:lang w:eastAsia="uk-UA"/>
        </w:rPr>
      </w:pPr>
      <w:r>
        <w:rPr>
          <w:b/>
          <w:lang w:eastAsia="uk-UA"/>
        </w:rPr>
        <w:t>Після того, як сатана і ті, які впали разом з ним, був вигнаний з неба, він зрозумів, що втратив всю чистоту і славу небес назавжди. Тоді він розкаявся і схотів відновити своє положення  на небесах знову. Він забажав зайняти своє колишнє місце, або будь-яке інше, яке б було йому дано. Однак ні, небеса не можна було піддавати небезпеці. Все Небо б було спотворене, з'явися він там знову, бо гріх пішов від нього і насіння обурення було в ньому. Сатана знайшов послідовників, які симпатизували йому в його повстанні. Він і його послідовники каялися, плакали і благали про можливість знов користуватися  Божою прихильністю. Але ні, їх гріх, їх ненависть, їх заздрість і ревнощі були такі великі, що Бог не міг їх згладити. Вони повинні були залишитися, щоб отримати остаточне покарання.</w:t>
      </w:r>
    </w:p>
    <w:p>
      <w:pPr>
        <w:pStyle w:val="Normal"/>
        <w:tabs>
          <w:tab w:val="clear" w:pos="708"/>
          <w:tab w:val="left" w:pos="0" w:leader="none"/>
        </w:tabs>
        <w:spacing w:lineRule="auto" w:line="360"/>
        <w:jc w:val="both"/>
        <w:rPr>
          <w:b/>
          <w:b/>
          <w:lang w:eastAsia="uk-UA"/>
        </w:rPr>
      </w:pPr>
      <w:r>
        <w:rPr>
          <w:b/>
          <w:lang w:eastAsia="uk-UA"/>
        </w:rPr>
        <w:tab/>
        <w:t>Коли сатана повністю усвідомив, що не було жодної можливості знов добитися прихильності Божої, він більш не приховував своєї злості і ненависті. Порадившись з своїми  ангелами, вони придумали план, подальшої боротьби проти Божого правління. Коли Адам і Єва були поміщені в чудовий сад, сатана приготував план щоб знищити їх. Була проведена нарада зі всіма злими ангелами. Жодним чином ця щаслива пара не могла позбавитися свого щастя, поки вони корилися Богові. Аби сатана міг застосувати до них свою силу, вони повинні були спершу не послухатися Бога і позбавитися Його прихильності. Вони повинні були винайти якийсь план, щоб підштовхнути людей до непокори з тим, щоб вони накликали на себе Боже несхвалення і виявилися під прямим впливом сатани та його ангелів. Було вирішено, що сатана прийме інший вигляд і виявить цікавість до людини. Він повинен буде викликати сумнів в Божій правдивості, чи мав на увазі Він саме те, що сказав. Далі він повинен був збудити їх допитливість, примусити виявити зайву цікавість до неосяжних Божих планів (в чому був винен сатана), і дослідити причину, чому Бог наклав обмеження відносно дерева пізнання.</w:t>
      </w:r>
    </w:p>
    <w:p>
      <w:pPr>
        <w:pStyle w:val="Normal"/>
        <w:tabs>
          <w:tab w:val="clear" w:pos="708"/>
          <w:tab w:val="left" w:pos="3960" w:leader="none"/>
        </w:tabs>
        <w:spacing w:lineRule="auto" w:line="360"/>
        <w:jc w:val="both"/>
        <w:rPr>
          <w:b/>
          <w:b/>
          <w:lang w:eastAsia="uk-UA"/>
        </w:rPr>
      </w:pPr>
      <w:r>
        <w:rPr>
          <w:b/>
          <w:lang w:eastAsia="uk-UA"/>
        </w:rPr>
      </w:r>
    </w:p>
    <w:p>
      <w:pPr>
        <w:pStyle w:val="Normal"/>
        <w:spacing w:lineRule="auto" w:line="360"/>
        <w:rPr>
          <w:b/>
          <w:b/>
        </w:rPr>
      </w:pPr>
      <w:r>
        <w:rPr>
          <w:b/>
        </w:rPr>
        <w:t>Див. Ісаї 14:12-20; Єзекиїля 28:1-19; Об`явлення 12:7-9.</w:t>
      </w:r>
    </w:p>
    <w:p>
      <w:pPr>
        <w:pStyle w:val="Normal"/>
        <w:spacing w:lineRule="auto" w:line="360"/>
        <w:rPr>
          <w:b/>
          <w:b/>
        </w:rPr>
      </w:pPr>
      <w:r>
        <w:rPr>
          <w:b/>
        </w:rPr>
      </w:r>
    </w:p>
    <w:p>
      <w:pPr>
        <w:pStyle w:val="Normal"/>
        <w:tabs>
          <w:tab w:val="clear" w:pos="708"/>
          <w:tab w:val="left" w:pos="3960" w:leader="none"/>
        </w:tabs>
        <w:autoSpaceDE w:val="false"/>
        <w:spacing w:lineRule="auto" w:line="360"/>
        <w:jc w:val="both"/>
        <w:rPr>
          <w:b/>
          <w:b/>
          <w:lang w:val="ru-RU"/>
        </w:rPr>
      </w:pPr>
      <w:r>
        <w:rPr>
          <w:b/>
          <w:lang w:val="ru-RU"/>
        </w:rPr>
      </w:r>
    </w:p>
    <w:p>
      <w:pPr>
        <w:pStyle w:val="Heading2"/>
        <w:tabs>
          <w:tab w:val="clear" w:pos="708"/>
          <w:tab w:val="left" w:pos="900" w:leader="none"/>
        </w:tabs>
        <w:spacing w:lineRule="auto" w:line="360"/>
        <w:jc w:val="both"/>
        <w:rPr/>
      </w:pPr>
      <w:r>
        <w:rPr>
          <w:color w:val="008000"/>
          <w:sz w:val="24"/>
          <w:szCs w:val="24"/>
          <w:lang w:val="uk-UA"/>
        </w:rPr>
        <w:t>РОЗДІЛ</w:t>
      </w:r>
      <w:r>
        <w:rPr>
          <w:sz w:val="24"/>
          <w:szCs w:val="24"/>
          <w:lang w:val="uk-UA"/>
        </w:rPr>
        <w:t xml:space="preserve"> 2</w:t>
      </w:r>
    </w:p>
    <w:p>
      <w:pPr>
        <w:pStyle w:val="Normal"/>
        <w:tabs>
          <w:tab w:val="clear" w:pos="708"/>
          <w:tab w:val="left" w:pos="900" w:leader="none"/>
        </w:tabs>
        <w:spacing w:lineRule="auto" w:line="360"/>
        <w:jc w:val="both"/>
        <w:rPr>
          <w:b/>
          <w:b/>
          <w:bCs/>
          <w:sz w:val="24"/>
          <w:szCs w:val="24"/>
          <w:lang w:val="ru-RU"/>
        </w:rPr>
      </w:pPr>
      <w:r>
        <w:rPr>
          <w:b/>
          <w:bCs/>
          <w:sz w:val="24"/>
          <w:szCs w:val="24"/>
          <w:lang w:val="ru-RU"/>
        </w:rPr>
      </w:r>
    </w:p>
    <w:p>
      <w:pPr>
        <w:pStyle w:val="Heading3"/>
        <w:tabs>
          <w:tab w:val="clear" w:pos="4860"/>
          <w:tab w:val="left" w:pos="900" w:leader="none"/>
        </w:tabs>
        <w:spacing w:lineRule="auto" w:line="360"/>
        <w:jc w:val="both"/>
        <w:rPr>
          <w:sz w:val="24"/>
          <w:szCs w:val="24"/>
          <w:lang w:val="uk-UA"/>
        </w:rPr>
      </w:pPr>
      <w:r>
        <w:rPr>
          <w:sz w:val="24"/>
          <w:szCs w:val="24"/>
          <w:lang w:val="uk-UA"/>
        </w:rPr>
        <w:t>Гріхопадіння людини</w:t>
      </w:r>
    </w:p>
    <w:p>
      <w:pPr>
        <w:pStyle w:val="Normal"/>
        <w:tabs>
          <w:tab w:val="clear" w:pos="708"/>
          <w:tab w:val="left" w:pos="900" w:leader="none"/>
        </w:tabs>
        <w:spacing w:lineRule="auto" w:line="360"/>
        <w:jc w:val="both"/>
        <w:rPr>
          <w:b/>
          <w:b/>
          <w:bCs/>
          <w:sz w:val="24"/>
          <w:szCs w:val="24"/>
          <w:lang w:val="ru-RU"/>
        </w:rPr>
      </w:pPr>
      <w:r>
        <w:rPr>
          <w:b/>
          <w:bCs/>
          <w:sz w:val="24"/>
          <w:szCs w:val="24"/>
          <w:lang w:val="ru-RU"/>
        </w:rPr>
      </w:r>
    </w:p>
    <w:p>
      <w:pPr>
        <w:pStyle w:val="Normal"/>
        <w:spacing w:lineRule="auto" w:line="360"/>
        <w:rPr/>
      </w:pPr>
      <w:r>
        <w:rPr>
          <w:b/>
          <w:lang w:eastAsia="uk-UA"/>
        </w:rPr>
        <w:tab/>
        <w:t xml:space="preserve">Я бачила, що святі ангели часто відвідували сад і наставляли Адама і Єву, відносно їх занять, а також вони розповідали людям про повстання сатани і його падіння. Ангели попередили їх про сатану і застерегли їх не віддалятися один від одного в своїх заняттях, оскільки вони можуть зустрітися </w:t>
      </w:r>
      <w:r>
        <w:rPr>
          <w:b/>
          <w:color w:val="008000"/>
          <w:lang w:eastAsia="uk-UA"/>
        </w:rPr>
        <w:t>з</w:t>
      </w:r>
      <w:r>
        <w:rPr>
          <w:b/>
          <w:lang w:eastAsia="uk-UA"/>
        </w:rPr>
        <w:t xml:space="preserve"> цим впавшим ворогом. Ангели наказували їм що </w:t>
      </w:r>
      <w:r>
        <w:rPr>
          <w:b/>
          <w:color w:val="008000"/>
          <w:lang w:eastAsia="uk-UA"/>
        </w:rPr>
        <w:t>строго</w:t>
      </w:r>
      <w:r>
        <w:rPr>
          <w:b/>
          <w:lang w:eastAsia="uk-UA"/>
        </w:rPr>
        <w:t xml:space="preserve"> слід дотримуватися </w:t>
      </w:r>
      <w:r>
        <w:rPr>
          <w:b/>
          <w:color w:val="008000"/>
          <w:lang w:eastAsia="uk-UA"/>
        </w:rPr>
        <w:t>розпоряджень</w:t>
      </w:r>
      <w:r>
        <w:rPr>
          <w:b/>
          <w:lang w:eastAsia="uk-UA"/>
        </w:rPr>
        <w:t xml:space="preserve">, даних їм Богом, </w:t>
      </w:r>
      <w:r>
        <w:rPr>
          <w:b/>
          <w:color w:val="008000"/>
          <w:lang w:eastAsia="uk-UA"/>
        </w:rPr>
        <w:t>оскільки</w:t>
      </w:r>
      <w:r>
        <w:rPr>
          <w:b/>
          <w:lang w:eastAsia="uk-UA"/>
        </w:rPr>
        <w:t xml:space="preserve"> вони будуть безпечними </w:t>
      </w:r>
      <w:r>
        <w:rPr>
          <w:b/>
          <w:color w:val="008000"/>
          <w:lang w:eastAsia="uk-UA"/>
        </w:rPr>
        <w:t>тільки</w:t>
      </w:r>
      <w:r>
        <w:rPr>
          <w:b/>
          <w:lang w:eastAsia="uk-UA"/>
        </w:rPr>
        <w:t xml:space="preserve"> в </w:t>
      </w:r>
      <w:r>
        <w:rPr>
          <w:b/>
          <w:color w:val="008000"/>
          <w:lang w:eastAsia="uk-UA"/>
        </w:rPr>
        <w:t>досконалій</w:t>
      </w:r>
      <w:r>
        <w:rPr>
          <w:b/>
          <w:lang w:eastAsia="uk-UA"/>
        </w:rPr>
        <w:t xml:space="preserve"> слухняності. І якщо вони будуть слухняні, цей впавший ворог не зможе мати жодного влади над ними.</w:t>
      </w:r>
    </w:p>
    <w:p>
      <w:pPr>
        <w:pStyle w:val="TextBody"/>
        <w:rPr>
          <w:b/>
          <w:b/>
        </w:rPr>
      </w:pPr>
      <w:r>
        <w:rPr>
          <w:b/>
        </w:rPr>
        <w:t>Сатана почав свою роботу з Єви з метою примусити її проявити неслухняність. Спочатку вона вчинила помилку, залишивши свого чоловіка, потім, коли затрималася біля забороненого дерева, і, нарешті, коли стала слухати голос спокусника, і навіть наважилася засумніватися в тому, що Бог сказав:  «Бо в день, в який ти скуштуєш від нього, помреш». Вона подумала: «Можливо, Господь не мав на увазі того, що сказав». Вона наважилася не коритися. Вона простягнула свою руку, узяла плід та їла його. Він був приємний для очей, добрий на смак. Єва ревнувала через те, що Бог утримав від них те, що було для їх блага. Вона запропонувала плід своєму чоловікові, таким чином, спокушаючи його. Вона розповіла Адаму все, що сказав змій, і висловила свій подив тим, що він мав дар мови.</w:t>
      </w:r>
    </w:p>
    <w:p>
      <w:pPr>
        <w:pStyle w:val="Normal"/>
        <w:tabs>
          <w:tab w:val="clear" w:pos="708"/>
          <w:tab w:val="left" w:pos="0" w:leader="none"/>
          <w:tab w:val="left" w:pos="900" w:leader="none"/>
        </w:tabs>
        <w:spacing w:lineRule="auto" w:line="360"/>
        <w:ind w:firstLine="708"/>
        <w:jc w:val="both"/>
        <w:rPr>
          <w:b/>
          <w:b/>
          <w:lang w:eastAsia="uk-UA"/>
        </w:rPr>
      </w:pPr>
      <w:r>
        <w:rPr>
          <w:b/>
          <w:lang w:eastAsia="uk-UA"/>
        </w:rPr>
        <w:t xml:space="preserve">Я побачила як засмутився Адам. Він здавався переляканим і здивованим. Боротьба, здавалося, відбувалася усередині нього. Він був упевнений, що це і був той ворог, про якого їх застерігали, і що його дружина повинна буде померти. Вони повинні будуть розлучитися. Його любов до Єви була сильна. І з засмучений духом він вирішив розділити її долю. Він схопив плід і швидко з'їв його. Тоді Сатана зрадів. Він повстав на небі, і мав прихильників, що любили його, і що пішли за ним в його повстанні. Він впав, і захопив за собою інших. І тепер він спокусив жінку не довіряти Богу, засумніватися в Його мудрості і намагатися проникнути в Його мудрі плани. Сатана знав, що жінка не впаде одна. Адам, через свою любов до Єви, не підкорився велінню Бога, і впав разом з нею. </w:t>
      </w:r>
    </w:p>
    <w:p>
      <w:pPr>
        <w:pStyle w:val="Normal"/>
        <w:tabs>
          <w:tab w:val="clear" w:pos="708"/>
          <w:tab w:val="left" w:pos="0" w:leader="none"/>
          <w:tab w:val="left" w:pos="900" w:leader="none"/>
        </w:tabs>
        <w:spacing w:lineRule="auto" w:line="360"/>
        <w:jc w:val="both"/>
        <w:rPr>
          <w:b/>
          <w:b/>
          <w:lang w:eastAsia="uk-UA"/>
        </w:rPr>
      </w:pPr>
      <w:r>
        <w:rPr>
          <w:b/>
          <w:lang w:eastAsia="uk-UA"/>
        </w:rPr>
        <w:tab/>
        <w:t>Звістка про падіння людини рознеслася по небесах. Затихли всі гусла. Ангели в смутку зняли з голів свої вінці. Небо прийшло в замішання. Відбулася порада, щоб вирішити, як вчинити з винною парою. Ангели боялися, аби вони не простягнули руки і не скуштували від дерева життя, ставши безсмертними грішниками. Але Бог сказав, що Він вижене грішників з саду. Негайно ангелам було доручено охороняти дорогу до дерева життя. В своїх планах Сатана хотів, щоб Адам і Єва не покорялися Богові, отримали Його несхвалення, а потім скуштували від дерева життя і жили б навіки в гріху і непослуху; таким чином гріх став би вічним. Але святі ангели були послані, щоб вигнати їх з саду, тоді як іншій групі ангелів було доручене охороняти шлях до дерева життя. У кожного з цих могутніх ангелів, в правій руці було щось, що нагадує блискучий меч.</w:t>
      </w:r>
    </w:p>
    <w:p>
      <w:pPr>
        <w:pStyle w:val="Normal"/>
        <w:tabs>
          <w:tab w:val="clear" w:pos="708"/>
          <w:tab w:val="left" w:pos="0" w:leader="none"/>
          <w:tab w:val="left" w:pos="900" w:leader="none"/>
        </w:tabs>
        <w:autoSpaceDE w:val="false"/>
        <w:spacing w:lineRule="auto" w:line="360"/>
        <w:jc w:val="both"/>
        <w:rPr>
          <w:b/>
          <w:b/>
        </w:rPr>
      </w:pPr>
      <w:r>
        <w:rPr>
          <w:b/>
        </w:rPr>
        <w:tab/>
        <w:t>Тоді сатана торжествував. Через його падіння постраждали й інші. Він був вигнаний з небес, вони – з Раю.</w:t>
      </w:r>
    </w:p>
    <w:p>
      <w:pPr>
        <w:pStyle w:val="Normal"/>
        <w:tabs>
          <w:tab w:val="clear" w:pos="708"/>
          <w:tab w:val="left" w:pos="0" w:leader="none"/>
          <w:tab w:val="left" w:pos="900" w:leader="none"/>
        </w:tabs>
        <w:autoSpaceDE w:val="false"/>
        <w:spacing w:lineRule="auto" w:line="360"/>
        <w:jc w:val="both"/>
        <w:rPr>
          <w:b/>
          <w:b/>
          <w:lang w:val="ru-RU"/>
        </w:rPr>
      </w:pPr>
      <w:r>
        <w:rPr>
          <w:b/>
          <w:lang w:val="ru-RU"/>
        </w:rPr>
      </w:r>
    </w:p>
    <w:p>
      <w:pPr>
        <w:pStyle w:val="Normal"/>
        <w:spacing w:lineRule="auto" w:line="360"/>
        <w:rPr>
          <w:b/>
          <w:b/>
          <w:lang w:eastAsia="uk-UA"/>
        </w:rPr>
      </w:pPr>
      <w:r>
        <w:rPr>
          <w:b/>
          <w:lang w:eastAsia="uk-UA"/>
        </w:rPr>
        <w:t>Див. Буття 3 розділ</w:t>
      </w:r>
    </w:p>
    <w:p>
      <w:pPr>
        <w:pStyle w:val="Normal"/>
        <w:spacing w:lineRule="auto" w:line="360"/>
        <w:rPr>
          <w:b/>
          <w:b/>
          <w:lang w:eastAsia="uk-UA"/>
        </w:rPr>
      </w:pPr>
      <w:r>
        <w:rPr>
          <w:b/>
          <w:lang w:eastAsia="uk-UA"/>
        </w:rPr>
      </w:r>
    </w:p>
    <w:p>
      <w:pPr>
        <w:pStyle w:val="Heading2"/>
        <w:tabs>
          <w:tab w:val="clear" w:pos="708"/>
          <w:tab w:val="left" w:pos="0" w:leader="none"/>
          <w:tab w:val="left" w:pos="900" w:leader="none"/>
        </w:tabs>
        <w:spacing w:lineRule="auto" w:line="360"/>
        <w:jc w:val="both"/>
        <w:rPr>
          <w:sz w:val="24"/>
          <w:szCs w:val="24"/>
          <w:lang w:val="uk-UA"/>
        </w:rPr>
      </w:pPr>
      <w:r>
        <w:rPr>
          <w:sz w:val="24"/>
          <w:szCs w:val="24"/>
          <w:lang w:val="uk-UA"/>
        </w:rPr>
        <w:t>РОЗДІЛ 3</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clear" w:pos="4860"/>
          <w:tab w:val="left" w:pos="0" w:leader="none"/>
          <w:tab w:val="left" w:pos="900" w:leader="none"/>
        </w:tabs>
        <w:spacing w:lineRule="auto" w:line="360"/>
        <w:jc w:val="both"/>
        <w:rPr>
          <w:sz w:val="24"/>
          <w:szCs w:val="24"/>
          <w:lang w:val="uk-UA"/>
        </w:rPr>
      </w:pPr>
      <w:r>
        <w:rPr>
          <w:sz w:val="24"/>
          <w:szCs w:val="24"/>
          <w:lang w:val="uk-UA"/>
        </w:rPr>
        <w:t>План спасіння</w:t>
      </w:r>
    </w:p>
    <w:p>
      <w:pPr>
        <w:pStyle w:val="Normal"/>
        <w:tabs>
          <w:tab w:val="clear" w:pos="708"/>
          <w:tab w:val="left" w:pos="0" w:leader="none"/>
          <w:tab w:val="left" w:pos="900" w:leader="none"/>
        </w:tabs>
        <w:spacing w:lineRule="auto" w:line="360"/>
        <w:jc w:val="both"/>
        <w:rPr>
          <w:b/>
          <w:b/>
          <w:lang w:val="ru-RU"/>
        </w:rPr>
      </w:pPr>
      <w:r>
        <w:rPr>
          <w:b/>
        </w:rPr>
        <w:t xml:space="preserve"> </w:t>
      </w:r>
    </w:p>
    <w:p>
      <w:pPr>
        <w:pStyle w:val="TextBody"/>
        <w:tabs>
          <w:tab w:val="left" w:pos="0" w:leader="none"/>
          <w:tab w:val="left" w:pos="900" w:leader="none"/>
          <w:tab w:val="left" w:pos="7020" w:leader="none"/>
        </w:tabs>
        <w:autoSpaceDE w:val="true"/>
        <w:rPr>
          <w:b/>
          <w:b/>
          <w:lang w:eastAsia="uk-UA"/>
        </w:rPr>
      </w:pPr>
      <w:r>
        <w:rPr>
          <w:b/>
          <w:lang w:eastAsia="uk-UA"/>
        </w:rPr>
        <w:tab/>
        <w:t>Небо наповнилося печаллю, коли стало відомо, що людина загинула, і світ, який Бог створив, буде наповнений смертними істотами, приреченими на лихо, хвороби і смерть, і що не було жодного спасіння для тих, що згрішили. Вся сім'я Адама повинна була померти. Я бачила милого Ісуса, і помітила вираз співчуття й смутку на Його обличчі. Незабаром я побачила, як Він наблизився до сяючого світла, що оточувало Отця. Ангел, що супроводжував мене, сказав: У Нього таємна розмова з Своїм Отцем. Ангели, здавалося, випробовували сильну турботу поки Ісус говорив з Своїм Отцем. Тричі Його покривал дивне світло, що оточувало Його Отця, і коли на третій раз Він вийшов від Отця, Його можна було бачити. Його обличчя було спокійне, вільне від будь-якої турботи і розгубленості і випромінювало таку любов і красу, які не можна висловити. Потім цього Він повідомив сомну ангелів, що знайдений шлях спасіння для загиблої людини. Він розповів, що Він благав Свого Отця, і запропонував віддати Своє життя, як викуп, і узяти смертний вирок на Себе, щоб через Нього людина змогла отримати прощення. Заслугами Його крові і слухняністю закону Божому, люди зможуть знайти милість Бога і повернутися в чудовий Сад, і куштувати там плоди дерева життя.</w:t>
      </w:r>
    </w:p>
    <w:p>
      <w:pPr>
        <w:pStyle w:val="Normal"/>
        <w:tabs>
          <w:tab w:val="clear" w:pos="708"/>
          <w:tab w:val="left" w:pos="0" w:leader="none"/>
          <w:tab w:val="left" w:pos="900" w:leader="none"/>
        </w:tabs>
        <w:spacing w:lineRule="auto" w:line="360"/>
        <w:jc w:val="both"/>
        <w:rPr>
          <w:b/>
          <w:b/>
          <w:lang w:eastAsia="uk-UA"/>
        </w:rPr>
      </w:pPr>
      <w:r>
        <w:rPr>
          <w:b/>
          <w:lang w:eastAsia="uk-UA"/>
        </w:rPr>
        <w:tab/>
        <w:t>Спочатку ангели не могли радіти, оскільки їх Повелитель не приховав нічого від них, але відкрив перед ними план спасіння. Ісус сказав їм, що Він встане між гнівом Свого Отця і винний людиною, що Він перенесе несправедливість і презирство, і що тільки небагато хто приймуть Його як Божого Сина. Майже всі зненавидять і відкинуть Його. Він залишить всю, Свою славу небес і прийде на землю як людина, упокорить Себе як людина, і познайомиться на Своєму, власному досвіді з різними спокусами, яким піддається людина, щоб знати, як допомогти тим, що спокушаються; і, що, нарешті, Потім закінчення Його місії вчителя, Він буде зраджений в руки людей, і перенесе майже всі жорстокості і страждання, які тільки  зможуть заподіяти Йому злі люди, яких надихав Сатана і його ангели. Він повинен буде померти найжорстокішою смертю, висячи між небесами і землею, як винний грішник. Він повинен буде перенести жахливі години агонії, на яку не зможуть дивитися навіть ангели, і від виду якої закриють свої обличчя. Він перенесе не тільки тілесні страждання, але і душевні муки, з якими ніяк не можуть порівнятися фізичні страждання. Тягар гріхів всього світу буде на Ньому. Він сказав їм, що помре і воскресне на третій день, і буде вознесений до Свого Отця, щоб клопотати за примхливих, винних людей.</w:t>
      </w:r>
    </w:p>
    <w:p>
      <w:pPr>
        <w:pStyle w:val="Normal"/>
        <w:tabs>
          <w:tab w:val="clear" w:pos="708"/>
          <w:tab w:val="left" w:pos="0" w:leader="none"/>
          <w:tab w:val="left" w:pos="900" w:leader="none"/>
        </w:tabs>
        <w:autoSpaceDE w:val="false"/>
        <w:spacing w:lineRule="auto" w:line="360"/>
        <w:jc w:val="both"/>
        <w:rPr>
          <w:b/>
          <w:b/>
        </w:rPr>
      </w:pPr>
      <w:r>
        <w:rPr>
          <w:b/>
        </w:rPr>
        <w:tab/>
        <w:t>Ангели впали ниць перед Ним. Вони запропонували свої життя. Ісус сказав їм, що Він Своєю смертю врятує багато кого; що життя ангела не зможе спокутувати борг. Тільки Його життя могла бути прийнято Його Отець м як викуп за людину.</w:t>
      </w:r>
    </w:p>
    <w:p>
      <w:pPr>
        <w:pStyle w:val="Normal"/>
        <w:tabs>
          <w:tab w:val="clear" w:pos="708"/>
          <w:tab w:val="left" w:pos="0" w:leader="none"/>
          <w:tab w:val="left" w:pos="900" w:leader="none"/>
        </w:tabs>
        <w:autoSpaceDE w:val="false"/>
        <w:spacing w:lineRule="auto" w:line="360"/>
        <w:jc w:val="both"/>
        <w:rPr>
          <w:b/>
          <w:b/>
        </w:rPr>
      </w:pPr>
      <w:r>
        <w:rPr>
          <w:b/>
        </w:rPr>
        <w:tab/>
        <w:t>Ісус також сказав їм, що і їм належить робота знаходиться з Ним і в різний час, підтримувати Його, Він прийме на Себе природу занепалої людини, і Його сила  не буде навіть рівна навіть їх силі. Їм належить стати свідками Його приниження і великих страждань, і коли вони виявляться свідками Його страждань і ненависті людей до Нього, це викличе у них найсильніші емоції. З любові до Нього вони побажають врятувати і позбавити Його від вбивць, але вони не повинні втручатися, щоб перешкодити тому, що побачать; вони також візьмуть участь в Його воскресінні. План спасіння був складений і прийнятий Його Отцем.</w:t>
      </w:r>
    </w:p>
    <w:p>
      <w:pPr>
        <w:pStyle w:val="Normal"/>
        <w:tabs>
          <w:tab w:val="clear" w:pos="708"/>
          <w:tab w:val="left" w:pos="0" w:leader="none"/>
          <w:tab w:val="left" w:pos="900" w:leader="none"/>
        </w:tabs>
        <w:autoSpaceDE w:val="false"/>
        <w:spacing w:lineRule="auto" w:line="360"/>
        <w:jc w:val="both"/>
        <w:rPr>
          <w:b/>
          <w:b/>
        </w:rPr>
      </w:pPr>
      <w:r>
        <w:rPr>
          <w:b/>
        </w:rPr>
        <w:tab/>
        <w:t>З святою печаллю, Ісус утішав і підбадьорював ангелів, кажучи їм про те, що в майбутньому ті, кого Він викупить, перебуватимуть з Ним, і вічно житимуть з Ним, і що Своєю смертю Він викупить багато кого, і знищить того, хто має владу смерті. А Його Отець дасть Йому царство і велич влади під небом, і Він володітиме ним у вічні віки. Сатана і грішники будуть знищені, щоб ніколи більше не турбувати небо і очищену Нову землю. Ісус повелівав небесному воїнству примиритися з планом, який прийняв Його Отець, і радіти тому, що занепала людина зможе бути звеличеною знов через Його смерть, і зможе знайти милість у Бога і насолоджуватися небесами.</w:t>
      </w:r>
    </w:p>
    <w:p>
      <w:pPr>
        <w:pStyle w:val="Normal"/>
        <w:tabs>
          <w:tab w:val="clear" w:pos="708"/>
          <w:tab w:val="left" w:pos="0" w:leader="none"/>
          <w:tab w:val="left" w:pos="900" w:leader="none"/>
        </w:tabs>
        <w:autoSpaceDE w:val="false"/>
        <w:spacing w:lineRule="auto" w:line="360"/>
        <w:jc w:val="both"/>
        <w:rPr>
          <w:b/>
          <w:b/>
        </w:rPr>
      </w:pPr>
      <w:r>
        <w:rPr>
          <w:b/>
        </w:rPr>
        <w:tab/>
        <w:t>Тоді радість, невимовна радість заповнила небеса, і небесні ангели оспівали пісні хвали і поклоніння. Вони торкнулися своїх арф, і заспівали на тон вище ніж звичайно про велику милість і поблажливість Божу, Який віддав Свого дорогого Улюбленого померти за бунтівний рід. Хвала і поклоніння була принесена за самозречення і жертву Ісуса; тому, що Він погодився залишити лоно Свого Отця,  вибравши життя страждань, мук і ганебну смерть, щоб дати життя іншим.</w:t>
      </w:r>
    </w:p>
    <w:p>
      <w:pPr>
        <w:pStyle w:val="Normal"/>
        <w:tabs>
          <w:tab w:val="clear" w:pos="708"/>
          <w:tab w:val="left" w:pos="0" w:leader="none"/>
          <w:tab w:val="left" w:pos="900" w:leader="none"/>
        </w:tabs>
        <w:autoSpaceDE w:val="false"/>
        <w:spacing w:lineRule="auto" w:line="360"/>
        <w:jc w:val="both"/>
        <w:rPr>
          <w:b/>
          <w:b/>
        </w:rPr>
      </w:pPr>
      <w:r>
        <w:rPr>
          <w:b/>
        </w:rPr>
        <w:tab/>
        <w:t>Ангел сказав: «Ти думаєш, що Отець віддав Свого дорогого Улюбленого Сина без боротьби? Ні, ні. Навіть Небесний Бог не без боротьби ухвалював рішення, чи дозволити грішній людині загинути, або віддати Свого Улюбленого Сина померти за них. Ангели були такі зацікавлені в спасіння людини, що серед них знайшлися такі, які були готові віддати свою славу і життя за гинучу людину. Але супроводжуючий мене ангел сказав: «Цього не було б достатньо. Беззаконня було таке велике, що життя ангела не могло б спокутувати його. Ніщо окрім  смерті і заступництва Його Сина не могло сплатити цей борг і врятувати загиблу людину від безнадійної печалі і страждання».</w:t>
      </w:r>
    </w:p>
    <w:p>
      <w:pPr>
        <w:pStyle w:val="Normal"/>
        <w:tabs>
          <w:tab w:val="clear" w:pos="708"/>
          <w:tab w:val="left" w:pos="0" w:leader="none"/>
          <w:tab w:val="left" w:pos="900" w:leader="none"/>
        </w:tabs>
        <w:autoSpaceDE w:val="false"/>
        <w:spacing w:lineRule="auto" w:line="360"/>
        <w:jc w:val="both"/>
        <w:rPr>
          <w:b/>
          <w:b/>
        </w:rPr>
      </w:pPr>
      <w:r>
        <w:rPr>
          <w:b/>
        </w:rPr>
        <w:tab/>
        <w:t xml:space="preserve">Але робота була доручена ангелам, сходити і сходити від слави небесної із зміцнюючим бальзамом, щоб потішати Божого Сина в Його стражданнях і служити Йому. Крім того, вони повинні будуть охороняти і оберігати підданих благодаті від злих ангелів і темряви, якою сатана постійно оточував їх. Я бачила, що Бог не міг змінити або переробити Свій закон, щоб врятувати людину, що заблукала, гинучої; тому Він допустив, щоб Його Улюблений Син помер за злочин людини. </w:t>
      </w:r>
    </w:p>
    <w:p>
      <w:pPr>
        <w:pStyle w:val="Normal"/>
        <w:tabs>
          <w:tab w:val="clear" w:pos="708"/>
          <w:tab w:val="left" w:pos="0" w:leader="none"/>
          <w:tab w:val="left" w:pos="900" w:leader="none"/>
        </w:tabs>
        <w:autoSpaceDE w:val="false"/>
        <w:spacing w:lineRule="auto" w:line="360"/>
        <w:jc w:val="both"/>
        <w:rPr>
          <w:b/>
          <w:b/>
        </w:rPr>
      </w:pPr>
      <w:r>
        <w:rPr>
          <w:b/>
        </w:rPr>
        <w:tab/>
        <w:t xml:space="preserve">Сатана знов тріумфував з своїми ангелами, що за допомогою падіння людини він зможе позбавити Сина Божого Його піднесеного становища. Він сказав своїм ангелам, що, коли Ісус прийме на Себе природу полеглої людини, то зможе узяти верх над Ним, і перешкодити виконанню плану спасіння. </w:t>
      </w:r>
    </w:p>
    <w:p>
      <w:pPr>
        <w:pStyle w:val="Normal"/>
        <w:tabs>
          <w:tab w:val="clear" w:pos="708"/>
          <w:tab w:val="left" w:pos="0" w:leader="none"/>
          <w:tab w:val="left" w:pos="900" w:leader="none"/>
        </w:tabs>
        <w:autoSpaceDE w:val="false"/>
        <w:spacing w:lineRule="auto" w:line="360"/>
        <w:jc w:val="both"/>
        <w:rPr/>
      </w:pPr>
      <w:r>
        <w:rPr>
          <w:b/>
        </w:rPr>
        <w:tab/>
        <w:t xml:space="preserve">Тоді мені був показаний сатана, яким він колись був щасливим, звеличеним ангелом. Потім я побачила його в нинішньому стані. Він має ще величний вигляд. Його риси ще благородні, бо він ангел, хоча і впавший.  Але вираз його обличчя був повний тривоги, заклопотаності, смутку, злості, ненависті, зловмисності, обману і всякого зла. Я звернула особливу увагу на цю особу, що була колись такою благородною. Його лоб, починаючи від очей, був скошений назад. Я бачила, що він деградував довгий час, що всяка добра його риса була зіпсована і розвинулася кожна погана риса. Його очі були хитрі, лукаві і виявляли глибоку проникливість. Його тіло було великим, але плоть обвисала на його руках і лиці. Коли я побачила його підборіддя покоївся на його лівій руці. Він, здавалося, був в глибокому роздумі. Посмішка була на його обличчі, і вона змусила мене здригнутися, настільки вона була сповна зла і сатанинської хитрості. Ця Посмішка появляється у нього, коли він переконується в тому, що в його руки потрапила жертва; вона стає страшною у міру того, як жертва все більше заплутувалася в його тенетах. </w:t>
      </w:r>
    </w:p>
    <w:p>
      <w:pPr>
        <w:pStyle w:val="Normal"/>
        <w:tabs>
          <w:tab w:val="clear" w:pos="708"/>
          <w:tab w:val="left" w:pos="0" w:leader="none"/>
          <w:tab w:val="left" w:pos="900" w:leader="none"/>
        </w:tabs>
        <w:autoSpaceDE w:val="false"/>
        <w:spacing w:lineRule="auto" w:line="360"/>
        <w:jc w:val="both"/>
        <w:rPr>
          <w:b/>
          <w:b/>
          <w:lang w:val="ru-RU"/>
        </w:rPr>
      </w:pPr>
      <w:r>
        <w:rPr>
          <w:b/>
          <w:lang w:val="ru-RU"/>
        </w:rPr>
      </w:r>
    </w:p>
    <w:p>
      <w:pPr>
        <w:pStyle w:val="Normal"/>
        <w:spacing w:lineRule="auto" w:line="360"/>
        <w:rPr>
          <w:b/>
          <w:b/>
          <w:lang w:eastAsia="uk-UA"/>
        </w:rPr>
      </w:pPr>
      <w:r>
        <w:rPr>
          <w:b/>
          <w:lang w:eastAsia="uk-UA"/>
        </w:rPr>
        <w:t>Див. Ісаї розділ 53</w:t>
      </w:r>
    </w:p>
    <w:p>
      <w:pPr>
        <w:pStyle w:val="Normal"/>
        <w:spacing w:lineRule="auto" w:line="360"/>
        <w:rPr>
          <w:b/>
          <w:b/>
          <w:lang w:eastAsia="uk-UA"/>
        </w:rPr>
      </w:pPr>
      <w:r>
        <w:rPr>
          <w:b/>
          <w:lang w:eastAsia="uk-UA"/>
        </w:rPr>
      </w:r>
    </w:p>
    <w:p>
      <w:pPr>
        <w:pStyle w:val="Normal"/>
        <w:spacing w:lineRule="auto" w:line="360"/>
        <w:rPr>
          <w:b/>
          <w:b/>
          <w:lang w:eastAsia="uk-UA"/>
        </w:rPr>
      </w:pPr>
      <w:r>
        <w:rPr>
          <w:b/>
          <w:lang w:eastAsia="uk-UA"/>
        </w:rPr>
      </w:r>
    </w:p>
    <w:p>
      <w:pPr>
        <w:pStyle w:val="Heading2"/>
        <w:tabs>
          <w:tab w:val="clear" w:pos="708"/>
          <w:tab w:val="left" w:pos="0" w:leader="none"/>
          <w:tab w:val="left" w:pos="900" w:leader="none"/>
        </w:tabs>
        <w:spacing w:lineRule="auto" w:line="360"/>
        <w:jc w:val="both"/>
        <w:rPr>
          <w:sz w:val="24"/>
          <w:szCs w:val="24"/>
          <w:lang w:val="uk-UA"/>
        </w:rPr>
      </w:pPr>
      <w:r>
        <w:rPr>
          <w:sz w:val="24"/>
          <w:szCs w:val="24"/>
          <w:lang w:val="uk-UA"/>
        </w:rPr>
        <w:t>РОЗДІЛ 4</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clear" w:pos="4860"/>
          <w:tab w:val="left" w:pos="0" w:leader="none"/>
          <w:tab w:val="left" w:pos="900" w:leader="none"/>
        </w:tabs>
        <w:spacing w:lineRule="auto" w:line="360"/>
        <w:jc w:val="both"/>
        <w:rPr>
          <w:sz w:val="24"/>
          <w:szCs w:val="24"/>
          <w:lang w:val="uk-UA"/>
        </w:rPr>
      </w:pPr>
      <w:r>
        <w:rPr>
          <w:sz w:val="24"/>
          <w:szCs w:val="24"/>
          <w:lang w:val="uk-UA"/>
        </w:rPr>
        <w:t>Перший прихід Христа</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tab/>
        <w:t>Потім цього я була перенесена в час, коли Ісус повинен був прийняти на Себе природу людини і зазнати спокус сатани.</w:t>
      </w:r>
    </w:p>
    <w:p>
      <w:pPr>
        <w:pStyle w:val="Normal"/>
        <w:tabs>
          <w:tab w:val="clear" w:pos="708"/>
          <w:tab w:val="left" w:pos="0" w:leader="none"/>
          <w:tab w:val="left" w:pos="900" w:leader="none"/>
        </w:tabs>
        <w:autoSpaceDE w:val="false"/>
        <w:spacing w:lineRule="auto" w:line="360"/>
        <w:jc w:val="both"/>
        <w:rPr>
          <w:b/>
          <w:b/>
        </w:rPr>
      </w:pPr>
      <w:r>
        <w:rPr>
          <w:b/>
        </w:rPr>
        <w:tab/>
        <w:t>Його народження пройшло без земної пишноти. Він народився в хліву; колискою Йому служили ясла та все ж Його народженню було надано більше честі, ніж будь-кому з  людських синів. Ангели з небес сповістили пастухам про прихід Ісуса, і світло і слава Божа супроводжували їх свідчення. Небесні ангели торкнулися своїх арф і прославили Бога. Вони урочисто оголосили про прихід Сина Божого в занепалий світ для того, щоб виконати роботу спокутування і Своєю смертю принести світові щастя, радість і вічне життя людині. Бог ушанував прихід Свого Сина.  І ангели поклонилися Йому.</w:t>
      </w:r>
    </w:p>
    <w:p>
      <w:pPr>
        <w:pStyle w:val="Normal"/>
        <w:tabs>
          <w:tab w:val="clear" w:pos="708"/>
          <w:tab w:val="left" w:pos="0" w:leader="none"/>
          <w:tab w:val="left" w:pos="900" w:leader="none"/>
        </w:tabs>
        <w:autoSpaceDE w:val="false"/>
        <w:spacing w:lineRule="auto" w:line="360"/>
        <w:jc w:val="both"/>
        <w:rPr/>
      </w:pPr>
      <w:r>
        <w:rPr>
          <w:b/>
        </w:rPr>
        <w:tab/>
        <w:t>Ангели Божі витали над місцем, де здійснювалося Його хрещення, і Святий Дух зійшов у вигляді голуба, і освітив Його. Коли народ стояв надзвичайно здивований, спрямувавши на Нього свої погляди, з небес пролунав голос Отця, говорячи: «Це є Син Мій Улюблений, Якого Я вподобав».</w:t>
      </w:r>
    </w:p>
    <w:p>
      <w:pPr>
        <w:pStyle w:val="Normal"/>
        <w:tabs>
          <w:tab w:val="clear" w:pos="708"/>
          <w:tab w:val="left" w:pos="0" w:leader="none"/>
          <w:tab w:val="left" w:pos="900" w:leader="none"/>
        </w:tabs>
        <w:autoSpaceDE w:val="false"/>
        <w:spacing w:lineRule="auto" w:line="360"/>
        <w:jc w:val="both"/>
        <w:rPr>
          <w:b/>
          <w:b/>
        </w:rPr>
      </w:pPr>
      <w:r>
        <w:rPr>
          <w:b/>
        </w:rPr>
        <w:tab/>
        <w:t>Іван не був упевнений, що це Спаситель прийшов хреститися від нього в Йордані. Бог обіцяв йому подати знак, по якому він зможе взнати Агнця Божого. Цей знак був даний: коли небесний голуб перебував на Ісусі, і слава Божа засяяла навкруги Нього. Іван простягнув руку, вказуючи на Ісуса, і гучним голосом вигукнув: «Ось Агнець Божий, Який бере на Себе гріхи світу».</w:t>
      </w:r>
    </w:p>
    <w:p>
      <w:pPr>
        <w:pStyle w:val="Normal"/>
        <w:tabs>
          <w:tab w:val="clear" w:pos="708"/>
          <w:tab w:val="left" w:pos="0" w:leader="none"/>
          <w:tab w:val="left" w:pos="900" w:leader="none"/>
        </w:tabs>
        <w:autoSpaceDE w:val="false"/>
        <w:spacing w:lineRule="auto" w:line="360"/>
        <w:jc w:val="both"/>
        <w:rPr>
          <w:b/>
          <w:b/>
        </w:rPr>
      </w:pPr>
      <w:r>
        <w:rPr>
          <w:b/>
        </w:rPr>
        <w:tab/>
        <w:t>Іван оголосив своїм учням, що Ісус є обітованим Месією, Спасителем світу. У міру того як його справа підходила до кінці, він учив своїх учнів поглядати на Ісуса і слідувати за Ним, як за великим вчителем. Життя Івана була позбавлено задоволення. Вона була повна печалі і самовідречення. Він сповістив першим прихід Христа, але йому не було дозволено бути свідком чудес і радіти силі, проявленій ним. Він знав, що, коли Ісус затвердить Себе як Вчитель, він повинен буде померти. Його голос був рідко чутний, хіба що в пустелі. Його життя було самотнє. Він не прагнув до родини свого батька, щоб насолоджуватися його товариством, він залишив їх, аби виконати свою місію. Безліч людей залишали жваві міста і села, і стікалися в пустелю, щоб почути слова чудового надзвичайного пророка. Іван заніс сокиру над коренем дерева. Він засуджував гріх не жахався наслідків і готував дорогу для Божого Агнця.</w:t>
      </w:r>
    </w:p>
    <w:p>
      <w:pPr>
        <w:pStyle w:val="Normal"/>
        <w:tabs>
          <w:tab w:val="clear" w:pos="708"/>
          <w:tab w:val="left" w:pos="0" w:leader="none"/>
          <w:tab w:val="left" w:pos="900" w:leader="none"/>
        </w:tabs>
        <w:autoSpaceDE w:val="false"/>
        <w:spacing w:lineRule="auto" w:line="360"/>
        <w:jc w:val="both"/>
        <w:rPr>
          <w:b/>
          <w:b/>
        </w:rPr>
      </w:pPr>
      <w:r>
        <w:rPr>
          <w:b/>
        </w:rPr>
        <w:tab/>
        <w:t>Ірод був зворушений, слухаючи сильні гострі свідчення Івана. З глибоким інтересом він довідався, що йому належить робити, щоб стати його учнем. Івану було відомо, що він збирався одружуватися на дружині свого брата, тоді як її чоловік був ще живий, і він чесно сказав Іродові, що це не було законно. Ірод не бажав йти на яку-небудь жертву. Він одружувався на дружині свого брата, і завдяки її впливу, схопив Івана і уклав в темницю. Але Ірод мав намір звільнити його. Знаходячись в ув'язненні, Іван чув від своїх учнів про могутні справи Ісуса. Він не міг чути Його добрих слів. Але учні переказували їх йому, і потішали його тим, що вони чули. Незабаром Іван був обезголовлений по спонуканню дружини Ірода. Я бачила, що якнайменший учень, що пішов за Ісусом, був свідком Його чудес і що чув утішливі слова, що сходять з Його вуст, був більше, ніж Іван Хреститель. Тобто вони були більш звеличені і удостоєні честі, і мали більше радості в житті.</w:t>
      </w:r>
    </w:p>
    <w:p>
      <w:pPr>
        <w:pStyle w:val="Normal"/>
        <w:tabs>
          <w:tab w:val="clear" w:pos="708"/>
          <w:tab w:val="left" w:pos="0" w:leader="none"/>
          <w:tab w:val="left" w:pos="900" w:leader="none"/>
        </w:tabs>
        <w:autoSpaceDE w:val="false"/>
        <w:spacing w:lineRule="auto" w:line="360"/>
        <w:jc w:val="both"/>
        <w:rPr>
          <w:b/>
          <w:b/>
        </w:rPr>
      </w:pPr>
      <w:r>
        <w:rPr>
          <w:b/>
        </w:rPr>
        <w:tab/>
        <w:t>Іван прийшов в дусі і силі Іллі, щоб проголосити перший прихід Ісуса. Мою увагу звернуто на останні дні і я бачила, що Іван представляв тих, які вийдуть в дусі і силі Іллі, сповіщаючи день гніву і Другий Прихід Ісуса.</w:t>
      </w:r>
    </w:p>
    <w:p>
      <w:pPr>
        <w:pStyle w:val="Normal"/>
        <w:tabs>
          <w:tab w:val="clear" w:pos="708"/>
          <w:tab w:val="left" w:pos="0" w:leader="none"/>
          <w:tab w:val="left" w:pos="900" w:leader="none"/>
        </w:tabs>
        <w:autoSpaceDE w:val="false"/>
        <w:spacing w:lineRule="auto" w:line="360"/>
        <w:jc w:val="both"/>
        <w:rPr>
          <w:b/>
          <w:b/>
        </w:rPr>
      </w:pPr>
      <w:r>
        <w:rPr>
          <w:b/>
        </w:rPr>
        <w:tab/>
        <w:t>Потім хрещення Ісуса в Йордані, Він був ведений Духом в пустелю, щоб диявол спокушав Його. Святий Дух приготував Його для цього особливого часу найсильніших спокус. Сорок днів Він був спокушаємо дияволом, і нічого не їв в ці дні. Все, що оточує Ісуса було непривабливим, від чого людська природа повергнулася б смутку. Він перебував з дикими звірами і дияволом в пустинному, відокремленому місці. Я бачила, що Син Божий виглядав блідим і виснаженим від посту і страждань. Однак Його шлях був визначений і Він повинен був виконати роботу, заради якої прийшов.</w:t>
      </w:r>
    </w:p>
    <w:p>
      <w:pPr>
        <w:pStyle w:val="Normal"/>
        <w:tabs>
          <w:tab w:val="clear" w:pos="708"/>
          <w:tab w:val="left" w:pos="0" w:leader="none"/>
          <w:tab w:val="left" w:pos="900" w:leader="none"/>
        </w:tabs>
        <w:autoSpaceDE w:val="false"/>
        <w:spacing w:lineRule="auto" w:line="360"/>
        <w:jc w:val="both"/>
        <w:rPr>
          <w:b/>
          <w:b/>
        </w:rPr>
      </w:pPr>
      <w:r>
        <w:rPr>
          <w:b/>
        </w:rPr>
        <w:tab/>
        <w:t>Сатана скористався стражданнями Божого Сина, і приготувався осаджувати Його різними спокусами, сподіваючись отримати перемогу над Ним, бо Він умалив Себе, ставши людиною. Сатана приступив з такою спокусою: «Якщо Ти Син Божий, скажи цьому каменеві, щоб став хлібом!». Він спокушав Ісуса зійти до нього, і дати йому доказ про те, що Він є Месією, виявивши Свою божественну владу. Ісус спокійно відповів йому: «Написано, що не самим хлібом житиме люди</w:t>
        <w:softHyphen/>
        <w:t>на, [але кожним Божим словом]».</w:t>
      </w:r>
    </w:p>
    <w:p>
      <w:pPr>
        <w:pStyle w:val="Normal"/>
        <w:tabs>
          <w:tab w:val="clear" w:pos="708"/>
          <w:tab w:val="left" w:pos="0" w:leader="none"/>
          <w:tab w:val="left" w:pos="900" w:leader="none"/>
        </w:tabs>
        <w:autoSpaceDE w:val="false"/>
        <w:spacing w:lineRule="auto" w:line="360"/>
        <w:jc w:val="both"/>
        <w:rPr>
          <w:b/>
          <w:b/>
        </w:rPr>
      </w:pPr>
      <w:r>
        <w:rPr>
          <w:b/>
        </w:rPr>
        <w:tab/>
        <w:t>Сатана намагався залучити Ісуса до суперечки відносно того, чи є Він Сином Божим. Він волав до Його слабкості і страждань, зухвало запевняючи, що він сильніший за Ісуса. Але слів, проголошених з небес: «Ти Син Мій Улюблений, Якого Я вподобав!», було досить, щоб підкріпити Ісуса у всіх Його стражданнях. Я бачила, що Його місія не мала нічого спільного з тим, щоб переконувати сатану в Своїй силі і в тому, що Він є Спасителем світу. Сатана мав достатні докази Його високого становища і влади. Його небажання підкорятися владі Ісуса скинуло його з небес.</w:t>
      </w:r>
    </w:p>
    <w:p>
      <w:pPr>
        <w:pStyle w:val="Normal"/>
        <w:tabs>
          <w:tab w:val="clear" w:pos="708"/>
          <w:tab w:val="left" w:pos="0" w:leader="none"/>
          <w:tab w:val="left" w:pos="900" w:leader="none"/>
        </w:tabs>
        <w:autoSpaceDE w:val="false"/>
        <w:spacing w:lineRule="auto" w:line="360"/>
        <w:jc w:val="both"/>
        <w:rPr>
          <w:b/>
          <w:b/>
        </w:rPr>
      </w:pPr>
      <w:r>
        <w:rPr>
          <w:b/>
        </w:rPr>
        <w:tab/>
        <w:t>Сатана, щоб показати свою силу, переніс Ісуса до Єрусалиму, поставив Його на крило храму, і знову спокушав Його кажучи, що, якщо Він Син Божий, то повинен дати йому доказ цього, кинувшись вниз із запаморочливої висоти, на яку Він поставив Його. Сатана підійшов із словами богонатхнення: Бо написано: «Своїм ангелам звелить, [щоб обе</w:t>
        <w:softHyphen/>
        <w:t>рігали Тебе], і на руках піднесуть Тебе, щоб Ти не вдарив об камінь но</w:t>
        <w:softHyphen/>
        <w:t>гу Свою». Ісус сказав йому у відповідь: Написано також: «Не спокушуватимеш Господа Бога свого». Сатана бажав примусити Ісуса зловжити милістю Свого Отця і піддати Своє життя ризику перш ніж Він виконає Свою місію. Він сподівався, що план спасіння зазнає невдачі; але я бачила, що план мав дуже глибоку основа, щоб сатана міг зіпсувати його.</w:t>
      </w:r>
    </w:p>
    <w:p>
      <w:pPr>
        <w:pStyle w:val="Normal"/>
        <w:tabs>
          <w:tab w:val="clear" w:pos="708"/>
          <w:tab w:val="left" w:pos="-72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
        <w:rPr>
          <w:b/>
          <w:b/>
        </w:rPr>
      </w:pPr>
      <w:r>
        <w:rPr>
          <w:b/>
        </w:rPr>
        <w:tab/>
        <w:t xml:space="preserve">Я бачила, що Христос був прикладом для всіх християн, які переносять спокуси або права яких оспорюються. Вони повинні переносити все з терпінням. Вони не повинні думати, що мають право призвати Бога проявити Його силу, щоб отримати перемогу над своїми ворогами, хіба що мається на увазі особлива мета, коли Бог буде цим прославлений і звеличений. Я бачила, що якби Ісус кинувся з крила, це не прославило б Його Отця, бо ніхто не був би свідком цього, окрім Сатани і Божих ангелів. Це було б спокусою Господа проявити свою Силу перед Своїм найзлішим ворогом. Це було б поблажливістю до того, кого Ісус прийшов перемогти. </w:t>
      </w:r>
    </w:p>
    <w:p>
      <w:pPr>
        <w:pStyle w:val="Normal"/>
        <w:tabs>
          <w:tab w:val="clear" w:pos="708"/>
          <w:tab w:val="left" w:pos="-72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
        <w:rPr>
          <w:b/>
          <w:b/>
        </w:rPr>
      </w:pPr>
      <w:r>
        <w:rPr>
          <w:b/>
        </w:rPr>
        <w:t xml:space="preserve">           </w:t>
      </w:r>
      <w:r>
        <w:rPr>
          <w:b/>
        </w:rPr>
        <w:t>«І [диявол], повівши Його [на ви</w:t>
        <w:softHyphen/>
        <w:t>соку гору], показав Йому на мить усі царства світу, і сказав Йому диявол: Я дам Тобі всю оцю владу та їхню славу, бо мені це передано, і я, кому тільки хочу, тому й даю її; отож, коли Ти поклонишся пе</w:t>
        <w:softHyphen/>
        <w:t>ре</w:t>
        <w:softHyphen/>
        <w:t>ді мною, то все це буде Твоїм! І сказав йому Ісус у відповідь: [Іди геть від Мене, сатано!] Напи</w:t>
        <w:softHyphen/>
        <w:t>са</w:t>
        <w:softHyphen/>
        <w:t>но: Господеві Богові своєму по</w:t>
        <w:softHyphen/>
        <w:t>кло</w:t>
        <w:softHyphen/>
        <w:t>нятимешся і Йому одному слу</w:t>
        <w:softHyphen/>
        <w:t>жи</w:t>
        <w:softHyphen/>
        <w:t>ти</w:t>
        <w:softHyphen/>
        <w:t>меш!».</w:t>
      </w:r>
    </w:p>
    <w:p>
      <w:pPr>
        <w:pStyle w:val="Normal"/>
        <w:tabs>
          <w:tab w:val="clear" w:pos="708"/>
          <w:tab w:val="left" w:pos="0" w:leader="none"/>
          <w:tab w:val="left" w:pos="900" w:leader="none"/>
        </w:tabs>
        <w:autoSpaceDE w:val="false"/>
        <w:spacing w:lineRule="auto" w:line="360"/>
        <w:jc w:val="both"/>
        <w:rPr>
          <w:b/>
          <w:b/>
        </w:rPr>
      </w:pPr>
      <w:r>
        <w:rPr>
          <w:b/>
        </w:rPr>
        <w:tab/>
        <w:t xml:space="preserve">Сатана показав Ісусу царства світу. Вони були показані в найпривабливішому світлі. Він запропонував їх Ісусу, якщо Він там поклониться йому. Він сказав Ісусу, що тоді він залишить свої претензії на володіння землею. Сатана знав, що його влада буде обмежена і нарешті віднята, якщо план спасіння буде здійснений. Він знав, що, якщо Ісус помре, щоб врятувати людину, його владі прийде кінець, а він буде знищений. Тому він задумав план запобігти, якщо тільки можливо, завершення великої роботи, яка була почата Божим Сином. Якщо план спасіння людини зазнає невдачі, він збереже царство якого претендував. Він лестив себе думкою, що якщо він матиме успіх, то царюватиме на противагу Небесному Богу. </w:t>
      </w:r>
    </w:p>
    <w:p>
      <w:pPr>
        <w:pStyle w:val="Normal"/>
        <w:tabs>
          <w:tab w:val="clear" w:pos="708"/>
          <w:tab w:val="left" w:pos="0" w:leader="none"/>
          <w:tab w:val="left" w:pos="900" w:leader="none"/>
        </w:tabs>
        <w:autoSpaceDE w:val="false"/>
        <w:spacing w:lineRule="auto" w:line="360"/>
        <w:jc w:val="both"/>
        <w:rPr>
          <w:b/>
          <w:b/>
        </w:rPr>
      </w:pPr>
      <w:r>
        <w:rPr>
          <w:b/>
        </w:rPr>
        <w:tab/>
        <w:t xml:space="preserve">Сатана тріумфував, коли Ісус покинув небеса, залишивши там Свою владу і славу. Він думав, що Син Божий тепер знаходиться в його владі. Йому було так легко спокусити святу пару в Едемі, що він сподівався за допомогою сатанинської хитрості і сили перемогти навіть Божого Сина, і таким чином врятувати своє життя і царство. Якби він міг би спокусити Ісуса відступити від волі Свого Отця, то він добився б свого. Ісус сказав Сатані, щоб той відійшов від Нього. Він повинен був поклонятися тільки Своєму Отець ві. Повинен був наступити час, коли Ісус викупить все, ніж володіє Сатана Своїм власним життям і незабаром все на небесах і на землі буде підвладно Йому. Сатана мав домагання на земні царства як на свою власність і дав Ісусу зрозуміти, що Він може уникнути всіх страждань. Йому немає необхідності вмирати, щоб придбати царства цього світу. Якщо Він поклониться йому, то заволодіє всіма царствами землі і славою панування над ними. Ісус був непохитним. Він вибрав життя страждання, жахливу смерть, як шлях наказав Своїм Отець м, щоб стати законним спадкоємцем земних царств і отримати їх у вічне володіння. Сатана буде також зраджена в Його руки, щоб бути знищеним смертю і ніколи більш не турбувати Ісуса і святих в славі.  </w:t>
      </w:r>
    </w:p>
    <w:p>
      <w:pPr>
        <w:pStyle w:val="Normal"/>
        <w:tabs>
          <w:tab w:val="clear" w:pos="708"/>
          <w:tab w:val="left" w:pos="0" w:leader="none"/>
          <w:tab w:val="left" w:pos="900" w:leader="none"/>
        </w:tabs>
        <w:autoSpaceDE w:val="false"/>
        <w:spacing w:lineRule="auto" w:line="360"/>
        <w:jc w:val="both"/>
        <w:rPr>
          <w:b/>
          <w:b/>
          <w:lang w:val="ru-RU"/>
        </w:rPr>
      </w:pPr>
      <w:r>
        <w:rPr>
          <w:b/>
          <w:lang w:val="ru-RU"/>
        </w:rPr>
      </w:r>
    </w:p>
    <w:p>
      <w:pPr>
        <w:pStyle w:val="Footer"/>
        <w:tabs>
          <w:tab w:val="clear" w:pos="4677"/>
          <w:tab w:val="clear" w:pos="9355"/>
        </w:tabs>
        <w:spacing w:lineRule="auto" w:line="360"/>
        <w:rPr>
          <w:b/>
          <w:b/>
          <w:lang w:eastAsia="uk-UA"/>
        </w:rPr>
      </w:pPr>
      <w:r>
        <w:rPr>
          <w:b/>
          <w:lang w:eastAsia="uk-UA"/>
        </w:rPr>
        <w:t>Див. Повторення Закону 6:16,8:3; 2 Самуїла 17:35-36; Псалом  92:11-12; Лука розд. 2</w:t>
      </w:r>
    </w:p>
    <w:p>
      <w:pPr>
        <w:pStyle w:val="Normal"/>
        <w:spacing w:lineRule="auto" w:line="360"/>
        <w:rPr>
          <w:b/>
          <w:b/>
          <w:lang w:eastAsia="uk-UA"/>
        </w:rPr>
      </w:pPr>
      <w:r>
        <w:rPr>
          <w:b/>
          <w:lang w:eastAsia="uk-UA"/>
        </w:rPr>
      </w:r>
    </w:p>
    <w:p>
      <w:pPr>
        <w:pStyle w:val="Normal"/>
        <w:tabs>
          <w:tab w:val="clear" w:pos="708"/>
          <w:tab w:val="left" w:pos="0" w:leader="none"/>
          <w:tab w:val="left" w:pos="900" w:leader="none"/>
        </w:tabs>
        <w:autoSpaceDE w:val="false"/>
        <w:spacing w:lineRule="auto" w:line="360"/>
        <w:jc w:val="both"/>
        <w:rPr>
          <w:b/>
          <w:b/>
          <w:bCs/>
          <w:lang w:eastAsia="uk-UA"/>
        </w:rPr>
      </w:pPr>
      <w:r>
        <w:rPr>
          <w:b/>
          <w:bCs/>
          <w:lang w:eastAsia="uk-UA"/>
        </w:rPr>
        <w:t>РОЗДІЛ 5</w:t>
      </w:r>
    </w:p>
    <w:p>
      <w:pPr>
        <w:pStyle w:val="Normal"/>
        <w:tabs>
          <w:tab w:val="clear" w:pos="708"/>
          <w:tab w:val="left" w:pos="0" w:leader="none"/>
          <w:tab w:val="left" w:pos="900" w:leader="none"/>
        </w:tabs>
        <w:autoSpaceDE w:val="false"/>
        <w:spacing w:lineRule="auto" w:line="360"/>
        <w:jc w:val="both"/>
        <w:rPr>
          <w:b/>
          <w:b/>
          <w:bCs/>
          <w:lang w:val="ru-RU" w:eastAsia="uk-UA"/>
        </w:rPr>
      </w:pPr>
      <w:r>
        <w:rPr>
          <w:b/>
          <w:bCs/>
          <w:lang w:val="ru-RU" w:eastAsia="uk-UA"/>
        </w:rPr>
      </w:r>
    </w:p>
    <w:p>
      <w:pPr>
        <w:pStyle w:val="Normal"/>
        <w:tabs>
          <w:tab w:val="clear" w:pos="708"/>
          <w:tab w:val="left" w:pos="0" w:leader="none"/>
          <w:tab w:val="left" w:pos="900" w:leader="none"/>
        </w:tabs>
        <w:autoSpaceDE w:val="false"/>
        <w:spacing w:lineRule="auto" w:line="360"/>
        <w:jc w:val="both"/>
        <w:rPr>
          <w:b/>
          <w:b/>
          <w:bCs/>
          <w:lang w:eastAsia="uk-UA"/>
        </w:rPr>
      </w:pPr>
      <w:r>
        <w:rPr>
          <w:b/>
          <w:bCs/>
          <w:lang w:eastAsia="uk-UA"/>
        </w:rPr>
        <w:t>Служіння Христа</w:t>
      </w:r>
    </w:p>
    <w:p>
      <w:pPr>
        <w:pStyle w:val="Normal"/>
        <w:tabs>
          <w:tab w:val="clear" w:pos="708"/>
          <w:tab w:val="left" w:pos="0" w:leader="none"/>
          <w:tab w:val="left" w:pos="900" w:leader="none"/>
        </w:tabs>
        <w:autoSpaceDE w:val="false"/>
        <w:spacing w:lineRule="auto" w:line="360"/>
        <w:jc w:val="both"/>
        <w:rPr>
          <w:b/>
          <w:b/>
          <w:bCs/>
          <w:lang w:val="ru-RU" w:eastAsia="uk-UA"/>
        </w:rPr>
      </w:pPr>
      <w:r>
        <w:rPr>
          <w:b/>
          <w:bCs/>
          <w:lang w:val="ru-RU" w:eastAsia="uk-UA"/>
        </w:rPr>
      </w:r>
    </w:p>
    <w:p>
      <w:pPr>
        <w:pStyle w:val="TextBody"/>
        <w:rPr>
          <w:b/>
          <w:b/>
          <w:lang w:eastAsia="uk-UA"/>
        </w:rPr>
      </w:pPr>
      <w:r>
        <w:rPr>
          <w:b/>
          <w:lang w:eastAsia="uk-UA"/>
        </w:rPr>
        <w:tab/>
        <w:t>Після того, як сатана закінчив свою спокусу Ісуса, він на якийсь час відступив від Ісуса. Ангели приготували Йому їжу в пустелі укріплювали Його, і благословення Його Отця спочивало на Ньому. Сатана потерпів невдачу в своїх будь-яких спокусах, але він сподівався, що з початком служіння Ісуса він в різний час застосує хитрощі проти Нього. Він все ще сподівався пересилити Його, порушивши у тих, які не приймуть Його, ненависть і бажання знищити Його. Сатана провів спеціальну нараду з своїми ангелами. Вони були розчаровані і розгнівані, що не встигають нічого проти Божого Сина. Вони вирішили, що їм слід бути набагато більш хитрими, і напружити свої сили до межі, щоб посіяти невіру в серцях Його власного народу відносно того, є Спасителем світу – і таким чином розчарувати Ісуса в Його місії. Неважливо, наскільки точним можуть бути євреї в своїх церемоніях і жертвопринесеннях, якщо їм вдасться засліпити їх очі відносно пророцтв і примусити повірити, що виконанням цих пророцтв стане могутній земний цар, то вони зможуть затьмарити їх розум відносно прийдешнього Месії.</w:t>
      </w:r>
    </w:p>
    <w:p>
      <w:pPr>
        <w:pStyle w:val="Normal"/>
        <w:tabs>
          <w:tab w:val="clear" w:pos="708"/>
          <w:tab w:val="left" w:pos="0" w:leader="none"/>
          <w:tab w:val="left" w:pos="900" w:leader="none"/>
        </w:tabs>
        <w:autoSpaceDE w:val="false"/>
        <w:spacing w:lineRule="auto" w:line="360"/>
        <w:jc w:val="both"/>
        <w:rPr>
          <w:b/>
          <w:b/>
        </w:rPr>
      </w:pPr>
      <w:r>
        <w:rPr>
          <w:b/>
        </w:rPr>
        <w:tab/>
        <w:t>Потім цього мені було показано, що Сатана і його ангели була дуже діяльна під час служіння Христа, вселяючи людям невіру, ненависть і презирство. Часто, коли Ісус вимовляв якусь проникливу істину, що засуджує їх гріхи, вони шаленіли. Сатана і його ангели підбурювали їх позбавити життя Божого Сина. Одного разу вони вже схопили каміння, щоб кинути в Нього, але ангели оберегли Його, і понесли далеко від розлюченого натовпу в безпечне місце. Інший раз, коли чиста істина виходила з Його святих вуст, натовп схопив Його і привів на край гори, щоб  зіштовхнути Його вниз. Тоді як вони сперечалися між собою що вони повинні з Ним зробити, ангели знову приховали Його від очей натовпу, і Він, пройшовши серед них, пішов Своїм шляхом.</w:t>
      </w:r>
    </w:p>
    <w:p>
      <w:pPr>
        <w:pStyle w:val="Normal"/>
        <w:tabs>
          <w:tab w:val="clear" w:pos="708"/>
          <w:tab w:val="left" w:pos="0" w:leader="none"/>
          <w:tab w:val="left" w:pos="900" w:leader="none"/>
        </w:tabs>
        <w:autoSpaceDE w:val="false"/>
        <w:spacing w:lineRule="auto" w:line="360"/>
        <w:jc w:val="both"/>
        <w:rPr>
          <w:b/>
          <w:b/>
        </w:rPr>
      </w:pPr>
      <w:r>
        <w:rPr>
          <w:b/>
        </w:rPr>
        <w:tab/>
        <w:t>Сатана все ще сподівався, що великий план спасіння потерпить невдачі. Він прикладав всю свою силу, щоб зробити жорстоким серця і відчуття людей проти Ісуса. Він сподівався, що людей, які приймуть Ісуса як Сина Божого, буде трохи, і що Ісус визнає Свої страждання і жертву дуже великими для такого маленького числа людей. Але я бачила, що, якби було всього дві люди, які б прийняли Ісуса як Син Божого, повірили б в Нього в порятунок своїх душ, то Він здійснив би Свій план.</w:t>
      </w:r>
    </w:p>
    <w:p>
      <w:pPr>
        <w:pStyle w:val="Normal"/>
        <w:tabs>
          <w:tab w:val="clear" w:pos="708"/>
          <w:tab w:val="left" w:pos="0" w:leader="none"/>
          <w:tab w:val="left" w:pos="900" w:leader="none"/>
        </w:tabs>
        <w:autoSpaceDE w:val="false"/>
        <w:spacing w:lineRule="auto" w:line="360"/>
        <w:jc w:val="both"/>
        <w:rPr/>
      </w:pPr>
      <w:r>
        <w:rPr>
          <w:b/>
        </w:rPr>
        <w:tab/>
        <w:t>Ісус почав свою роботу, зламавши владу Сатани над страждаючими. Він виліковував тих, хто постраждав від його злої сили. Він повертав хворим здоров'я, зціляв кульгавих і спонукав їх стрибати від радості і прославляти Бога. Він наділяв сліпих зором, відновлював здоров'я Своєю силою тих, хто був слабий і зв'язаний жорстокою владою Сатани багато років. Слабих, тремтячих, падаючих духом Він утішав ніжними словами. Він повертав мертвих до життя, і вони прославляли Бога за могутній прояв Його сили. Він вершив великі справи для всіх, хто вірив в Нього. Слабих страждальників, яких, торжествуючи, сатана тримав в своїй владі, Ісус виривав від нього і Своєю силою дарував їм тілесне здоров'я, велику радість і щастя.</w:t>
      </w:r>
      <w:r>
        <w:rPr>
          <w:b/>
          <w:lang w:eastAsia="uk-UA"/>
        </w:rPr>
        <w:t xml:space="preserve">  </w:t>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tab/>
        <w:t>Життя Христа було повне добродіянню, співчуття і любові. Він завжди був готовий вислухати і полегшити страждання приходять до Нього. Багато хто відносив в собі самих докази Його божественної сили. Та все ж багато хто з них незабаром Потім звершення такої роботи соромився скромного, але могутнього Вчителя. Оскільки  правителі не увірували в Нього, то вони не побажали страждати з Ісусом. Він був Чоловік скорботи і що звідував хвороби. Лише небагато з них змогли б керуватися впливом Його тверезого самовідданого життя. Вони бажали користуватися мирськими почестями. Багато хто слідував за Сином Божим, і слухав Його повчання, потішаючись словами. Його слова були багаті змістом, та все ж такі прості, що найслабіший міг їх зрозуміти.</w:t>
      </w:r>
    </w:p>
    <w:p>
      <w:pPr>
        <w:pStyle w:val="Normal"/>
        <w:tabs>
          <w:tab w:val="clear" w:pos="708"/>
          <w:tab w:val="left" w:pos="0" w:leader="none"/>
          <w:tab w:val="left" w:pos="900" w:leader="none"/>
        </w:tabs>
        <w:autoSpaceDE w:val="false"/>
        <w:spacing w:lineRule="auto" w:line="360"/>
        <w:jc w:val="both"/>
        <w:rPr>
          <w:b/>
          <w:b/>
        </w:rPr>
      </w:pPr>
      <w:r>
        <w:rPr>
          <w:b/>
        </w:rPr>
        <w:tab/>
        <w:t>Сатана і його ангели була зайнята своєю роботою. Вони засліплювали очі і потьмарювали свідомість юдеїв. Сатана підбурював начальників і правителів позбавити Його життя. Вони послали служителів, щоб ті привели Ісуса до них; опинившись поблизу від Нього, вони були дуже вражені. Вони побачили співчуття Ісуса до людського горя. Вони бачили як Він з любов'ю і ніжністю говорив підбадьорливі слова слабким і нещасним. Вони також чули як Він владним голосом угамовував силу сатани і повелівав відпустити його полонених на свободу. Вони слухали слова мудрості, що сходять з Його вуст і були зачаровані. Вони не могли підняти на Нього руку. Вони повернулися до своїх священиків і старійшин без Ісуса. Коли їх запитали: «Чому Ви не привели Його?»  Вони розказали про Його чудеса, свідками яких вони були, про святі  слова мудрості, про любов і знання, яке вони знайшли, і закінчили, кажучи: «Ніколи ще жод</w:t>
        <w:softHyphen/>
        <w:t>на людина не говорила так, [як Цей Чоловік]». Первосвященики звинуватили їх в помилці. Деякі засоромилися, що не привели Його. Первосвященики уїдливо запитали їх про те, чи увірував в Нього хто-небудь з начальників. Я бачила, що багато хто з начальників і старійшин вірив в Ісуса, але Сатана не дозволяв їм визнати це. Вони боялися більше засудження від людей, ніж від Бога.</w:t>
      </w:r>
    </w:p>
    <w:p>
      <w:pPr>
        <w:pStyle w:val="Normal"/>
        <w:tabs>
          <w:tab w:val="clear" w:pos="708"/>
          <w:tab w:val="left" w:pos="0" w:leader="none"/>
          <w:tab w:val="left" w:pos="900" w:leader="none"/>
        </w:tabs>
        <w:autoSpaceDE w:val="false"/>
        <w:spacing w:lineRule="auto" w:line="360"/>
        <w:jc w:val="both"/>
        <w:rPr>
          <w:b/>
          <w:b/>
        </w:rPr>
      </w:pPr>
      <w:r>
        <w:rPr>
          <w:b/>
        </w:rPr>
        <w:tab/>
        <w:t>Донині хитрість і ненависть Сатани не поруйнували план спасіння. Час для виконання того, ради чого Ісус прийшов в світ, наближалося. Сатана і його ангели радилися разом і вирішили спонукати народ, до якого належав Христос, з криком вимагати Його крові, проявляючи до Нього жорстокість і презирство. Він сподівався, що Ісус образиться на таке відношення до Себе, і втратить упокорювання і лагідність.</w:t>
      </w:r>
    </w:p>
    <w:p>
      <w:pPr>
        <w:pStyle w:val="Normal"/>
        <w:tabs>
          <w:tab w:val="clear" w:pos="708"/>
          <w:tab w:val="left" w:pos="0" w:leader="none"/>
          <w:tab w:val="left" w:pos="900" w:leader="none"/>
        </w:tabs>
        <w:autoSpaceDE w:val="false"/>
        <w:spacing w:lineRule="auto" w:line="360"/>
        <w:jc w:val="both"/>
        <w:rPr>
          <w:b/>
          <w:b/>
        </w:rPr>
      </w:pPr>
      <w:r>
        <w:rPr>
          <w:b/>
        </w:rPr>
        <w:tab/>
        <w:t>Тоді як Сатана приймав свої плани, Ісус обережно відкривав Своїм учням, через які страждання Йому належить пройти. Він говорив, що Йому належить бути розіпнутим, і що Він воскресне на третій день. Але виявилося, що вони погано Його розуміють. Вони не могли осягнути того, що Він їм говорив.</w:t>
      </w:r>
    </w:p>
    <w:p>
      <w:pPr>
        <w:pStyle w:val="Normal"/>
        <w:tabs>
          <w:tab w:val="clear" w:pos="708"/>
          <w:tab w:val="left" w:pos="0" w:leader="none"/>
          <w:tab w:val="left" w:pos="900" w:leader="none"/>
        </w:tabs>
        <w:autoSpaceDE w:val="false"/>
        <w:spacing w:lineRule="auto" w:line="360"/>
        <w:jc w:val="both"/>
        <w:rPr>
          <w:b/>
          <w:b/>
          <w:lang w:val="ru-RU"/>
        </w:rPr>
      </w:pPr>
      <w:r>
        <w:rPr>
          <w:b/>
          <w:lang w:val="ru-RU"/>
        </w:rPr>
      </w:r>
    </w:p>
    <w:p>
      <w:pPr>
        <w:pStyle w:val="Normal"/>
        <w:spacing w:lineRule="auto" w:line="360"/>
        <w:rPr>
          <w:b/>
          <w:b/>
        </w:rPr>
      </w:pPr>
      <w:r>
        <w:rPr>
          <w:b/>
        </w:rPr>
        <w:t>Див. Лука 4:29; Івана 7:45-48; 8:59</w:t>
      </w:r>
    </w:p>
    <w:p>
      <w:pPr>
        <w:pStyle w:val="Normal"/>
        <w:spacing w:lineRule="auto" w:line="360"/>
        <w:rPr>
          <w:b/>
          <w:b/>
        </w:rPr>
      </w:pPr>
      <w:r>
        <w:rPr>
          <w:b/>
        </w:rPr>
      </w:r>
    </w:p>
    <w:p>
      <w:pPr>
        <w:pStyle w:val="Normal"/>
        <w:tabs>
          <w:tab w:val="clear" w:pos="708"/>
          <w:tab w:val="left" w:pos="0" w:leader="none"/>
          <w:tab w:val="left" w:pos="900" w:leader="none"/>
        </w:tabs>
        <w:autoSpaceDE w:val="false"/>
        <w:spacing w:lineRule="auto" w:line="360"/>
        <w:jc w:val="both"/>
        <w:rPr>
          <w:b/>
          <w:b/>
          <w:bCs/>
          <w:lang w:eastAsia="uk-UA"/>
        </w:rPr>
      </w:pPr>
      <w:r>
        <w:rPr>
          <w:b/>
          <w:bCs/>
          <w:lang w:eastAsia="uk-UA"/>
        </w:rPr>
        <w:t>РОЗДІЛ 6</w:t>
      </w:r>
    </w:p>
    <w:p>
      <w:pPr>
        <w:pStyle w:val="Normal"/>
        <w:tabs>
          <w:tab w:val="clear" w:pos="708"/>
          <w:tab w:val="left" w:pos="0" w:leader="none"/>
          <w:tab w:val="left" w:pos="900" w:leader="none"/>
        </w:tabs>
        <w:autoSpaceDE w:val="false"/>
        <w:spacing w:lineRule="auto" w:line="360"/>
        <w:jc w:val="both"/>
        <w:rPr>
          <w:b/>
          <w:b/>
          <w:bCs/>
          <w:lang w:val="ru-RU" w:eastAsia="uk-UA"/>
        </w:rPr>
      </w:pPr>
      <w:r>
        <w:rPr>
          <w:b/>
          <w:bCs/>
          <w:lang w:val="ru-RU" w:eastAsia="uk-UA"/>
        </w:rPr>
      </w:r>
    </w:p>
    <w:p>
      <w:pPr>
        <w:pStyle w:val="Heading3"/>
        <w:tabs>
          <w:tab w:val="clear" w:pos="4860"/>
          <w:tab w:val="left" w:pos="0" w:leader="none"/>
          <w:tab w:val="left" w:pos="900" w:leader="none"/>
        </w:tabs>
        <w:spacing w:lineRule="auto" w:line="360"/>
        <w:jc w:val="both"/>
        <w:rPr>
          <w:sz w:val="24"/>
          <w:szCs w:val="24"/>
          <w:lang w:val="uk-UA"/>
        </w:rPr>
      </w:pPr>
      <w:r>
        <w:rPr>
          <w:sz w:val="24"/>
          <w:szCs w:val="24"/>
          <w:lang w:val="uk-UA"/>
        </w:rPr>
        <w:t>Переображення</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TextBody"/>
        <w:rPr>
          <w:b/>
          <w:b/>
          <w:lang w:eastAsia="uk-UA"/>
        </w:rPr>
      </w:pPr>
      <w:r>
        <w:rPr>
          <w:b/>
          <w:lang w:eastAsia="uk-UA"/>
        </w:rPr>
        <w:tab/>
        <w:t>Я бачила, що віра учнів була дуже укріплена під час Переображення. Бог вирішив дати послідовникам Ісуса сильний доказ того, що Він – обітований Месія, щоб в своїй гіркій печалі і розчаруванні, вони не втратили повністю своєї віри. Під час  Переображення Бог послав Мойсея і Іллю, говорити з Ісусом про Його страждання і смерть. Для розмови з своїм Сином Бог вибрав не ангелів, але тих, які самі пережили земні випробування. Небагато чим з Його послідовників було дозволене знаходитися з Ним і споглядати Його обличчя, освітлене божественною славою, побачити Його білий, виблискуючий одяг, і чути голос Божий, із страшною могутністю проголошував: «Це  Син Мій Улюблений, Його слухайте».</w:t>
      </w:r>
    </w:p>
    <w:p>
      <w:pPr>
        <w:pStyle w:val="Normal"/>
        <w:tabs>
          <w:tab w:val="clear" w:pos="708"/>
          <w:tab w:val="left" w:pos="0" w:leader="none"/>
          <w:tab w:val="left" w:pos="900" w:leader="none"/>
        </w:tabs>
        <w:autoSpaceDE w:val="false"/>
        <w:spacing w:lineRule="auto" w:line="360"/>
        <w:jc w:val="both"/>
        <w:rPr>
          <w:b/>
          <w:b/>
        </w:rPr>
      </w:pPr>
      <w:r>
        <w:rPr>
          <w:b/>
        </w:rPr>
        <w:tab/>
        <w:t>Ілля ходив з Богом. Його робота не була приємною. Бог через нього засуджував гріх. Він був пророком Божим, і вимушений бігти з місця на місце, щоб врятувати своє життя. На нього полювали, як полюють на дикого звіра, щоб знищити його. Бог забрав Іллю. Ангели понесли його в славі і тріумфуванні на небо.</w:t>
      </w:r>
    </w:p>
    <w:p>
      <w:pPr>
        <w:pStyle w:val="Normal"/>
        <w:tabs>
          <w:tab w:val="clear" w:pos="708"/>
          <w:tab w:val="left" w:pos="0" w:leader="none"/>
          <w:tab w:val="left" w:pos="900" w:leader="none"/>
        </w:tabs>
        <w:autoSpaceDE w:val="false"/>
        <w:spacing w:lineRule="auto" w:line="360"/>
        <w:jc w:val="both"/>
        <w:rPr>
          <w:b/>
          <w:b/>
        </w:rPr>
      </w:pPr>
      <w:r>
        <w:rPr>
          <w:b/>
        </w:rPr>
        <w:tab/>
        <w:t>Мойсей був чоловіком, якого високо цінував Бог. Він був більш великий, ніж будь-хто, що жив до нього. Він мав перевагу говорити з Богом лицем до лиця, як людина розмовляє з своїм другом. Йому було дозволене бачити яскраве світло і пишність слави, що оточує Отця. Через Мойсея Бог позбавив дітей Ізраїлю від Єгипетського гніту. Мойсей був посередником для дітей Ізраїлю. Він часто стояв між ними і гнівом Божим. Коли гнів Божий сильно запалав на Ізраїль за їх невіру, гомін і тяжкі гріхи, любов Мойсея до них піддавалася випробуванню. Бог пообіцяв йому, що якщо він відречеться від Ізраїлю і зрадить їх на знищення, Він проведе від нього могутній народ. Мойсей довів свою любов до Ізраїлю  ревними благаннями. В своєму горі він волав до Бога, щоб Він відвернув Свій жорстокий гнів, і пробачив Ізраїль, або ж згладив і його ім'я з Своєї книги.</w:t>
      </w:r>
    </w:p>
    <w:p>
      <w:pPr>
        <w:pStyle w:val="Normal"/>
        <w:tabs>
          <w:tab w:val="clear" w:pos="708"/>
          <w:tab w:val="left" w:pos="0" w:leader="none"/>
          <w:tab w:val="left" w:pos="900" w:leader="none"/>
        </w:tabs>
        <w:autoSpaceDE w:val="false"/>
        <w:spacing w:lineRule="auto" w:line="360"/>
        <w:jc w:val="both"/>
        <w:rPr>
          <w:b/>
          <w:b/>
        </w:rPr>
      </w:pPr>
      <w:r>
        <w:rPr>
          <w:b/>
        </w:rPr>
        <w:tab/>
        <w:t>Коли Ізраїль ремствував проти Бога і проти Мойсея через те, що у них не було води, вони звинувачували його, що він їх вивів для того, щоб погубити їх і їх дітей. Бог чув їх гомін і повелівав Мойсею ударити в скелю, щоб діти Ізраїлю отримали з неї воду. Мойсей ударив по скелі в гніві, і привласнив славу собі. Постійні капризи і гомін дітей Ізраїлю заподіювали йому величезну печаль, і на якій то момент він забув, скільки Бог терпів їх, і що їх гомін був направлений не проти Мойсея, а проти Бога. Він думав тільки про себе, про те, як глибоко він був скривджений, і як мало подяки вони проявили у відповідь на його глибоку любов до них.</w:t>
      </w:r>
    </w:p>
    <w:p>
      <w:pPr>
        <w:pStyle w:val="Normal"/>
        <w:tabs>
          <w:tab w:val="clear" w:pos="708"/>
          <w:tab w:val="left" w:pos="0" w:leader="none"/>
          <w:tab w:val="left" w:pos="900" w:leader="none"/>
        </w:tabs>
        <w:spacing w:lineRule="auto" w:line="360"/>
        <w:ind w:firstLine="708"/>
        <w:jc w:val="both"/>
        <w:rPr>
          <w:b/>
          <w:b/>
          <w:lang w:eastAsia="uk-UA"/>
        </w:rPr>
      </w:pPr>
      <w:r>
        <w:rPr>
          <w:b/>
          <w:lang w:eastAsia="uk-UA"/>
        </w:rPr>
        <w:t>Коли Мойсей ударив об скелю, він не ушанував цим Бога і не звеличив Його перед дітьми Ізраїлю, щоб вони могли  прославляти Бога. Господь був незадоволений Мойсеєм, і сказав, що той не увійде до Обітованої землі. Божий план полягав в тому, щоб часто випробовувати Ізраїль, приводячи їх у важкі ситуації, і потім в їх великій потребі, виявляти Свою силу, щоб Він міг жити в їх пам'яті, і вони б прославляли Його.</w:t>
      </w:r>
    </w:p>
    <w:p>
      <w:pPr>
        <w:pStyle w:val="Normal"/>
        <w:tabs>
          <w:tab w:val="clear" w:pos="708"/>
          <w:tab w:val="left" w:pos="0" w:leader="none"/>
          <w:tab w:val="left" w:pos="900" w:leader="none"/>
        </w:tabs>
        <w:autoSpaceDE w:val="false"/>
        <w:spacing w:lineRule="auto" w:line="360"/>
        <w:ind w:firstLine="708"/>
        <w:jc w:val="both"/>
        <w:rPr>
          <w:b/>
          <w:b/>
        </w:rPr>
      </w:pPr>
      <w:r>
        <w:rPr>
          <w:b/>
        </w:rPr>
        <w:t>Коли Мойсей спустився з гори з двома кам'яними скрижалями, і побачив Ізраїль тим, що поклоняються золотому тельцю, його гнів зайнявся, і він кинувши скрижалі розбив їх. Я бачила, що Мойсей не погрішив в цьому. Він розгнівався за Бога, ревнуючи про Його славу. Однак, поступившись природним почуттям серця, і привласнивши славу Божу, що належить тільки Богові, він вчинив гріх і за цей гріх  Бог не дозволив йому увійти до Обітованої землі.</w:t>
      </w:r>
    </w:p>
    <w:p>
      <w:pPr>
        <w:pStyle w:val="3"/>
        <w:tabs>
          <w:tab w:val="clear" w:pos="708"/>
          <w:tab w:val="left" w:pos="0" w:leader="none"/>
          <w:tab w:val="left" w:pos="900" w:leader="none"/>
        </w:tabs>
        <w:spacing w:lineRule="auto" w:line="360"/>
        <w:ind w:firstLine="708"/>
        <w:jc w:val="both"/>
        <w:rPr>
          <w:b/>
          <w:b/>
          <w:sz w:val="24"/>
          <w:szCs w:val="24"/>
          <w:lang w:val="uk-UA"/>
        </w:rPr>
      </w:pPr>
      <w:r>
        <w:rPr>
          <w:b/>
          <w:sz w:val="24"/>
          <w:szCs w:val="24"/>
          <w:lang w:val="uk-UA"/>
        </w:rPr>
        <w:t xml:space="preserve">Сатана прагнув знайти що-небудь, щоб звинуватити Мойсея перед ангелами. Сатана торжествував що зумів добитися того, що Мойсей накликав на себе незадоволеність Бога. Він тріумфував і сказав ангелам, що, коли прийде Спаситель миру, щоб викупити людину, він зможе перемогти Його. Внаслідок цього вчинку Мойсей опинився під владою сатани - владою смерті. Якби він залишився твердий і не згрішив у привласненні слави, Господь привів би його в Обітовану землю і, потім, він би був узятий на небеса, не побачивши смерті. </w:t>
      </w:r>
    </w:p>
    <w:p>
      <w:pPr>
        <w:pStyle w:val="3"/>
        <w:tabs>
          <w:tab w:val="clear" w:pos="708"/>
          <w:tab w:val="left" w:pos="0" w:leader="none"/>
          <w:tab w:val="left" w:pos="900" w:leader="none"/>
        </w:tabs>
        <w:autoSpaceDE w:val="false"/>
        <w:spacing w:lineRule="auto" w:line="360"/>
        <w:ind w:firstLine="708"/>
        <w:jc w:val="both"/>
        <w:rPr>
          <w:b/>
          <w:b/>
          <w:sz w:val="24"/>
          <w:szCs w:val="24"/>
          <w:lang w:val="uk-UA"/>
        </w:rPr>
      </w:pPr>
      <w:r>
        <w:rPr>
          <w:b/>
          <w:sz w:val="24"/>
          <w:szCs w:val="24"/>
          <w:lang w:val="uk-UA"/>
        </w:rPr>
        <w:t>Я бачила, що Мойсей пройшов через смерть, але Михаїл зійшов і повернув його до життя перш, ніж він піддався тлінню. Сатана стверджував, що тіло Мойсея належить йому, але Михаїл воскресив його і узяв на небо. Диявол намагався утримати його тіло і дуже поносив Бога, кажучи, що Він поступає несправедливо, відбираючи у нього здобич. Але Михайло не дорікав Дияволу, хоча через його спокуси і силу ліг цей служитель Божий. Христос покірливо зрадив його Своєму Отець ві, кажучи: «Так заборонить тобі Господа».</w:t>
      </w:r>
    </w:p>
    <w:p>
      <w:pPr>
        <w:pStyle w:val="Normal"/>
        <w:tabs>
          <w:tab w:val="clear" w:pos="708"/>
          <w:tab w:val="left" w:pos="0" w:leader="none"/>
          <w:tab w:val="left" w:pos="900" w:leader="none"/>
        </w:tabs>
        <w:spacing w:lineRule="auto" w:line="360"/>
        <w:jc w:val="both"/>
        <w:rPr>
          <w:b/>
          <w:b/>
          <w:lang w:eastAsia="uk-UA"/>
        </w:rPr>
      </w:pPr>
      <w:r>
        <w:rPr>
          <w:b/>
          <w:lang w:eastAsia="uk-UA"/>
        </w:rPr>
        <w:tab/>
        <w:t>Ісус сказав Своїм учням, що деякі з тих, що стоять з Ним не скуштували смерті, поки не побачать царства Божого, прийдешнього з силою. Це обіцяння виконалося при Перетворенні. Вид обличчя Ісуса змінився, і засіяв подібно сонцю. Його одяг зробився білим. Мойсей був там, як представник тих, які воскресять при Другому пришесті Ісуса. Ілля, узятий на небо не побачивши смерті, представляв тих, які вдягатимуться в безсмертя при Другому Приході Христа, і не побачивши смерті буде перенесений на небо. Учні споглядали із страхом і здивуванням чудова велич Ісуса, хмара, що осяяла їх і чули голос Божий, що сповіщає в страшній величі: «Цей є Син Мій Улюблений: Його слухайте».</w:t>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r>
    </w:p>
    <w:p>
      <w:pPr>
        <w:pStyle w:val="Normal"/>
        <w:spacing w:lineRule="auto" w:line="360"/>
        <w:rPr>
          <w:b/>
          <w:b/>
          <w:lang w:eastAsia="uk-UA"/>
        </w:rPr>
      </w:pPr>
      <w:r>
        <w:rPr>
          <w:b/>
          <w:lang w:eastAsia="uk-UA"/>
        </w:rPr>
        <w:t>Див. Вихід 32 розд., Числа 20:7-12; Повторення Закону34:5; 2 Самуїла 2:11; Марка 9 розд.; Юди 9</w:t>
      </w:r>
    </w:p>
    <w:p>
      <w:pPr>
        <w:pStyle w:val="Normal"/>
        <w:spacing w:lineRule="auto" w:line="360"/>
        <w:rPr>
          <w:b/>
          <w:b/>
          <w:lang w:eastAsia="uk-UA"/>
        </w:rPr>
      </w:pPr>
      <w:r>
        <w:rPr>
          <w:b/>
          <w:lang w:eastAsia="uk-UA"/>
        </w:rPr>
      </w:r>
    </w:p>
    <w:p>
      <w:pPr>
        <w:pStyle w:val="Heading1"/>
        <w:rPr/>
      </w:pPr>
      <w:r>
        <w:rPr/>
        <w:t>РОЗДІЛ 7</w:t>
      </w:r>
    </w:p>
    <w:p>
      <w:pPr>
        <w:pStyle w:val="Normal"/>
        <w:tabs>
          <w:tab w:val="clear" w:pos="708"/>
          <w:tab w:val="left" w:pos="0" w:leader="none"/>
          <w:tab w:val="left" w:pos="900" w:leader="none"/>
        </w:tabs>
        <w:autoSpaceDE w:val="false"/>
        <w:spacing w:lineRule="auto" w:line="360"/>
        <w:jc w:val="both"/>
        <w:rPr>
          <w:b/>
          <w:b/>
          <w:bCs/>
          <w:lang w:val="ru-RU"/>
        </w:rPr>
      </w:pPr>
      <w:r>
        <w:rPr>
          <w:b/>
          <w:bCs/>
          <w:lang w:val="ru-RU"/>
        </w:rPr>
      </w:r>
    </w:p>
    <w:p>
      <w:pPr>
        <w:pStyle w:val="Heading3"/>
        <w:tabs>
          <w:tab w:val="clear" w:pos="4860"/>
          <w:tab w:val="left" w:pos="0" w:leader="none"/>
          <w:tab w:val="left" w:pos="900" w:leader="none"/>
        </w:tabs>
        <w:spacing w:lineRule="auto" w:line="360"/>
        <w:jc w:val="both"/>
        <w:rPr>
          <w:sz w:val="24"/>
          <w:szCs w:val="24"/>
          <w:lang w:val="uk-UA"/>
        </w:rPr>
      </w:pPr>
      <w:r>
        <w:rPr>
          <w:sz w:val="24"/>
          <w:szCs w:val="24"/>
          <w:lang w:val="uk-UA"/>
        </w:rPr>
        <w:t>Настанови Христа</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Normal"/>
        <w:tabs>
          <w:tab w:val="clear" w:pos="708"/>
          <w:tab w:val="left" w:pos="0" w:leader="none"/>
          <w:tab w:val="left" w:pos="900" w:leader="none"/>
        </w:tabs>
        <w:autoSpaceDE w:val="false"/>
        <w:spacing w:lineRule="auto" w:line="360"/>
        <w:jc w:val="both"/>
        <w:rPr/>
      </w:pPr>
      <w:r>
        <w:rPr>
          <w:b/>
          <w:lang w:eastAsia="uk-UA"/>
        </w:rPr>
        <w:t xml:space="preserve">           </w:t>
      </w:r>
      <w:r>
        <w:rPr>
          <w:b/>
          <w:lang w:eastAsia="uk-UA"/>
        </w:rPr>
        <w:t xml:space="preserve">Я була перенесена в той час, коли Ісус з Своїми учнями був на Пасхальній вечері. Сатана обдурив Юду, змусивши його вірити, що він є одним з істинних учнів Христа; але його серце завжди було тілесним. Він бачив могутні діла Ісуса, він був з Ним протягом Його служіння і погоджувався унаслідок переважних доказів про те, що Він – Месія, але він був жадібний і скупий. Він любив гроші. У гніві він скаржився, що дороге </w:t>
      </w:r>
      <w:r>
        <w:rPr>
          <w:b/>
          <w:lang w:val="ru-RU" w:eastAsia="uk-UA"/>
        </w:rPr>
        <w:t>миро</w:t>
      </w:r>
      <w:r>
        <w:rPr>
          <w:b/>
          <w:lang w:eastAsia="uk-UA"/>
        </w:rPr>
        <w:t xml:space="preserve"> було вилите на Ісуса. Марія любила свого Господа. Він пробачив її гріхи, яких було багато, і воскресив з мертвих її улюбленого брата, і вона вважала, що не існує ніщо настільки дорогоцінного, чого не можна було б принести для Ісуса. Чим дорожче і цінніше </w:t>
      </w:r>
      <w:r>
        <w:rPr>
          <w:b/>
          <w:lang w:val="ru-RU" w:eastAsia="uk-UA"/>
        </w:rPr>
        <w:t>миро</w:t>
      </w:r>
      <w:r>
        <w:rPr>
          <w:b/>
          <w:lang w:eastAsia="uk-UA"/>
        </w:rPr>
        <w:t xml:space="preserve">, тим краще Марія могла виразити свою подяку Спасителю, присвятивши його Йому. Юда, як виправдання своєї жадібності, сказав, що </w:t>
      </w:r>
      <w:r>
        <w:rPr>
          <w:b/>
          <w:lang w:val="ru-RU" w:eastAsia="uk-UA"/>
        </w:rPr>
        <w:t>миро</w:t>
      </w:r>
      <w:r>
        <w:rPr>
          <w:b/>
          <w:lang w:eastAsia="uk-UA"/>
        </w:rPr>
        <w:t xml:space="preserve"> можна було б продати і віддати бідним. Але він сказав це не тому що піклувався про бідні; оскільки він був егоїстичний і часто привласнював собі те, що було довірене йому для роздачі бідним. Юда не був уважний до зручностей і потреб Ісуса, і для виправдання своєї жадності, він часто згадував бідних. І цей вчинок щедрості з боку Марії був гострим докором його жадібній натурі.</w:t>
      </w:r>
    </w:p>
    <w:p>
      <w:pPr>
        <w:pStyle w:val="Normal"/>
        <w:tabs>
          <w:tab w:val="clear" w:pos="708"/>
          <w:tab w:val="left" w:pos="0" w:leader="none"/>
          <w:tab w:val="left" w:pos="900" w:leader="none"/>
        </w:tabs>
        <w:autoSpaceDE w:val="false"/>
        <w:spacing w:lineRule="auto" w:line="360"/>
        <w:jc w:val="both"/>
        <w:rPr>
          <w:b/>
          <w:b/>
        </w:rPr>
      </w:pPr>
      <w:r>
        <w:rPr>
          <w:b/>
        </w:rPr>
        <w:tab/>
        <w:t>Був приготований шлях, за допомогою якого спокуса сатани знайшла швидкий відгук в серці Юди. Юдеї ненавиділи Ісуса; але до Нього приходила безліч народу, щоб послухати Його мудрі слова, і стати очевидцями Його могутніх справ. Це відволікало увагу людей від первосвящеників і старійшин, оскільки народ випробовував якнайглибший інтерес і з хвилюванням слідував за Ісусом, слухаючи повчання цього дивного Вчителя. Багато хто з начальників увірував в Ісуса, але боялися визнати це, побоюючись, що вони будуть відлучені від синагоги. Священики і старійшини вирішили, що необхідне щось зробити, щоб відвернути увагу людей від Ісуса. Вони боялися, що всі люди повірять в Нього. Вони не відчували себе в безпеці. Вони повинні були або втратити своє положення, або зрадити Ісуса смерті. Але і Потім переказу Ісуса смерті, все ще залишалися ті, хто були живими пам'ятниками Його сили. Ісус воскресив Лазаря з мертвих. Вони боялися, що, якщо вони уб'ють Ісуса, Лазар свідчитиме про Його могутню силу. Люди стікалися натовпами, щоб побачити того, хто воскресив з мертвих, тому правителі вирішили убити і Лазаря, щоб покінчити з цим хвилюванням. Тоді вони обернули б народ до людських традицій і навчань, до виплати десятини з м'яти і рути, і знову робили б на них вплив. Вони погодилися узяти Ісуса, коли Він буде один; бо, якщо вони спробують схопити Його натовпу, коли люди з цікавістю слухали Його, вони закинули б їх камінням.</w:t>
      </w:r>
    </w:p>
    <w:p>
      <w:pPr>
        <w:pStyle w:val="Normal"/>
        <w:tabs>
          <w:tab w:val="clear" w:pos="708"/>
          <w:tab w:val="left" w:pos="0" w:leader="none"/>
          <w:tab w:val="left" w:pos="900" w:leader="none"/>
        </w:tabs>
        <w:autoSpaceDE w:val="false"/>
        <w:spacing w:lineRule="auto" w:line="360"/>
        <w:jc w:val="both"/>
        <w:rPr>
          <w:b/>
          <w:b/>
        </w:rPr>
      </w:pPr>
      <w:r>
        <w:rPr>
          <w:b/>
        </w:rPr>
        <w:tab/>
        <w:t>Юда знав, з яким нетерпінням вони бажали дістати Ісуса, і запропонував зрадити Його первосвященикам і старійшинам за дещо срібних монет. Його любов до грошей привела до тому, що він погодився зрадити свого Господа в руки Його найзліших ворогів. Сатана діяв безпосередньо через Юду, і під час вражаючої сцени останньої вечері, він виношував плани зради Ісуса. Ісус із сумом сказав Своїм учням, що всі вони спокусяться про Нього цієї ночі. Проте Петро палко запевнив, що якщо всі спокусяться про Нього, він не зробить цього. Ісус сказав Петрові: «Ось сатана випросив вас, щоб пересіяти, як пшеницю; Я ж благав за тебе, щоб не за</w:t>
        <w:softHyphen/>
        <w:t>брак</w:t>
        <w:softHyphen/>
        <w:t>ло тобі віри; і ти, коли навер</w:t>
        <w:softHyphen/>
        <w:t>нешся, зміцни своїх братів».</w:t>
      </w:r>
    </w:p>
    <w:p>
      <w:pPr>
        <w:pStyle w:val="Normal"/>
        <w:tabs>
          <w:tab w:val="clear" w:pos="708"/>
          <w:tab w:val="left" w:pos="0" w:leader="none"/>
          <w:tab w:val="left" w:pos="900" w:leader="none"/>
        </w:tabs>
        <w:spacing w:lineRule="auto" w:line="360"/>
        <w:ind w:firstLine="708"/>
        <w:jc w:val="both"/>
        <w:rPr/>
      </w:pPr>
      <w:r>
        <w:rPr>
          <w:b/>
          <w:lang w:eastAsia="uk-UA"/>
        </w:rPr>
        <w:t>Потім я бачила Ісуса в саду з Його учнями. З великою печаллю Він наказав їм пильнувати і молитися, щоб не впасти в спокусу. Ісус знав, що їхня віра повинна бути випробувана, вони розчаруються в своїх надіях, їм знадобиться вся сила, яку вони зможуть знайти  тільки завдяки палким молитвам і безперервному пильнуванню. З сильним криком і плачем, Ісус молився: «</w:t>
      </w:r>
      <w:r>
        <w:rPr>
          <w:b/>
        </w:rPr>
        <w:t>Отче, коли хо</w:t>
        <w:softHyphen/>
        <w:t>чеш, зроби, щоб минула Мене чаша ця; однак не Моя хай буде воля, але Твоя!</w:t>
      </w:r>
      <w:r>
        <w:rPr>
          <w:b/>
          <w:lang w:eastAsia="uk-UA"/>
        </w:rPr>
        <w:t>». Син Божий молився в душевній скорботі. Великі краплі поту, подібної до крові, вкрили Його обличчя і падали на землю. Ангели витали над цим місцем, будучи свідками цієї сцени, але тільки одному було доручене прийти і укріпити Божого Сина в Його боротьбі. Ангели на небесах склали свої вінці і арфи, і з величезним інтересом мовчки спостерігали за Ісусом. Не було радості на небі. Вони бажали оточити Божого Сина, але віддаючи повеління ангели не дозволили, щоб ставши свідками Його переказу, вони не звільнили б Його; адже план був накреслений, і це повинне було відбутися.</w:t>
      </w:r>
    </w:p>
    <w:p>
      <w:pPr>
        <w:pStyle w:val="Normal"/>
        <w:tabs>
          <w:tab w:val="clear" w:pos="708"/>
          <w:tab w:val="left" w:pos="0" w:leader="none"/>
          <w:tab w:val="left" w:pos="900" w:leader="none"/>
        </w:tabs>
        <w:autoSpaceDE w:val="false"/>
        <w:spacing w:lineRule="auto" w:line="360"/>
        <w:ind w:firstLine="708"/>
        <w:jc w:val="both"/>
        <w:rPr>
          <w:b/>
          <w:b/>
        </w:rPr>
      </w:pPr>
      <w:r>
        <w:rPr>
          <w:b/>
        </w:rPr>
        <w:t>Помолившись, Ісус повернувся до Своїх учнів. Вони спали. Він не мав утіхи і молитов навіть від Своїх учнів в ту жахливу годину. Петро, який був такий ревний незадовго до цього, міцно спав. Ісус нагадав йому про його рішуче завірення і сказав: “То не змогли ви й однієї годи</w:t>
        <w:softHyphen/>
        <w:t>ни по</w:t>
        <w:softHyphen/>
        <w:t>пильнувати зі Мною?» Три рази Син Божий помолився в душевній скорботі, коли з'явився Юда з своїми людьми. Як завжди він наблизився до Ісуса, щоб привітати Його. Натовп оточив Ісуса; але Він проявив Свою божественну владу, сказавши: «Кого ви шукаєте? Це Я». Відступивши назад вони впали на землю. Ісус задав це питання, щоб вони побачили Його силу і щоб дати їм доказ, що Він міг звільнити Себе з їх рук, якби побажав.</w:t>
      </w:r>
    </w:p>
    <w:p>
      <w:pPr>
        <w:pStyle w:val="Normal"/>
        <w:tabs>
          <w:tab w:val="clear" w:pos="708"/>
          <w:tab w:val="left" w:pos="0" w:leader="none"/>
          <w:tab w:val="left" w:pos="900" w:leader="none"/>
        </w:tabs>
        <w:autoSpaceDE w:val="false"/>
        <w:spacing w:lineRule="auto" w:line="360"/>
        <w:ind w:firstLine="708"/>
        <w:jc w:val="both"/>
        <w:rPr>
          <w:b/>
          <w:b/>
        </w:rPr>
      </w:pPr>
      <w:r>
        <w:rPr>
          <w:b/>
        </w:rPr>
        <w:t>У учнів з'явилася надія, коли вони побачили, що натовп озброєний  палицями і мечами виявився так швидко поверженій. Вони піднялися і знов оточили Божого Сина, Петро витягнув меч і відсік вухо. Ісус повелівав йому вкласти меч в піхви і сказав: «Чи ти думаєш, що Я не можу вблагати Мого Отця, аби Він дав Ме</w:t>
        <w:softHyphen/>
        <w:softHyphen/>
        <w:t>ні понад дванадцять легіонів ангелів?» Я бачила, що від цих слів  обличчя ангелів пожвавилося. Вони бажали тут же оточити Свого Повелителя і розігнати цю розгнівану чернь. Але їх знов охопив смуток, коли Ісус додав: «Як же тоді збудуться Писання, що так має статися?» Серця учнів знов наповнилися відчаєм і гірким розчаруванням, коли Ісус дозволив, щоб Його відвели.</w:t>
      </w:r>
    </w:p>
    <w:p>
      <w:pPr>
        <w:pStyle w:val="TextBodyIndent"/>
        <w:rPr>
          <w:b/>
          <w:b/>
        </w:rPr>
      </w:pPr>
      <w:r>
        <w:rPr>
          <w:b/>
        </w:rPr>
        <w:t>Учні боялися за власне життя, і розбіглися хто куди; Ісус же залишився один. О, як тоді торжествував Сатана! І як сумували і тужили ангели Божі! Багато полчищ святих ангелів, з  високими командуючими ангелами на чолі, були послані засвідчити цю сцену. Вони повинні були зробити запис про кожну дію, кожну образу і жорстокість, заподіяну Сину Бога, і відзначити кожну душевну муку, яку повинен буде перенести Ісус; щоб ці ж люди могли побачити все це знову в живих образах.</w:t>
      </w:r>
    </w:p>
    <w:p>
      <w:pPr>
        <w:pStyle w:val="Normal"/>
        <w:tabs>
          <w:tab w:val="clear" w:pos="708"/>
          <w:tab w:val="left" w:pos="0" w:leader="none"/>
          <w:tab w:val="left" w:pos="900" w:leader="none"/>
        </w:tabs>
        <w:spacing w:lineRule="auto" w:line="360"/>
        <w:jc w:val="both"/>
        <w:rPr>
          <w:b/>
          <w:b/>
          <w:lang w:val="ru-RU"/>
        </w:rPr>
      </w:pPr>
      <w:r>
        <w:rPr>
          <w:b/>
          <w:lang w:val="ru-RU"/>
        </w:rPr>
      </w:r>
    </w:p>
    <w:p>
      <w:pPr>
        <w:pStyle w:val="Normal"/>
        <w:spacing w:lineRule="auto" w:line="360"/>
        <w:rPr>
          <w:b/>
          <w:b/>
          <w:lang w:eastAsia="uk-UA"/>
        </w:rPr>
      </w:pPr>
      <w:r>
        <w:rPr>
          <w:b/>
          <w:lang w:eastAsia="uk-UA"/>
        </w:rPr>
        <w:t>Див. Матвія 26:1-56; Марка 14:1-52; Лука 22:1-46; Івана 11 розд., 12:1-11, 18:1-12</w:t>
      </w:r>
    </w:p>
    <w:p>
      <w:pPr>
        <w:pStyle w:val="Normal"/>
        <w:spacing w:lineRule="auto" w:line="360"/>
        <w:rPr>
          <w:b/>
          <w:b/>
          <w:lang w:eastAsia="uk-UA"/>
        </w:rPr>
      </w:pPr>
      <w:r>
        <w:rPr>
          <w:b/>
          <w:lang w:eastAsia="uk-UA"/>
        </w:rPr>
      </w:r>
    </w:p>
    <w:p>
      <w:pPr>
        <w:pStyle w:val="Heading2"/>
        <w:tabs>
          <w:tab w:val="clear" w:pos="708"/>
          <w:tab w:val="left" w:pos="0" w:leader="none"/>
          <w:tab w:val="left" w:pos="900" w:leader="none"/>
        </w:tabs>
        <w:spacing w:lineRule="auto" w:line="360"/>
        <w:jc w:val="both"/>
        <w:rPr>
          <w:sz w:val="24"/>
          <w:szCs w:val="24"/>
          <w:lang w:val="uk-UA"/>
        </w:rPr>
      </w:pPr>
      <w:r>
        <w:rPr>
          <w:sz w:val="24"/>
          <w:szCs w:val="24"/>
          <w:lang w:val="uk-UA"/>
        </w:rPr>
        <w:t>РОЗДІЛ 8</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clear" w:pos="4860"/>
          <w:tab w:val="left" w:pos="0" w:leader="none"/>
          <w:tab w:val="left" w:pos="900" w:leader="none"/>
        </w:tabs>
        <w:spacing w:lineRule="auto" w:line="360"/>
        <w:jc w:val="both"/>
        <w:rPr>
          <w:sz w:val="24"/>
          <w:szCs w:val="24"/>
          <w:lang w:val="uk-UA"/>
        </w:rPr>
      </w:pPr>
      <w:r>
        <w:rPr>
          <w:sz w:val="24"/>
          <w:szCs w:val="24"/>
          <w:lang w:val="uk-UA"/>
        </w:rPr>
        <w:t>Суд над Христом</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tab/>
        <w:t>Ангели, як тільки вони залишили небеса, в печалі відклали свої виблискуючі вінці. Вони не могли носити їх, тоді як їх Повелитель страждав, і повинен був носити терновий вінець. Сатана і його ангели була зайнята в тому судовому залі, прагнучи знищити всяку гуманність і співчуття. Сама атмосфера була важкою і опоганить їх впливом. Вони спонукали первосвящеників і старійшин жорстоко звертатися і глумитися над Ісусом самим нелюдяним, нестерпним для людської природи чином. Сатана сподівався, що такі образи і страждання викличуть у Божого Сина скаргу або нарікання; або ж що Він проявить Свою божественну владу, і вирветься з рук натовпу; таким чином план спасіння, нарешті, зазнає невдачі.</w:t>
      </w:r>
    </w:p>
    <w:p>
      <w:pPr>
        <w:pStyle w:val="Normal"/>
        <w:tabs>
          <w:tab w:val="clear" w:pos="708"/>
          <w:tab w:val="left" w:pos="0" w:leader="none"/>
          <w:tab w:val="left" w:pos="900" w:leader="none"/>
        </w:tabs>
        <w:autoSpaceDE w:val="false"/>
        <w:spacing w:lineRule="auto" w:line="360"/>
        <w:jc w:val="both"/>
        <w:rPr>
          <w:b/>
          <w:b/>
        </w:rPr>
      </w:pPr>
      <w:r>
        <w:rPr>
          <w:b/>
        </w:rPr>
        <w:tab/>
        <w:t>Петро слідував за своїм Господом після того, як Він був зраджений. Його турбувала думка про те, що трапиться з Ісусом. Коли Його звинуватили в тому, що він є одним з Його учнів, він заперечував це. Він боявся за своє життя, і коли його обвинуватили, що він один з них, він заявив, що не знає цієї Людини. Учні були відомі чистотою своєї мови, і Петро, щоб обдурити їх і переконати, що він не був одним з учнів Христа, відрікся від цього утретє з заріканням і клятвою. Ісус, який знаходився недалеко від Петра, обернув на нього сумний, повний докору погляд. Тоді він пригадав слова, сказані йому Ісусом у верхній світлиці, і своє палке завірення: «Якщо і всі спокусяться про Тебе, я ніколи не спокушуся». Він відрікся від свого Господа, навіть з заріканням і клятвою; але цей погляд Ісуса пом'якшив Петра, і врятував його. Він гірко плакав і каявся в своєму великому гріху, звернувся, і потім був приготований укріпити своїх братів.</w:t>
      </w:r>
    </w:p>
    <w:p>
      <w:pPr>
        <w:pStyle w:val="Normal"/>
        <w:tabs>
          <w:tab w:val="clear" w:pos="708"/>
          <w:tab w:val="left" w:pos="0" w:leader="none"/>
          <w:tab w:val="left" w:pos="900" w:leader="none"/>
        </w:tabs>
        <w:autoSpaceDE w:val="false"/>
        <w:spacing w:lineRule="auto" w:line="360"/>
        <w:jc w:val="both"/>
        <w:rPr>
          <w:b/>
          <w:b/>
        </w:rPr>
      </w:pPr>
      <w:r>
        <w:rPr>
          <w:b/>
        </w:rPr>
        <w:tab/>
        <w:t>Натовп з криком вимагав крові Ісуса. Вони безжально висікли Його і вдягнулися на стару царську багряницю і поклали на Його святе чоло терновий вінець. Вони вклали тростину в Його руку, глузливо кланялися вітаючи Його: «Радій, Цар Іудейський». Потім узявши тростину з Його руки, вони били нею по голові, від чого терня встромлювалося в Його віскі, і кров тонкою цівкою текла по Його обличчю і бороді.</w:t>
      </w:r>
    </w:p>
    <w:p>
      <w:pPr>
        <w:pStyle w:val="Normal"/>
        <w:tabs>
          <w:tab w:val="clear" w:pos="708"/>
          <w:tab w:val="left" w:pos="0" w:leader="none"/>
          <w:tab w:val="left" w:pos="900" w:leader="none"/>
        </w:tabs>
        <w:autoSpaceDE w:val="false"/>
        <w:spacing w:lineRule="auto" w:line="360"/>
        <w:jc w:val="both"/>
        <w:rPr/>
      </w:pPr>
      <w:r>
        <w:rPr>
          <w:b/>
        </w:rPr>
        <w:tab/>
        <w:t>Ангелам було важко переносити це видовище. Вони звільнили б Ісуса з їх рук; однак ангели, що повелівали, заборонили їм, сказавши, що це - великий викуп, який потрібно заплатити за людину; однак він буде повним і спричинить за собою смерть того, який має державу смерті. Ісус знав, що ангели були свідками Його приниження. Я бачила, що найслабший ангел міг би змусити цей натовп впасти безсило, і звільнити Ісуса. Він знав, що якби Він тільки попросив Свого Отця, то ангели негайно звільнили б Його. Але було необхідне, щоб Ісус переніс багато знущань нечестивих</w:t>
      </w:r>
      <w:r>
        <w:rPr>
          <w:b/>
          <w:lang w:eastAsia="uk-UA"/>
        </w:rPr>
        <w:t>, щоб здійснити план спасіння.</w:t>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tab/>
        <w:t>Ісус стояв там, покірливий і покірливий перед шаленіючою натовпом, тоді як вони поводилися з Ним найганебнішим чином. Вони плювали Йому в обличчя - особа, від якої вони одного разу побажають сховатися, особа – яке буде світлом для Божого міста, і засяє яскравіше за сонце - жоден сердитий погляд не був кинутий Їм на кривдників. Він покірливо підняв руку, і витер це. Вони покрили Його голову старим одягом; зав'язали очі, а потім били Його по обличчю з криками: «Скажи нам, хто ударив Тебе?» Серед ангелів виникло хвилювання. Вони звільнили б Його негайно, але ангел, що повелівав, стримував їх.</w:t>
      </w:r>
    </w:p>
    <w:p>
      <w:pPr>
        <w:pStyle w:val="Normal"/>
        <w:tabs>
          <w:tab w:val="clear" w:pos="708"/>
          <w:tab w:val="left" w:pos="0" w:leader="none"/>
          <w:tab w:val="left" w:pos="900" w:leader="none"/>
        </w:tabs>
        <w:autoSpaceDE w:val="false"/>
        <w:spacing w:lineRule="auto" w:line="360"/>
        <w:jc w:val="both"/>
        <w:rPr/>
      </w:pPr>
      <w:r>
        <w:rPr>
          <w:b/>
        </w:rPr>
        <w:tab/>
        <w:t>Учні зважилися ввійти туди, де був Ісус, і стати свідками Його суду. Вони чекали, що Він проявить Свою божественну силу, звільнить Себе з рук Своїх ворогів, і покарає їх за жорстокість по відношенню до Нього. Їх надія то воскресала, то угасала залежно від того, що відбувається. Іноді вони сумнівалися і боялися, що виявилися обдуреними. Але голос, який вони чули на горі Переображення і слава, яку вони там бачили, укріплювали їх віру в те, що Він був Сином Божим. Вони воскрешали в пам'яті хвилюючі сцени</w:t>
      </w:r>
      <w:r>
        <w:rPr>
          <w:b/>
          <w:lang w:eastAsia="uk-UA"/>
        </w:rPr>
        <w:t>, свідками яких вони були, чудеса, які скоював на їх очах Ісус, зціляв хворих, отверзав очі сліпим, відкривав вуха глухим, забороняючи бісам і виганяючи їх, воскрешав мертвих до життя, і навіть приборкуючи вітер, і той покорявся Йому. Вони не могли повірити, що Він помре. Вони сподівалися, що Він ще зміцниться в силі, і Своїм владним голосом розжене цей кровожерний натовп, як тоді, коли Він увійшов до храму і вигнав з нього тих, хто зробили будинок Божий місцем торгівлі; тоді вони бігли від Нього так, немов їх переслідував загін озброєних воїнів. Учні сподівалися, що Ісус проявить Свою силу, і переконає всіх, що Він - Цар Ізраїлю.</w:t>
      </w:r>
    </w:p>
    <w:p>
      <w:pPr>
        <w:pStyle w:val="Normal"/>
        <w:tabs>
          <w:tab w:val="clear" w:pos="708"/>
          <w:tab w:val="left" w:pos="0" w:leader="none"/>
          <w:tab w:val="left" w:pos="900" w:leader="none"/>
        </w:tabs>
        <w:autoSpaceDE w:val="false"/>
        <w:spacing w:lineRule="auto" w:line="360"/>
        <w:jc w:val="both"/>
        <w:rPr/>
      </w:pPr>
      <w:r>
        <w:rPr>
          <w:b/>
        </w:rPr>
        <w:tab/>
        <w:t xml:space="preserve">Юда був переповнений гірким розкаянням і соромом за свою зраду Ісуса. Побачивши жорстокості, яким Він піддавався, він був убитий. Він любив Ісуса, але гроші любив більше. Він не думав, що Ісус дозволить чернь, яку він привів, схопити Його. Він вважав, що Ісус створить чудо і звільнить Себе від них. Але побачивши </w:t>
      </w:r>
      <w:r>
        <w:rPr>
          <w:b/>
          <w:lang w:eastAsia="uk-UA"/>
        </w:rPr>
        <w:t>розлючене зборище в залі суду, спрагле Його кров, він глибоко усвідомив свою вину, і тоді як багато хто несамовито звинувачував Ісуса, Юда пробрався крізь натовп, і признався, що він погрішив, зрадивши безневинну кров. Він запропонував їм гроші, і благав відпустити Ісуса, заявляючи, що Він був абсолютно невинний. Випробовуючи досаду і збентеження священики на деякий час замовкли. Вони не бажали, щоб  люди знали, що вони найняли одного з так званих послідовників Ісуса, щоб зрадити Його в їх руки. Вони хотіли приховати той факт, що полювали за Ісусом як за розбійником і таємно узяли Його. Але визнання Іуди, його змарніле обличчя і винуватий вигляд викрили священиків перед народом, показуючи, що ненависть примусила їх схопити Ісуса. Коли Юда гучним голосом оголосив, що Ісус був невинний, священики відповіли: «Що нам до того? Дивися сам». Ісус знаходився в їх владі, і вони були повні рішучості добитися свого. Юда, змучений душевними стражданнями, кинув гроші, які він тепер зневажав, до ніг тих, хто найняв його, і випробовуючи муки і жах від усвідомлення свого злочину, пішов і повісився.</w:t>
      </w:r>
    </w:p>
    <w:p>
      <w:pPr>
        <w:pStyle w:val="Normal"/>
        <w:tabs>
          <w:tab w:val="clear" w:pos="708"/>
          <w:tab w:val="left" w:pos="0" w:leader="none"/>
          <w:tab w:val="left" w:pos="900" w:leader="none"/>
        </w:tabs>
        <w:autoSpaceDE w:val="false"/>
        <w:spacing w:lineRule="auto" w:line="360"/>
        <w:jc w:val="both"/>
        <w:rPr/>
      </w:pPr>
      <w:r>
        <w:rPr>
          <w:b/>
        </w:rPr>
        <w:tab/>
        <w:t xml:space="preserve">Багато хто співчував Ісусу в тій групі людей, і Його мовчання у відповідь на багато питань привело </w:t>
      </w:r>
      <w:r>
        <w:rPr>
          <w:b/>
          <w:lang w:eastAsia="uk-UA"/>
        </w:rPr>
        <w:t>натовп в подив. Не дивлячись на всі образи і насмішки, вираз Його обличчя не був ні похмурим, ні стурбованим. Він переносив все з гідністю і спокоєм. Його зовнішність була благородною. Глядачі дивилися на  Нього із здивуванням. Вони порівнювали Його благородність і, Його спокійна гідна поведінка з тими, які проводили над Ним суд, кажучи один одному, що Він був більш схожий на Царя, що володіє Царством, ніж хто-небудь інший з правителів. Його обличчя не було схоже на обличчя злочинця. Його погляд був покірливий, ясний і безстрашний, чоло - широке і високе. Кожна риса обличчя була відзначена милістю благородністю. Його терпіння і поблажливість було таке несхоже на людські, що багато хто тріпотів. Навіть Ірод і Пілат були дуже при вигляді стурбовані  Його благородної і Богоподібної поведінки.</w:t>
      </w:r>
    </w:p>
    <w:p>
      <w:pPr>
        <w:pStyle w:val="Normal"/>
        <w:tabs>
          <w:tab w:val="clear" w:pos="708"/>
          <w:tab w:val="left" w:pos="0" w:leader="none"/>
          <w:tab w:val="left" w:pos="900" w:leader="none"/>
        </w:tabs>
        <w:autoSpaceDE w:val="false"/>
        <w:spacing w:lineRule="auto" w:line="360"/>
        <w:jc w:val="both"/>
        <w:rPr/>
      </w:pPr>
      <w:r>
        <w:rPr>
          <w:b/>
          <w:lang w:eastAsia="uk-UA"/>
        </w:rPr>
        <w:tab/>
        <w:t>Пілат із самого початку був переконаний, що Він не був звичайною особою, що володіє високими якостями характеру. Він вірив, що Ісус був повністю невинним. Ангели, які були свідками всього відбувається, відзначили переконання Пілата, і його симпатію і співчуття до Ісуса. Щоб врятувати його від участі в жахливій справі переказу Ісуса на розп'яття, ангел був посланий до дружини Пілата, і повідомив її уві сні, що Пілат бере участь в суді над Сином Божим, і що Він – невинний мученик. Вона ту годину послала звістка Пілату про те, що багато постраждала уві сні за Ісуса, і попередила його, щоб він нічого не робив з цим святим Чоловіком. гонець квапливо протиснувся крізь</w:t>
      </w:r>
      <w:r>
        <w:rPr>
          <w:b/>
        </w:rPr>
        <w:t xml:space="preserve"> </w:t>
      </w:r>
      <w:r>
        <w:rPr>
          <w:b/>
          <w:lang w:eastAsia="uk-UA"/>
        </w:rPr>
        <w:t>натовп і вручив послання Пілату. Читаючи його, він затремтів і зблід. Він та година вирішив, що не вплутуватиметься в цю справу, що якщо вони зажадають кров Ісуса, він не підтримає їх в цьому, а постарається звільнити Його.</w:t>
      </w:r>
    </w:p>
    <w:p>
      <w:pPr>
        <w:pStyle w:val="3"/>
        <w:tabs>
          <w:tab w:val="clear" w:pos="708"/>
          <w:tab w:val="left" w:pos="0" w:leader="none"/>
          <w:tab w:val="left" w:pos="900" w:leader="none"/>
        </w:tabs>
        <w:spacing w:lineRule="auto" w:line="360"/>
        <w:jc w:val="both"/>
        <w:rPr>
          <w:b/>
          <w:b/>
          <w:sz w:val="24"/>
          <w:szCs w:val="24"/>
          <w:lang w:val="uk-UA"/>
        </w:rPr>
      </w:pPr>
      <w:r>
        <w:rPr>
          <w:b/>
          <w:sz w:val="24"/>
          <w:szCs w:val="24"/>
          <w:lang w:val="uk-UA"/>
        </w:rPr>
        <w:tab/>
        <w:t xml:space="preserve">Коли Пілат почув, що Ірод знаходиться в Єрусалимі, він зрадів, сподіваючись, що позбудеться ця неприємна справа і не братиме участі в засудженні Ісуса. Він послав Його разом з Його обвинувачами до Ірода. Ірод був запеклий. Страта Івана залишила пляму на його совісті від якої він сам не міг звільнитися; коли він почув про Ісуса і могутні справи, зроблені Їм, він подумав, що це був Іван, який воскреснув з мертвих. Він боявся тріпотів, бо мав винна совість. Ісус був відданий в руки Ірода Пілатом. Ірод визнав це визнанням з боку Пілата його владі, авторитету і суду. Вони раніше були ворогами, але тепер вони стали друзями. Ірод був радий побачити Ісуса, оскільки чекав, що Він вчинить якесь велике чудо, щоб задовольнити його. Але справа Ісуса не полягала в тому, щоб задовольняти його цікавість. Його божественна і чудотворна сила повинна була вжитися для спасіння інших, але не для Самого Себе. </w:t>
      </w:r>
    </w:p>
    <w:p>
      <w:pPr>
        <w:pStyle w:val="Normal"/>
        <w:tabs>
          <w:tab w:val="clear" w:pos="708"/>
          <w:tab w:val="left" w:pos="0" w:leader="none"/>
          <w:tab w:val="left" w:pos="900" w:leader="none"/>
        </w:tabs>
        <w:spacing w:lineRule="auto" w:line="360"/>
        <w:jc w:val="both"/>
        <w:rPr>
          <w:b/>
          <w:b/>
          <w:lang w:eastAsia="uk-UA"/>
        </w:rPr>
      </w:pPr>
      <w:r>
        <w:rPr>
          <w:b/>
          <w:lang w:eastAsia="uk-UA"/>
        </w:rPr>
        <w:tab/>
        <w:t>Ісус не відповідав нічого на безліч питань поставлених Іродом, як і не звертав уваги на Своїх ворогів, люто що звинувачували Його. Ірод шаленів, оскільки Ісус, здавалося, не боявся його владу, і разом з своїми воїнами він висміював, знущався і глумився над Сином Божим. Ірод дивувався благородній Богоподібній поведінці Ісуса в той час, коли з Ним так жорстоко і ганебно зверталися і побоявся засудити Його, відіславши назад до Пілата.</w:t>
      </w:r>
    </w:p>
    <w:p>
      <w:pPr>
        <w:pStyle w:val="Normal"/>
        <w:tabs>
          <w:tab w:val="clear" w:pos="708"/>
          <w:tab w:val="left" w:pos="0" w:leader="none"/>
          <w:tab w:val="left" w:pos="900" w:leader="none"/>
        </w:tabs>
        <w:autoSpaceDE w:val="false"/>
        <w:spacing w:lineRule="auto" w:line="360"/>
        <w:jc w:val="both"/>
        <w:rPr/>
      </w:pPr>
      <w:r>
        <w:rPr>
          <w:b/>
        </w:rPr>
        <w:tab/>
        <w:t>Сатана і його ангели спокушали Пілата, прагнучи підштовхнути його назустріч власній загибелі. Вони вселяли думку, що, якщо він не візьме участі в засудженні Ісуса, інші зроблять це. Натовп жадав Його крові, і якщо він не віддасть Ісуса на розп'яття, то втратить свою владу і мирську славу, і буде осуджений, як віруючий в обманщика</w:t>
      </w:r>
      <w:r>
        <w:rPr>
          <w:b/>
          <w:lang w:eastAsia="uk-UA"/>
        </w:rPr>
        <w:t>, як вони називали Його. Пілат, через страх втратити свою владу і авторитет, дав згоду на смерть Ісуса. Проте він поклав кров Ісуса на Його обвинувачах, і натовп прийняв це кричачи: «Його кров на нас і на наших дітях», все ж таки Пілат не був чистий, він був винен в крові Христа. Через  егоїстичні причини і любов до почестей від великих миру цього, він віддав безневинну людину на смерть. Якби Пілат пішов своїм переконанням, він не мав би жодного відносини до засудження Ісуса.</w:t>
      </w:r>
    </w:p>
    <w:p>
      <w:pPr>
        <w:pStyle w:val="Normal"/>
        <w:tabs>
          <w:tab w:val="clear" w:pos="708"/>
          <w:tab w:val="left" w:pos="0" w:leader="none"/>
          <w:tab w:val="left" w:pos="900" w:leader="none"/>
        </w:tabs>
        <w:autoSpaceDE w:val="false"/>
        <w:spacing w:lineRule="auto" w:line="360"/>
        <w:jc w:val="both"/>
        <w:rPr/>
      </w:pPr>
      <w:r>
        <w:rPr>
          <w:b/>
        </w:rPr>
        <w:tab/>
        <w:t xml:space="preserve">Суд над Ісусом і вирок Йому зробили вплив на розум </w:t>
      </w:r>
      <w:r>
        <w:rPr>
          <w:b/>
          <w:lang w:eastAsia="uk-UA"/>
        </w:rPr>
        <w:t>багато кого і наслідки цього впливу виявилися Потім Його воскресіння. Багато хто приєднався до церкви, чий обіг бере свій початок з часу суду над Ісусом.</w:t>
      </w:r>
    </w:p>
    <w:p>
      <w:pPr>
        <w:pStyle w:val="Normal"/>
        <w:tabs>
          <w:tab w:val="clear" w:pos="708"/>
          <w:tab w:val="left" w:pos="0" w:leader="none"/>
          <w:tab w:val="left" w:pos="900" w:leader="none"/>
        </w:tabs>
        <w:autoSpaceDE w:val="false"/>
        <w:spacing w:lineRule="auto" w:line="360"/>
        <w:jc w:val="both"/>
        <w:rPr/>
      </w:pPr>
      <w:r>
        <w:rPr>
          <w:b/>
        </w:rPr>
        <w:tab/>
      </w:r>
      <w:r>
        <w:rPr>
          <w:b/>
          <w:lang w:eastAsia="uk-UA"/>
        </w:rPr>
        <w:t>Лють Сатани була велика, коли він побачив, що вся жорстокість, яку первосвященики по його намові, застосували до Ісуса, не викликала у Нього щонайменшого нарікання. Я бачила, що, хоча Ісус прийняв людську природу, Богоподібна сила і стійкість підтримували Його, і Він і в щонайменшому не відхилився від волі Отця.</w:t>
      </w:r>
    </w:p>
    <w:p>
      <w:pPr>
        <w:pStyle w:val="Normal"/>
        <w:tabs>
          <w:tab w:val="clear" w:pos="708"/>
          <w:tab w:val="left" w:pos="0" w:leader="none"/>
          <w:tab w:val="left" w:pos="900" w:leader="none"/>
        </w:tabs>
        <w:autoSpaceDE w:val="false"/>
        <w:spacing w:lineRule="auto" w:line="360"/>
        <w:jc w:val="both"/>
        <w:rPr>
          <w:b/>
          <w:b/>
          <w:lang w:eastAsia="uk-UA"/>
        </w:rPr>
      </w:pPr>
      <w:r>
        <w:rPr>
          <w:b/>
          <w:lang w:eastAsia="uk-UA"/>
        </w:rPr>
      </w:r>
    </w:p>
    <w:p>
      <w:pPr>
        <w:pStyle w:val="Normal"/>
        <w:spacing w:lineRule="auto" w:line="360"/>
        <w:rPr>
          <w:b/>
          <w:b/>
          <w:lang w:eastAsia="uk-UA"/>
        </w:rPr>
      </w:pPr>
      <w:r>
        <w:rPr>
          <w:b/>
          <w:lang w:eastAsia="uk-UA"/>
        </w:rPr>
        <w:t>Див. Матвія 26:57-75, 27:1-31; Марка 14:53-72, 15:1-20; Лука 22:47-71, 23:1-25; Івана 18 розділ, 19:1-16</w:t>
      </w:r>
    </w:p>
    <w:p>
      <w:pPr>
        <w:pStyle w:val="Normal"/>
        <w:spacing w:lineRule="auto" w:line="360"/>
        <w:rPr>
          <w:b/>
          <w:b/>
          <w:lang w:eastAsia="uk-UA"/>
        </w:rPr>
      </w:pPr>
      <w:r>
        <w:rPr>
          <w:b/>
          <w:lang w:eastAsia="uk-UA"/>
        </w:rPr>
      </w:r>
    </w:p>
    <w:p>
      <w:pPr>
        <w:pStyle w:val="Heading5"/>
        <w:tabs>
          <w:tab w:val="left" w:pos="0" w:leader="none"/>
          <w:tab w:val="left" w:pos="900" w:leader="none"/>
          <w:tab w:val="left" w:pos="4860" w:leader="none"/>
        </w:tabs>
        <w:spacing w:lineRule="auto" w:line="360"/>
        <w:jc w:val="both"/>
        <w:rPr>
          <w:b/>
          <w:b/>
          <w:bCs/>
          <w:sz w:val="24"/>
          <w:szCs w:val="24"/>
          <w:lang w:val="uk-UA"/>
        </w:rPr>
      </w:pPr>
      <w:r>
        <w:rPr>
          <w:b/>
          <w:bCs/>
          <w:sz w:val="24"/>
          <w:szCs w:val="24"/>
          <w:lang w:val="uk-UA"/>
        </w:rPr>
        <w:t>РОЗДІЛ 9</w:t>
      </w:r>
    </w:p>
    <w:p>
      <w:pPr>
        <w:pStyle w:val="Normal"/>
        <w:tabs>
          <w:tab w:val="clear" w:pos="708"/>
          <w:tab w:val="left" w:pos="0" w:leader="none"/>
          <w:tab w:val="left" w:pos="900" w:leader="none"/>
        </w:tabs>
        <w:spacing w:lineRule="auto" w:line="360"/>
        <w:jc w:val="both"/>
        <w:rPr>
          <w:b/>
          <w:b/>
          <w:bCs/>
          <w:sz w:val="24"/>
          <w:szCs w:val="24"/>
          <w:lang w:val="ru-RU"/>
        </w:rPr>
      </w:pPr>
      <w:r>
        <w:rPr>
          <w:b/>
          <w:bCs/>
          <w:sz w:val="24"/>
          <w:szCs w:val="24"/>
          <w:lang w:val="ru-RU"/>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Розп'яття Христ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Син Божий був відданий народу на розп'яття. Вони відвели дорогого Спасителя. Він був слабкий і немічний через біль і страждання, викликані ударами бича, які Він отримав, але вони поклали на Нього важкий хрест, до якого незабаром прикують Його. Однак Ісус впав без відчуття під цим тягарем. Тричі вони покладали на Нього важкий хрест, і тричі Він падав без почуттів. Тоді вони схопили одного з Його послідовників, людину, яка не визнавала відкрито Христа, але вірила в Нього. Вони поклали на Нього хрест, і він ніс його до фатального місця. Групи ангелів знаходилися над цим місцем. Багато хто з Його учнів слідував за Ним до голгофи із сумом і гірким плачем. Вони пригадали урочистий в'їзд Ісуса до Єрусалиму, і як вони слідували за Ним, кричачи «Осанна в вишніх!» і підстилаючи на дорозі свій одяг і красиві пальмові гілки. Вони думали тоді, що Він прийме царство і пануватиме як світський князь над Ізраїлем. Як все змінилося! Який крах потерпіли їхні надії! Вони слідували за Ісусом; не з тріумфуванням і радісними надіями; а з серцями, повними страху і відчаю вони поволі, сумно йшли за Ним, зганьбленим і приниженим, Який повинен був незабаром померти.</w:t>
      </w:r>
    </w:p>
    <w:p>
      <w:pPr>
        <w:pStyle w:val="Normal"/>
        <w:tabs>
          <w:tab w:val="clear" w:pos="708"/>
          <w:tab w:val="left" w:pos="0" w:leader="none"/>
          <w:tab w:val="left" w:pos="900" w:leader="none"/>
        </w:tabs>
        <w:spacing w:lineRule="auto" w:line="360"/>
        <w:jc w:val="both"/>
        <w:rPr>
          <w:b/>
          <w:b/>
          <w:szCs w:val="22"/>
          <w:lang w:eastAsia="uk-UA"/>
        </w:rPr>
      </w:pPr>
      <w:r>
        <w:rPr>
          <w:b/>
          <w:szCs w:val="22"/>
          <w:lang w:eastAsia="uk-UA"/>
        </w:rPr>
        <w:tab/>
        <w:t>Мати Ісуса була там. Її серце пронизував такий біль і муки, які може відчувати тільки любляча мати. Її скрушне серце все ще сподівалося, як і учні, що її Син створить якесь велике чудо і звільнить Себе від Своїх вбивць. Вона не могла винести думки, що Він дозволить Себе розіпнути. Але приготування були зроблені, і Ісуса поклали на хрест. Молоток і цвяхи був принесений. Серця учнів охопив жах. Мати Ісуса відчувала майже нестерпні духовні і фізичні страждання, і коли тіло Ісуса простягнули на хресті, щоб безжальними цвяхами  прибити Його руки до дерев'яних брусків, учні відвели її від цього місця, щоб вона не чула як цвяхи крушать кістки і м'язи Його ніжних рук і ніг. Ісус не зронив ні слова; тільки болісно стогнав. Його обличчя було блідим, і великі краплі поту виступили на Його чолі. Сатана тріумфував, бачивши страждання Сина Божого, але боявся, що його царство буде втрачено, а йому доведеться померти.</w:t>
      </w:r>
    </w:p>
    <w:p>
      <w:pPr>
        <w:pStyle w:val="Normal"/>
        <w:tabs>
          <w:tab w:val="clear" w:pos="708"/>
          <w:tab w:val="left" w:pos="0" w:leader="none"/>
          <w:tab w:val="left" w:pos="900" w:leader="none"/>
        </w:tabs>
        <w:autoSpaceDE w:val="false"/>
        <w:spacing w:lineRule="auto" w:line="360"/>
        <w:jc w:val="both"/>
        <w:rPr>
          <w:b/>
          <w:b/>
          <w:szCs w:val="22"/>
        </w:rPr>
      </w:pPr>
      <w:r>
        <w:rPr>
          <w:b/>
          <w:szCs w:val="22"/>
        </w:rPr>
        <w:tab/>
        <w:t>Вони підняли хрест після того, як вони прикували Ісуса до нього, і з великою силою встромили його в місце, підготовлене в землі, розриваючи плоть і заподіюючи найсильніші страждання. Його смерть зробили настільки ганебною наскільки можливо. Разом з Ним розіпнули двох розбійників по обидві сторони від Ісуса. До розбійників потрібно було застосувати силу, і після наполегливого опору з їх сторони, їх руки відвели назад і прикували до хрестів. Але Ісус підкорився з лагідністю. Не було необхідності в тому, щоб покласти Його руки на хрест. Тоді як розбійники проклинали своїх катів, Ісус в агонії молився про Своїх ворогів: «Отче, пробач їм, бо вони не знають що роблять». Ісус переносив не просто тілесні муки, але на Ньому лежали гріхи всього світу.</w:t>
      </w:r>
    </w:p>
    <w:p>
      <w:pPr>
        <w:pStyle w:val="Normal"/>
        <w:tabs>
          <w:tab w:val="clear" w:pos="708"/>
          <w:tab w:val="left" w:pos="0" w:leader="none"/>
          <w:tab w:val="left" w:pos="900" w:leader="none"/>
        </w:tabs>
        <w:autoSpaceDE w:val="false"/>
        <w:spacing w:lineRule="auto" w:line="360"/>
        <w:jc w:val="both"/>
        <w:rPr/>
      </w:pPr>
      <w:r>
        <w:rPr>
          <w:b/>
          <w:szCs w:val="22"/>
        </w:rPr>
        <w:tab/>
        <w:t>Коли Ісуса висів на хресті, деякі з тих, хто проходив мимо кивали головами, як би кланяючись Царю, і говорили Йому: «</w:t>
      </w:r>
      <w:r>
        <w:rPr>
          <w:b/>
        </w:rPr>
        <w:t>Ти, що руйнуєш  храм і за три дні відбудовуєш, спаси Се</w:t>
        <w:softHyphen/>
        <w:t>бе Самого! Якщо Ти є Син Божий, то зійди з хреста!</w:t>
      </w:r>
      <w:r>
        <w:rPr>
          <w:b/>
          <w:szCs w:val="22"/>
        </w:rPr>
        <w:t>» Диявол скористався тими ж словами, що він говорив Христу в пустелі: «Якщо ти Син Божий». Первосвященики і старійшини і книжники глузливо говорили: «</w:t>
      </w:r>
      <w:r>
        <w:rPr>
          <w:b/>
        </w:rPr>
        <w:t>Інших спасав, а Себе Самого не може спасти?! Він, Цар ізраїль</w:t>
        <w:softHyphen/>
        <w:t>ський, нехай зійде тепер з хреста – і повіримо в Нього</w:t>
      </w:r>
      <w:r>
        <w:rPr>
          <w:b/>
          <w:szCs w:val="22"/>
        </w:rPr>
        <w:t>». Ангели, які парили над сценою розп'яття Христа, прийшли в обурення, коли правителі висміювали Його, і говорили: «Якщо він воістину Син Божий, хай звільнить Себе». Вони бажали прийти на допомогу Ісусу і звільнити Його, але їм не було дозволено це зробити. Мета Його місії була майже досягнута. Висячи на хресті в той жахливий час агонії,  Ісус не забув Свою матір. Вона не могла залишатися оддалік сцен страждання. Останній урок Ісуса був одним з уроків співчуття і людяності. Він подивився на Свою матір, чиє серце було готове розірватися від горя, і потім на Свого улюбленого учня Іоанна. Він сказав Своїй матері: «</w:t>
      </w:r>
      <w:r>
        <w:rPr>
          <w:b/>
        </w:rPr>
        <w:t>Жінко, ось твій син!</w:t>
      </w:r>
      <w:r>
        <w:rPr>
          <w:b/>
          <w:szCs w:val="22"/>
        </w:rPr>
        <w:t>». Потім Він сказав Івана: «</w:t>
      </w:r>
      <w:r>
        <w:rPr>
          <w:b/>
        </w:rPr>
        <w:t>Ось твоя мати! І відтоді взяв її учень до себе»</w:t>
      </w:r>
      <w:r>
        <w:rPr>
          <w:b/>
          <w:szCs w:val="22"/>
        </w:rPr>
        <w:t>.</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 xml:space="preserve">            </w:t>
      </w:r>
      <w:r>
        <w:rPr>
          <w:b/>
          <w:szCs w:val="22"/>
          <w:lang w:eastAsia="uk-UA"/>
        </w:rPr>
        <w:tab/>
        <w:t>Ісус відчував спрагу в своїх муках; але вони піддали Його ще одній образі, пропонуючи Йому оцет і жовч для пиття. Ангели бачили жахливу сцену розп'яття свого улюбленого Повелителя, але будучи не в силах дивитися довше; вони закрили свої обличчя від цього видовища. Сонце відмовилося бути свідком цієї жахливої сцени. Ісус вигукнув гучним голосом, що вселив жах в серця Його вбивць: «Звершилося». Тоді завіса храму роздерлася зверху до низу, земля затряслася, і каміння розсілося. Велика пітьма покрила обличчі землі. Остання надія учнів здавалося зникла із смертю Ісуса. Багато хто з Його послідовників був свідками Його страждань і смерті, і їх чаша горя була переповнен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не тріумфував більше. Він сподівався зруйнувати план спасіння; проте той був дуже міцно заснований. І тепер, внаслідок смерті Ісуса, він знав, що йому доведеться врешті-решт померти, і що його царство буде забрано від нього і віддано Ісусу. Він радився з своїми ангелами. Він не пересилив Сина Божого, і тепер вони повинні буде з великими зусиллями, хитрістю і силою взятися за послідовників Ісуса. Вони повинні буде перешкодити всім, кому тільки можливо, прийняти спасіння, придбане для них Ісусом. Таким чином сатана міг ще діяти проти правління Бога. Також це буде і в його власних інтересах - утримати від Ісуса всіх, кого тільки можливо, бо гріхи всіх, що спокутують кров'ю Христа і що перемогли, в кінці ляжуть на призвідника гріху - диявола, і він повинен буде понести їх гріхи, тоді як порятунки, що не прийняли, через Ісуса, понесуть свої власні гріхи.</w:t>
      </w:r>
    </w:p>
    <w:p>
      <w:pPr>
        <w:pStyle w:val="Normal"/>
        <w:tabs>
          <w:tab w:val="clear" w:pos="708"/>
          <w:tab w:val="left" w:pos="0" w:leader="none"/>
          <w:tab w:val="left" w:pos="900" w:leader="none"/>
        </w:tabs>
        <w:spacing w:lineRule="auto" w:line="360"/>
        <w:jc w:val="both"/>
        <w:rPr/>
      </w:pPr>
      <w:r>
        <w:rPr>
          <w:b/>
          <w:szCs w:val="22"/>
          <w:lang w:eastAsia="uk-UA"/>
        </w:rPr>
        <w:tab/>
        <w:t xml:space="preserve">Життя Ісуса була позбавлене світської пишноти і блиску. Його скромне, самовіддане життя представляло величезний контраст життя священиків і старійшин, що любили задоволення і мирські почесті; строге і святе життя Ісуса було постійним докором для них через їх гріхи. Вони зневажали Його за Його упокорювання і чистоту. Але, ті, хто зневажав Його тут, побачать Його одного разу в небесній пишності, і неперевершеній славі Його Отця. Він був оточений ворогами в залі суду, які жадали Його крові; але ті запеклі, хто кричав: «Кров Його на нас і на дітях наших», побачать Його, як славного Царя. Все небесне воїнство супроводжуватиме Його піснями перемоги: Слава і сила Тому, Хто був заколений і ожив – могутньому Переможцю. Бідна, слаба, жалюгідна людина плювала в обличчя Царя слави, а чернь, що була свідком цього приниження і образи, торжествувала. Вони спотворили цю особу жорстокими ударами, – особа, захоплення всього Неба, що викликало. Вони побачать цю особу знов, як сяюче полуденне сонце, і спробують сховатися від нього. Замість цього звіриного крику торжества, вони з жахом голоситимуть. Ісус покаже Свої руки із слідами розп'яття на хресті. Сліди цієї жорстокості будуть завжди на них. Кожний відбиток від цвяхів розкаже історію  дивного спокутування людини і дорогої ціни, якої воно було куплено. Ті, які пронизали списом бік Господа життя, побачать рану від списа, і гірко плакатимуть, що спотворили Його тіло. Його вбивці були дуже роздратовані написом «Цар </w:t>
      </w:r>
      <w:r>
        <w:rPr>
          <w:b/>
          <w:bCs/>
          <w:szCs w:val="22"/>
          <w:lang w:eastAsia="uk-UA"/>
        </w:rPr>
        <w:t>Юдейський»</w:t>
      </w:r>
      <w:r>
        <w:rPr>
          <w:b/>
          <w:szCs w:val="22"/>
          <w:lang w:eastAsia="uk-UA"/>
        </w:rPr>
        <w:t>, що був поміщений на хресті над Його головою. Але тоді вони будуть вимушені побачити Його у всій Його славі і Царській владі. Вони побачать на Його одязі і на Його стегні ім'я «</w:t>
      </w:r>
      <w:r>
        <w:rPr>
          <w:b/>
          <w:bCs/>
          <w:szCs w:val="22"/>
          <w:lang w:eastAsia="uk-UA"/>
        </w:rPr>
        <w:t xml:space="preserve">Цар над царями і Пан над панами», </w:t>
      </w:r>
      <w:r>
        <w:rPr>
          <w:b/>
          <w:szCs w:val="22"/>
          <w:lang w:eastAsia="uk-UA"/>
        </w:rPr>
        <w:t>написане немов живими буквами. Вони кричали йому глузливо, коли Він висів на хресті: «</w:t>
      </w:r>
      <w:r>
        <w:rPr>
          <w:b/>
        </w:rPr>
        <w:t>Христос, Цар Ізраїлю, нехай зій</w:t>
        <w:softHyphen/>
        <w:t>де тепер з хреста, щоб ми по</w:t>
        <w:softHyphen/>
        <w:t>ба</w:t>
        <w:softHyphen/>
        <w:t>чили і повірили</w:t>
      </w:r>
      <w:r>
        <w:rPr>
          <w:b/>
          <w:szCs w:val="22"/>
          <w:lang w:eastAsia="uk-UA"/>
        </w:rPr>
        <w:t>». Вони побачать Його тоді в царственій силі і владі. Тоді вони не зажадають ніякого доказу того, що Він є Царем Ізраїлю, але уражені Його величчю і надзвичайною славою, вони будуть вимушені визнати: «Благословенний Грядущий в ім'я Господнє».</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Землетрус, що поруйнував скелі, пітьма, що поширилася по землі, і гучний сильний вигук Ісуса: «Звершилося», коли Він віддав Своє життя, стурбували Його ворогів і привели в трепет. Учні дивувалися цим незвичайним проявам, але всі їх надії були розбиті. Вони боялися, що Євреї спробують знищити також і їх. Така ненависть, проявлена проти Сина Божого, як вони думали, не закінчиться на цьому. Учні проводили цілий годинник в самоті скорботи і оплакуючи своє розчарування. Вони чекали, що Він правитиме як світський князь; але їх надії померли з Ісусом. В своїй печалі і розчаруванні, вони навіть сумнівалися, чи не обдурив їх Ісус. Його мати була принижена, і навіть її віра в те, що Він був Месією, похитнулас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Але, не дивлячись на розчарування учнів в їх надіях щодо Ісуса, все ж таки вони любили Його і побажали благопристойно зрадити похованню Його тіло, але не знали, як отримати його. Йосип з Аріматєї, поважний радник, що мав великий вплив, був одним з істинних учнів Ісуса. Тайкома, але сміливо він пішов, до Пілата і просив тіло Ісуса. Він не наважився йти відкрито, оскільки ненависть юдеїв була настільки великою, що учні побоювалися, як би вони не перешкодили тому, щоб дати тілу Ісуса почесне місце спокою. Але Пілат задовольнив його  прохання, і коли вони зняли тіло Ісуса з хреста, їх печаль поновилася і вони, глибоко туживши, оплакували свої нездійснені надії. Вони обвили тіло Ісуса плащаницею, і Йосип поклав Його в своїй власній новій гробниці. Жінки, що покірно йшли за Ним при Його житті, залишалися біля Нього і після його смерті, і не залишали Його, поки не побачили, що Його святе тіло покладене в гробницю і до входу привалений важкий камінь, щоб не дати Його ворогам забрати Його тіло. Але їм не слід було боятися; оскільки я бачила, що небесне воїнство з невимовним інтересом охороняло місце спокою Ісуса. Вони стерегли гробницю з нетерпінням чекаючи наказу звільнити Царя слави з Його темниц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 xml:space="preserve">           </w:t>
      </w:r>
      <w:r>
        <w:rPr>
          <w:b/>
          <w:szCs w:val="22"/>
        </w:rPr>
        <w:t>Вбивці Христа боялися, що Він оживе і сховається від них. Вони просили у Пілата варту, яка охороняла б труну до третього дня. Пілат дав їм озброєних воїнів, щоб стерегти гробницю, запечатавши привалений до входу камінь, щоб Його учні не вкрали Його, сказавши потім, що Він воскреснув з мертви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Матвія 21:1-11, 27:32-66; Марка 15:21-47;Лука 23:26-56; Івана 19:17-42; Об`явлення 19:11-16</w:t>
      </w:r>
    </w:p>
    <w:p>
      <w:pPr>
        <w:pStyle w:val="Normal"/>
        <w:spacing w:lineRule="auto" w:line="360"/>
        <w:rPr>
          <w:b/>
          <w:b/>
          <w:szCs w:val="16"/>
          <w:lang w:eastAsia="uk-UA"/>
        </w:rPr>
      </w:pPr>
      <w:r>
        <w:rPr>
          <w:b/>
          <w:szCs w:val="16"/>
          <w:lang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10</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оскресіння Христ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tab/>
        <w:t>Учні спочивали в суботу, сумуючи про смерть свого Господа, тоді як Ісус, Цар слави, покоївся в гробниці. Ніч поволі добігала кінця, і хоча ще було темно, ангели, ширяючі над труною, знали, що час звільнення дорогого Сина Божого, їх улюбленого Повелителя, майже наступило. Тоді як вони з якнайглибшим хвилюванням чекали години Його торжества, сильний і могутній ангел швидко опустився з неба. Лик його був подібний блискавці, а одяг був білим, як сніг. Світло, що йшло від нього розсіяло пітьму на його шляху, примусивши злих ангелів, які торжествували, претендуючи на тіло Ісуса, бігти з жахом від його світла і слави. Один з сонму ангелів, який був свідком приниження Ісуса і охороняв святе місце Його спокою, приєднався до ангела, що зійшов з небес, і разом вони наблизилися до труни. Земля тряслася і тремтіла, від їх ходу і зробився величезний землетрус. Сильний і могутній ангел взявся за камінь, швидко відкотив його від дверей гробниці, і сів на нього.</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Невимовний страх обійняв варту. Де тепер була їх сила, щоб охороняти тіло Ісуса? Вони не думали ні про свій обов’язок, ні про те що учні можуть Його викрасти. Вони були уражені і налякані яскравим світлом що йшло від ангелів і освітлювало все навкруги яскравіше сонця. Римська варта побачила ангелів і впала, як мертві на землю. Один ангел, торжествуючи відкотив назад камінь, і чистим, сильним голосом, вигукнув: «Син Божий! Твій Отець кличе тебе! Виходь!» Смерть не могла більше панувати над Ним. Ісус воскреснув з мертвих. Інший ангел увійшов до гробниці, і коли Ісус урочисто воскреснув, він розв'язав платні, якій була обвита Його голова, і Ісус вийшов як Переможець. В святому благоговінні небесне воїнство поглядало на цю сцену. Коли  Ісус вийшов з труни в Своїй величі, ці сяючі ангели випалини ниць на землю і поклонилися Йому, вітаючи Його піснями перемоги і торжества, що смерть не могла більше утримувати свого Божественного полоненого. Тепер сатана не торжествував. Його ангели втекли від яскравого пронизуючого світла небесних ангелів. Вони гірко скаржилися своєму царю, що їх здобич була силою узята від них, і що Той, Кого вони так ненавиділи,  воскреснув з мертви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і його ангели насолоджувалися коротким моментом тріумфу, що сила над занепалою людиною звела Панів життя в могилу; але коротким було їх пекельне тріумф. Бо коли Ісус вийшов з своєї темниці величним Переможцем, Сатана знав, що незабаром він повинен буде померти, а його царство перейде до Того, Хто мав на нього право. Він засмучувався і лютував, що, не дивлячись на всі свої зусилля і владу, Ісус не був переможений, але відкрив шлях спасіння для людини, і всякий охочий може піти ним і врятуватис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Недовго сатана здавався сумним і страждав. Він радився з своїми ангелами, щоб вирішити, що їм зробити далі проти правління Бога. Сатана сказав: «Поспішіть до первосвящеників і старійшин. Нам вдалося обдурити їх, засліпити їх очі, і зробити жорстоким їх серця проти Ісуса. Ми примусили їх повірити, що Він був обманщик. Римська охорона принесе ненависну звістку про те, що Христос воскреснув. Ми порушили священиків і старійшин ненавидіти Ісуса і убити Його. Тепер вселите їм що, оскільки вони були Його вбивцями, якщо стане відомо, що Ісус воскреснув, народ поб'є їм камінням за те, що вони убили безневинну людин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як римська варта, після того, як небесне воїнство повернулося на небо, а світла слави не стало, піднялася, бажаючи упевнитися, що їм ніщо більш не загрожує. Вони були уражені, побачивши, що великий камінь був відвалений від дверей гробниці, а Ісус воскреснув. Вони поспішили до первосвящеників і старійшин з дивною історією про те, що вони бачили; і коли ці вбивці почули чудову звістку, особи всіх зблідли. Жах охопив їх при думці про скоєне ними. Вони тоді зрозуміли, що, якщо повідомлення вірно, то вони загинули. Протягом деякого часу вони не могли промовити ні слова і лише мовчки дивилися один на одного, не знаючи, що робити або сказати. Прийняти цю звістку значило б засудити самих себе. Вони таємно радилися, що робити. Вони вирішили, що якщо пошириться звістка про те, що Ісус воскреснув, і повідомлення про дивну славу, що примусила варту впасти немов мертвим на землю дійде до народу, то вони, без сумніву, шаленітимуть і уб'ють їх. Вони вирішили підкуповувати воїнів, щоб тримати цю справу в таємниці. Вони запропонували їм багато грошей, сказавши: «Говоріть, що Його учні прийшли вночі і вкрали Його, у той час коли ми спали». Коли охорона запитала, що з ними буде за те, що вони спали на посту, священики і старійшини сказали, що вони переконають правителя і врятують їх. Ради грошей Римська варта продала свою честь і погодилася послухатися порада священиків і старійшин.</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Коли Ісус, що висів на хресті, вигукнув: «Скоїлося!», скелі розкололися, земля затряслася, і деякі з могил відкрилися. Коли Ісус воскреснув з мертвих, перемігши смерть і могилу, коли Він вийшов з Своєї темниці торжествуючим переможцем, тоді як земля хиталася і тряслася, а небесна слава освітлювала святе місце, багато хто з мертвих праведників, покоряючись Його заклику, вийшов з своїх могил як свідки Його воскресіння. Ці привілейовані, воскреслі святі вийшли з могил прославленими. Це були небагато вибраних і святі, що жили в кожному столітті від створення миру, до днів Христа. Тоді як первосвященики і фарисеї прагнули приховати воскресіння Христа, Богу було бажане викликати цих людей з могил, щоб засвідчити, що Ісус воскреснув і проголосити Його слав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оскреслі були різного зростання і статури. Мені було показано, що жителі Землі піддалися звироднілості, втрачаючи свою силу і привабливість. Сатана має владу над хворобою і смертю, і в кожному сторіччі прокляття ставало все помітнішим, а влада сатани більш очевидною. Деякі з воскреслих були благородніші на вигляд, ніж інші. Мені було сказано, що ті, хто жили в дні Ноя і Аврама, були більш схожі на ангелів своєю зовнішністю, привабливістю і силою. Але кожне покоління ставало все слабшим і  піддане хворобам, а їх життя ставали все коротшим. Сатана вчився, як докучати людям, і ослабляти людський рід.</w:t>
      </w:r>
    </w:p>
    <w:p>
      <w:pPr>
        <w:pStyle w:val="Normal"/>
        <w:tabs>
          <w:tab w:val="clear" w:pos="708"/>
          <w:tab w:val="left" w:pos="0" w:leader="none"/>
          <w:tab w:val="left" w:pos="900" w:leader="none"/>
        </w:tabs>
        <w:spacing w:lineRule="auto" w:line="360"/>
        <w:jc w:val="both"/>
        <w:rPr>
          <w:b/>
          <w:b/>
          <w:szCs w:val="22"/>
          <w:lang w:eastAsia="uk-UA"/>
        </w:rPr>
      </w:pPr>
      <w:r>
        <w:rPr>
          <w:b/>
          <w:szCs w:val="22"/>
          <w:lang w:eastAsia="uk-UA"/>
        </w:rPr>
        <w:tab/>
        <w:t>Ці святі,  що вийшли з могил після воскресіння Ісуса, з'явилися багато чим, кажучи, що жертва за людей була принесена, і що Ісус, якого Іудеї розіпнули, воскреснув з мертвих, і додавали: «Ми воскреснули з Ним». Вони несли свідоцтво, що завдяки Його могутній силі вони вийшли з своїх могил. Не дивлячись на розповсюдження помилкових звісток, факт воскресіння не міг бути прихований Сатаною, його ангелами і первосвящениками, оскільки ця група святих, що вийшли з могил, проголошувала чудову, радісну новину. Також і Ісус з'явився Своїм засмученим, убитим горем учням, розсіявши їх страхи і даруючи радість.</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У міру того, як звістка поширювалася з міста до міста, з села до села, юдеї у свою чергу, стали боятися за своє життя, і приховували ненависть, яку вони живили до учнів. Їх єдина надія була в тому, щоб розповсюдити своє помилкове повідомлення. І ті, хто бажав, щоб ця брехня була правдою, вірили їй. Пілат тремтів. Він повірив представленому йому могутньому свідоцтву про те, що Ісус воскреснув з мертвих, і разом з Ним воскреснув багато хто, і назавжди втратив спокій. Ради мирської слави, із страху позбавитися своїй владі і життю, він віддав Ісуса на смерть. Він був тепер повністю переконаний, що був винен не просто в крові звичайної безневинної людини, але в крові Сина Божого. Жалюгідним було життя Пілата, жалюгідної до самої смерті. Відчаї і муки пригнічували всяку надію і радість. Він не хотів тішитися, і помер найжалюгіднішою смерт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ерце Ірода ще більше робилося жорстоким, і коли він почув, що Ісус воскреснув, ця звістка не дуже стурбувала. Він позбавив життя Іакова; і коли побачив, що це сподобалося іудеям, схопив Петра,  також маючи намір зрадити його смерті. Але у Бога була ще робота для Петра, і Він послав Свого ангела і звільнив його. Ірода наздогнала відплата. Бог убив його на очах у безлічі людей, коли він звеличував себе перед ними, і він помер страшною смерт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Рано вранці, поки що не світало, святі жінки прийшли до гробниці і принесли пахощі, щоб помазати тіло Ісуса. Але, вони побачили, що  важкий камінь відвалений від входу в гробницю, і що тіла Ісуса там немає. Серце їх впало; вони злякалися, що їх вороги понесли тіло. Раптом двох ангелів в білому одіянні, стали біля них і сяючими особами. Вони зрозуміли з якою метою прийшли ці святі жінки, і негайно сказали їм, що вони шукають Ісуса, але Його немає тут, Він воскреснув, і вони можуть лише подивитися місце, де Він лежав. Вони повелівали їм йти і повідомити учнів, що Він передує їм в Галілеї. Але жінки були налякані і здивовані. Вони поспішили до учнів, які горювали, і не могли тішитися, тому що їх Господь був розіпнутий; жінки швидко розказали їм все, що вони побачили і почули. Учні не могли повірити, що Він воскреснув, але разом з жінками, що принесли їм звістку, швидко побігли до труни, і побачили, що дійсно Ісуса не було там. Там була Його пелена, але вони не могли повірити благій звістці про те, що Ісус воскреснув з мертвих. Вони повернулися додому, дивуючись всьому, що бачили і словам жінок. Але Марія затрималася біля труни, роздумуючи про те, що вона побачила, і засмучена думкою про те, що вона може бути обдурений. Вона відчувала, що нові випробування чекають її. Горе знов оволоділо нею і вона гірко заплакала. Вона нахилилася, щоб знову подивитися в гробницю, і побачила двох ангелів, в білому одіянні. Їх обличчя були  світлими і сяючими. Один сидів у узголів'я, інший в ногах того місця, де лежав Ісус. Вони заговорили з нею ніжно, і запитали її, чому вона плакала. Вона відповіла: «Забрали мого Господа, і я не знаю, куди поклали Його».</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Коли вона відвернулася від гробниці, то побачила Ісуса, що стоїть поблизу; але не взнала Його. Ісус м'яко заговорив з Марією, і поцікавився причиною її горя, запитавши  кого вона шукає. Вона вирішила, що це був садівник. І просила його, якщо це він поніс її Панів, сказати їй, куди він поклали Його, щоб вона могла Його узяти. Ісус заговорив з нею Своїм власним небесним голосом, і сказав: «Марія». Цей дорогий голос був нею знайомий і вона швидко відповіла: «Раввуні!» В радості вона була готова обійняти Його; але Ісус відсторонився і сказав: </w:t>
      </w:r>
      <w:r>
        <w:rPr>
          <w:b/>
        </w:rPr>
        <w:t>«Не доторкайся до Мене, бо Я ще не зійшов до [Мого] Отця. Іди до Моїх братів і скажи їм, що Я іду до Мого Отця і вашого От</w:t>
        <w:softHyphen/>
        <w:t>ця, до Мого Бога і вашого Бога!</w:t>
      </w:r>
      <w:r>
        <w:rPr>
          <w:b/>
          <w:szCs w:val="22"/>
        </w:rPr>
        <w:t xml:space="preserve">» Радісно вона поспішила до учнів з доброю вісткою. Ісус же піднісся до Свого Отця, щоб почути з Його вуст, що Його жертва прийнята і все, що Він зробив, правильно, і прийме всю владу на небі і на землі від Свого Отця.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Ангели подібно хмарі оточили Сина Божого, повеліваючи вічним брамам підняти свої верхи, щоб міг ввійти Цар слави. Я бачила, що, тоді як Ісус був з цим світлим, небесним сонмом у присутності Свого Отця і в оточенні слави Божим, Він не забув про своїх бідних учнів на землі. Але прийняв силу від Свого Отця, щоб повернутися до них і, знаходячись з ними, наділяв їх силою. Того ж дня Він повернувся, і явив Себе Своїм учням. Тепер Він дав їм торкнутися до Себе, оскільки Він до Свого Отця, і прийняв силу.</w:t>
      </w:r>
    </w:p>
    <w:p>
      <w:pPr>
        <w:pStyle w:val="Normal"/>
        <w:tabs>
          <w:tab w:val="clear" w:pos="708"/>
          <w:tab w:val="left" w:pos="0" w:leader="none"/>
          <w:tab w:val="left" w:pos="900" w:leader="none"/>
        </w:tabs>
        <w:spacing w:lineRule="auto" w:line="360"/>
        <w:jc w:val="both"/>
        <w:rPr/>
      </w:pPr>
      <w:r>
        <w:rPr>
          <w:b/>
          <w:szCs w:val="22"/>
          <w:lang w:eastAsia="uk-UA"/>
        </w:rPr>
        <w:tab/>
        <w:t>Але у той час Фома не був там присутній. Він не бажав покірно прийняти звістку учнів, але твердо і самовпевнено стверджував, що не повірить, поки не вкладе свої персти в рани від цвяхів і не вкладе свої руки в ребра Його, пронизані жорстоким списом. Цим він показав свою невіру до своїх братів. Якби всі просили такого доказу, тоді лише небагато прийняли б Ісуса і повірили в Його воскресіння. Але волею Божої було, щоб свідоцтво учнів переходило від одного до іншого, і багато хто прийняв його з вуст тих, хто бачив і чув. Бог не був задоволений такою невірою. Коли Ісус знов зустрівся з Своїми учнями, Хома знаходився разом з ними. Як тільки він побачив Ісуса, він повірив. Але раніше він заявив, що не задовольниться якщо до побаченого не додасть доказу, отриманого на дотик, і Ісус надав йому доказ, якого він бажав. Хома вигукнув: «Господь мій і Бог мій!» Але Ісус дорікнув Фому за його невір`я. Він сказав йому: «Т</w:t>
      </w:r>
      <w:r>
        <w:rPr>
          <w:b/>
        </w:rPr>
        <w:t>ому що ти по</w:t>
        <w:softHyphen/>
        <w:softHyphen/>
        <w:t>бачив Мене, ти повірив? Бла</w:t>
        <w:softHyphen/>
        <w:t>жен</w:t>
        <w:softHyphen/>
        <w:t>ні ті, що не бачили й повір</w:t>
      </w:r>
      <w:r>
        <w:rPr>
          <w:b/>
          <w:szCs w:val="22"/>
          <w:lang w:eastAsia="uk-UA"/>
        </w:rPr>
        <w:t>или».</w:t>
      </w:r>
    </w:p>
    <w:p>
      <w:pPr>
        <w:pStyle w:val="Normal"/>
        <w:tabs>
          <w:tab w:val="clear" w:pos="708"/>
          <w:tab w:val="left" w:pos="0" w:leader="none"/>
          <w:tab w:val="left" w:pos="900" w:leader="none"/>
        </w:tabs>
        <w:autoSpaceDE w:val="false"/>
        <w:spacing w:lineRule="auto" w:line="360"/>
        <w:jc w:val="both"/>
        <w:rPr/>
      </w:pPr>
      <w:r>
        <w:rPr>
          <w:b/>
          <w:szCs w:val="22"/>
        </w:rPr>
        <w:tab/>
        <w:t xml:space="preserve">Отже, я бачила, що ті, хто не мали досвіду в перших і других ангельських вестей1 </w:t>
      </w:r>
      <w:r>
        <w:rPr>
          <w:b/>
          <w:szCs w:val="22"/>
          <w:lang w:eastAsia="uk-UA"/>
        </w:rPr>
        <w:t>повинні прийняти їх з від тих, які мали такий досвід і пройшли через ці звістки. Як Ісус був розп`ятий, я бачила, що і ці вістки також були розіп`яті. І як учні проголосили, що немає спасіння ні в якому другом ім'ям під небом, даному людині, так само і слуги Божі повинні вірно і безстрашно проголосити, що ті, хто приймають лише частину істин, пов'язаних з третьою ангельською вісткою, повинні з радістю прийняти першу, другу і третю вістки, як Бог дав їх їм, або ж не мати частини або частки в цій справі.</w:t>
      </w:r>
    </w:p>
    <w:p>
      <w:pPr>
        <w:pStyle w:val="Normal"/>
        <w:tabs>
          <w:tab w:val="clear" w:pos="708"/>
          <w:tab w:val="left" w:pos="0" w:leader="none"/>
          <w:tab w:val="left" w:pos="900" w:leader="none"/>
        </w:tabs>
        <w:autoSpaceDE w:val="false"/>
        <w:spacing w:lineRule="auto" w:line="360"/>
        <w:jc w:val="both"/>
        <w:rPr>
          <w:b/>
          <w:b/>
          <w:szCs w:val="22"/>
        </w:rPr>
      </w:pPr>
      <w:r>
        <w:rPr>
          <w:b/>
          <w:szCs w:val="22"/>
        </w:rPr>
        <w:tab/>
        <w:t>Я бачила, що тоді як святі жінки несли вістку, що Ісус воскреснув, Римська варта поширювала брехню, яку вклали в їх вуста первосвященики і старійшини; що учні прийшли вночі, тоді як вони спали, і викрали тіло Ісуса. Сатана вклав цю брехню в серця і вуста первосвящеників, і люди були готові прийняти їх слова. Але Бог поклопотався про цю справу і зняв з цієї важливої події, на якій ґрунтується спасіння, будь-який сумнів, так що священики і старійшини не могли приховати його. Свідки воскресили з мертвих, щоб засвідчити про воскресіння Христа.</w:t>
      </w:r>
    </w:p>
    <w:p>
      <w:pPr>
        <w:pStyle w:val="Normal"/>
        <w:tabs>
          <w:tab w:val="clear" w:pos="708"/>
          <w:tab w:val="left" w:pos="0" w:leader="none"/>
          <w:tab w:val="left" w:pos="900" w:leader="none"/>
        </w:tabs>
        <w:autoSpaceDE w:val="false"/>
        <w:spacing w:lineRule="auto" w:line="360"/>
        <w:jc w:val="both"/>
        <w:rPr/>
      </w:pPr>
      <w:r>
        <w:rPr>
          <w:b/>
          <w:szCs w:val="22"/>
        </w:rPr>
        <w:tab/>
        <w:t>Ісус залишався з своїми учнями сорок днів, радуючи і веселячи їх серця, і відкриваючи їм більш повно реалії Царства Божого. Він доручив їм нести свідоцтво про те, що вони бачили і чули, щодо Його страждань, смерті і воскресінні, що Він приніс жертву за гріх, і що все, хто побажають, можуть прийти до Нього і знайти життя. Він відкрито, але делікатно сказав їм, що їх переслідуватимуть і вони матимуть скорботу, але вони знайдуть полегшення, коли пригадають те, що пережили і слова, які Він говорив їм</w:t>
      </w:r>
      <w:r>
        <w:rPr>
          <w:b/>
          <w:szCs w:val="22"/>
          <w:lang w:val="ru-RU"/>
        </w:rPr>
        <w:t>.</w:t>
      </w:r>
      <w:r>
        <w:rPr>
          <w:b/>
          <w:szCs w:val="22"/>
        </w:rPr>
        <w:t xml:space="preserve"> Він сказав їм, що Він подолав спокуси диявола, і отримав перемогу у випробуваннях і стражданнях і що Сатана не має більше влади над Ним, але тепер застосовуватиме свою силу і спокуси безпосередньо до них і до всіх, хто повірить в Його Ім'я. Він сказав їм, що вони можуть перемогти, як і Він переміг. Ісус наділив Своїх учнів владою творити дива, і сказав їм, що хоча нечестиві володітимуть владою над їх тілами, в деяких випадках Він пошле Своїх ангелів і звільнить їх, що їх життя не буде узято від них, поки вони не виконають свою місію. Коли ж їх свідоцтво закінчиться, їх життя може бути потрібно для відображення свідоцтва, яке вони несли. Його схвильовані послідовники з радістю слухали Його повчання, потішаючись кожним словом, що сходить з Його святих вуст. Тепер вони твердо знали, що Він був Спаситель світу. Кожне Його слово наповнювало глибоким значенням їх серця, і вони засмучувалися від того, що повинні розлучитися з своїм благословенним небесним Вчителем, що дуже скоро вони вже не почують цих утішливих, благодатних слів з Його вуст. Але знов їх серця були зігріті любов'ю і найбільшою радістю, коли Ісус сказав їм, що Він піде і приготує обитель для них, і прийде знову щоб узяти їх, щоб вони могли завжди бути з Ним. Він сказав, що Він пошле їм Утішника, Святого Духу, Який керуватиме, благословлятиме і наставлятиме на всяку правду. І піднявши руки, Він поблагословив їх.</w:t>
      </w:r>
    </w:p>
    <w:p>
      <w:pPr>
        <w:pStyle w:val="Normal"/>
        <w:tabs>
          <w:tab w:val="clear" w:pos="708"/>
          <w:tab w:val="left" w:pos="0" w:leader="none"/>
          <w:tab w:val="left" w:pos="900" w:leader="none"/>
          <w:tab w:val="left" w:pos="4860" w:leader="none"/>
        </w:tabs>
        <w:spacing w:lineRule="auto" w:line="360"/>
        <w:jc w:val="both"/>
        <w:rPr>
          <w:b/>
          <w:b/>
          <w:szCs w:val="22"/>
          <w:lang w:val="ru-RU"/>
        </w:rPr>
      </w:pPr>
      <w:r>
        <w:rPr>
          <w:b/>
          <w:szCs w:val="2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16"/>
          <w:lang w:eastAsia="uk-UA"/>
        </w:rPr>
      </w:pPr>
      <w:r>
        <w:rPr>
          <w:b/>
          <w:szCs w:val="16"/>
          <w:lang w:eastAsia="uk-UA"/>
        </w:rPr>
        <w:t>1. Див. Об`явлення 14:6-8. Пояснення в розділі 23 і 24 в цій книзі.</w:t>
      </w:r>
    </w:p>
    <w:p>
      <w:pPr>
        <w:pStyle w:val="Normal"/>
        <w:tabs>
          <w:tab w:val="clear" w:pos="708"/>
          <w:tab w:val="left" w:pos="0" w:leader="none"/>
          <w:tab w:val="left" w:pos="900" w:leader="none"/>
          <w:tab w:val="left" w:pos="4860" w:leader="none"/>
        </w:tabs>
        <w:autoSpaceDE w:val="false"/>
        <w:spacing w:lineRule="auto" w:line="360"/>
        <w:jc w:val="both"/>
        <w:rPr/>
      </w:pPr>
      <w:r>
        <w:rPr>
          <w:b/>
          <w:szCs w:val="16"/>
        </w:rPr>
        <w:t xml:space="preserve">2. Див. </w:t>
      </w:r>
      <w:r>
        <w:rPr>
          <w:b/>
          <w:szCs w:val="16"/>
          <w:lang w:eastAsia="uk-UA"/>
        </w:rPr>
        <w:t xml:space="preserve">Об`явлення </w:t>
      </w:r>
      <w:r>
        <w:rPr>
          <w:b/>
          <w:szCs w:val="16"/>
        </w:rPr>
        <w:t>14:9-12. Пояснення в розділі 28 в цій книзі.</w:t>
      </w:r>
    </w:p>
    <w:p>
      <w:pPr>
        <w:pStyle w:val="Normal"/>
        <w:spacing w:lineRule="auto" w:line="360"/>
        <w:rPr>
          <w:b/>
          <w:b/>
          <w:szCs w:val="16"/>
        </w:rPr>
      </w:pPr>
      <w:r>
        <w:rPr>
          <w:b/>
          <w:szCs w:val="16"/>
        </w:rPr>
        <w:t>Див. Матвія 27:52-53, розділ 28; Марка 16:1-18; Лука 24:1-50; Івана, розділ 20; Дії розділ 12.</w:t>
      </w:r>
    </w:p>
    <w:p>
      <w:pPr>
        <w:pStyle w:val="Normal"/>
        <w:spacing w:lineRule="auto" w:line="360"/>
        <w:rPr>
          <w:b/>
          <w:b/>
          <w:szCs w:val="16"/>
        </w:rPr>
      </w:pPr>
      <w:r>
        <w:rPr>
          <w:b/>
          <w:szCs w:val="16"/>
        </w:rPr>
      </w:r>
    </w:p>
    <w:p>
      <w:pPr>
        <w:pStyle w:val="Normal"/>
        <w:spacing w:lineRule="auto" w:line="360"/>
        <w:rPr>
          <w:b/>
          <w:b/>
          <w:szCs w:val="16"/>
        </w:rPr>
      </w:pPr>
      <w:r>
        <w:rPr>
          <w:b/>
          <w:szCs w:val="16"/>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11</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ознесіння Христ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2"/>
        <w:rPr>
          <w:b/>
          <w:b/>
          <w:sz w:val="24"/>
        </w:rPr>
      </w:pPr>
      <w:r>
        <w:rPr>
          <w:b/>
          <w:sz w:val="24"/>
        </w:rPr>
        <w:tab/>
        <w:t>Всі небеса чекали урочистої години, коли Ісус буде вознесений до Свого Отця. Ангели прийшли, щоб прийняти Царя слави і урочисто супроводжувати Його на небо. Після того, як Ісус благословив Своїх учнів, Він віддалився від них і вознісся. Коли Він сходив на Небо,  за Ним слідувала безліч полонених, що встали з могил під час Його воскресіння. Безліч небесних воїнів супроводжувала Його. В цей час на небесах величезне число ангелів чекало Його прибуття. Коли вони наблизилися до святого міста, ангели, супроводжуючі Ісуса, вигукнули: «Хто цей Цар слави?» Супроводжуючі ангели урочисто відповідають: «Господь міцний і сильний, Господь, сильний в лайці». Підніміть, брами, верхи ваші, і підніміться, двері вічні, і ввійде Цар слави». І знов небесне воїнство вигукує: «Хто цей Цар слави?»  Супроводжуючі ангели, мелодійно відповідають: «Господь сил, Він - цар слави». І небесна свита входить в місто. Тоді весь небесний сонм оточив Сина Божого, свого величного Повелителя, преклоняючись перед Ним в якнайглибшому благоговінні і складаючи свої виблискуючі вінці до Його ніг. Потім вони торкнулися своїх золотих арф, і солодкі, мелодійні звуки наповнили все небо дивною музикою і піснями хвали Агнцю, Який був заколений, і живий у величі і славі.</w:t>
      </w:r>
    </w:p>
    <w:p>
      <w:pPr>
        <w:pStyle w:val="Normal"/>
        <w:tabs>
          <w:tab w:val="clear" w:pos="708"/>
          <w:tab w:val="left" w:pos="0" w:leader="none"/>
          <w:tab w:val="left" w:pos="900" w:leader="none"/>
        </w:tabs>
        <w:spacing w:lineRule="auto" w:line="360"/>
        <w:jc w:val="both"/>
        <w:rPr/>
      </w:pPr>
      <w:r>
        <w:rPr>
          <w:b/>
          <w:szCs w:val="22"/>
          <w:lang w:eastAsia="uk-UA"/>
        </w:rPr>
        <w:tab/>
        <w:t>Потім я побачила учнів, із сумом що вдивляються в Нього, бажаючи останній раз побачити свого Господа, що підноситься. Двох ангелів, одягнені в біле одіяння, встали поряд з ними і сказали їм: «</w:t>
      </w:r>
      <w:r>
        <w:rPr>
          <w:b/>
        </w:rPr>
        <w:t>Галилейські мужі, чо</w:t>
        <w:softHyphen/>
        <w:t>го стоїте і вдивляєтеся в небо? Цей Ісус, що вознісся від вас на небо, прийде так само, як оце ви бачили, коли Він відходив на небо!</w:t>
      </w:r>
      <w:r>
        <w:rPr>
          <w:b/>
          <w:szCs w:val="22"/>
          <w:lang w:eastAsia="uk-UA"/>
        </w:rPr>
        <w:t>». Учні разом з матір'ю Ісуса були свідками вознесіння Божого Сина, і вони провели ту ніч в розмовах про чудові діла і дивні, славні події, що трапилися протягом такого короткого часу.</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Сатана радився з своїми ангелами і виконаний гіркій ненависті до правління Божого, сказав їм, що поки він зберіг ще свою силу і владу на землі, їх зусилля, направлені проти послідовників Ісуса, повинні бути тепер вдесятеро сильнішими. Вони не пересилили Ісуса; але вони повинні перемогти Його послідовників, якщо це можливо, і продовжувати його роботу в кожному поколінні, щоб піймати в свої сіті тих, хто віритиме в Ісуса, в Його воскресіння і вознесіння. Сатана розповідав своїм ангелам, що Ісус наділив владою Своїх учнів виганяти їх, забороняти їм і зціляти тих, кого він вражатиме. Тоді ангели сатани пішли подібно рикаючим левам, шукаючи погубити послідовників Ісуса.</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Normal"/>
        <w:spacing w:lineRule="auto" w:line="360"/>
        <w:rPr>
          <w:b/>
          <w:b/>
          <w:szCs w:val="16"/>
          <w:lang w:eastAsia="uk-UA"/>
        </w:rPr>
      </w:pPr>
      <w:r>
        <w:rPr>
          <w:b/>
          <w:szCs w:val="16"/>
          <w:lang w:eastAsia="uk-UA"/>
        </w:rPr>
        <w:t>Див. Псалом 24:7-10, Дії 1:1-11</w:t>
      </w:r>
    </w:p>
    <w:p>
      <w:pPr>
        <w:pStyle w:val="Normal"/>
        <w:spacing w:lineRule="auto" w:line="360"/>
        <w:rPr>
          <w:b/>
          <w:b/>
          <w:szCs w:val="16"/>
          <w:lang w:eastAsia="uk-UA"/>
        </w:rPr>
      </w:pPr>
      <w:r>
        <w:rPr>
          <w:b/>
          <w:szCs w:val="16"/>
          <w:lang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12</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Учні Христ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2"/>
        <w:rPr>
          <w:b/>
          <w:b/>
          <w:sz w:val="24"/>
        </w:rPr>
      </w:pPr>
      <w:r>
        <w:rPr>
          <w:b/>
          <w:sz w:val="24"/>
        </w:rPr>
        <w:tab/>
        <w:t>З великою силою учні проповідували про розіп`ятого і воскреслого Спасителя. Вони зціляли хворих і навіть один людини, яка була кульгавою повністю видужав, і увійшов разом з ними до храму, ходячи, скачучи і вихваляючи Бога перед всіма людьми. Новини про це розповсюджувалися, і люди сталі тіснитися навкруги учнів. Багато хто збігся, надзвичайно здивовані і уражені звершеним зціленням.</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Коли Ісус помер, первосвященики вважали, що жодні чудеса більш не чинитимуться серед них, що збудження незабаром пройде, і люди знову звернуться до людських традицій. Але, прямо серед них учні творили дива і народ із здивуванням і подивом пильно поглядав на них. Ісус був розіпнутий, і вони задавалися питанням, звідки учні отримали цю силу. Коли Він був живий, вони вважали, що Він наділив силою Своїх учнів; коли Ісус помер, вони чекали, що ці чудеса закінчаться. Петро зрозумів їх подив, і сказав їм: «Мужі Ізраїльські! що дивуєтеся цьому, або що дивитеся на нас, нібито ми своєю силою або благочестям зробили те, що він ходить? Бог Аврама і Ісака і Якова, Бог батьків наших, прославив Сина Свого Ісуса, Якого ви зрадили і від Якого відреклися перед лицем Пілата, коли він вважав звільнити Його. Але ви від Святого і Праведного відреклися, і просили дарувати вам людину вбивцю, а Начальника життя убили. Цього Бог воскресив з мертвих, чому ми свідки». Петро сказав їм, що ніщо інше, як віра в Ісуса наділила досконалим здоров'ям людину, що була раніше калікою. </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Первосвященики і старійшини не могли винести цих слів. Вони схопили учнів і кинули їх в темницю. Але тисячі людей були навернені і повірили у воскресіння і </w:t>
      </w:r>
      <w:r>
        <w:rPr>
          <w:b/>
          <w:szCs w:val="22"/>
          <w:lang w:val="ru-RU"/>
        </w:rPr>
        <w:t>вознесіння</w:t>
      </w:r>
      <w:r>
        <w:rPr>
          <w:b/>
          <w:szCs w:val="22"/>
        </w:rPr>
        <w:t xml:space="preserve"> Христа, через одну цю промову учнів. Первосвященики і старійшини були стурбовані.  Вони  убили Ісуса в надії знов звернути розум людей до себе; але їх справа стала гірше ніж раніше. Учні відкрито обвинувачували їх в тому, що вони є вбивцями Божого Сина, і вони не могли уявити, до чого це все приведе, і як на них тепер подивляться люди. Вони охоче зрадили б учнів смерті, але не насмілювалися це зробити, щоб люди не побили їх камінням. Вони призвали учнів і вони були приведені перед синедріон. Ті ж мужі, які з таким завзяттям вимагали крові Праведника, були присутні там. Вони чули як Петро боязко з прокляттям і клятвою відрікся від Ісуса, коли він був звинувачений в тому, що був одним з Його учнів. Вони думали, що зможуть залякати Петра, але тепер він пережив обіг. Тепер Петру представилася можливість звеличити Ісуса. Одного разу він відрікся Його, але тепер він міг зняти з себе пляму того боязкого зречення і пошанувати Ім'я, від якого відрікся. Тепер Петро не випробовував боязкості або страху. З святою відвагою і в силі Святого Духу він безстрашно оголосив їм, що ім'ям Ісуса Христа, Назарянина, Якого ви розіпнули, Якого Бог воскресив з мертвих, їм поставлений він перед вами здоровий. «</w:t>
      </w:r>
      <w:r>
        <w:rPr>
          <w:b/>
        </w:rPr>
        <w:t>Він є камінь, знехтуваний ва</w:t>
        <w:softHyphen/>
        <w:t xml:space="preserve">ми, будівничими, — </w:t>
      </w:r>
      <w:r>
        <w:rPr>
          <w:b/>
          <w:i/>
        </w:rPr>
        <w:t>камінь</w:t>
      </w:r>
      <w:r>
        <w:rPr>
          <w:b/>
        </w:rPr>
        <w:t>, що став наріжним. І в нікому іншому немає спа</w:t>
        <w:softHyphen/>
        <w:t>сін</w:t>
        <w:softHyphen/>
        <w:t>ня, бо під небом нема іншого іме</w:t>
        <w:softHyphen/>
        <w:t>ні, даного людям, яким належить нам спастися!</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Народ дивувався із сміливості Петра і Івана. Вони впізнавали, що вони були з Ісусом, бо їх благородна, безстрашна поведінка була схожа на поведінку Ісуса, коли Його переслідували Його вбивці. Ісус одним поглядом співчуття і печалі дорікнув Петра, коли той відрікся Його, і тепер, коли він сміливо визнав Свого Господа, Петро отримав схвалення і благословення. Як знак схвалення Ісусом, він сповнився Духу Святого.</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ервосвященики не наважилися виявити ненависть, яку вони живили до учнів. Вони наказали їм піти покинути Синедріон, і радилися між собою, кажучи: «Що нам робити з цими людьми? Бо всім, що живе в Єрусалимі, відомо, що ними зроблено явне чудо, і ми не можемо відкинути цього». Вони боялися, що звістка про цю добру справу пошириться далі. Якщо це трапиться, їх влада буде втрачена, і на них стануть дивитися як на вбивць Ісуса. Все, що вони наважилися зробити – це погрозити їм і наказати не говорити більш про ім'я Ісуса, під страхом смерті. Але Петро сміливо заявив, що вони не можуть не говорити про те, що самі бачили і чул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илою Ісуса учні продовжили зціляти всіх страждальників і хворих, яких приносили до них. Первосвященики і старійшини і всі, що були з ними тривожилися. Сотні людей ставали щодня під прапор розіп`ятого, воскреслого і вознсеного Спасителя. Вони ув'язнювали апостолів у темницю, сподіваючись, що хвилювання пройде. Сатана торжествував, і злі ангели тріумфували; але ангели Божі були послані відчинити двері темниці, і, всупереч наказам первосвящеників і старійшин, вони веліли їм увійти до храму і говорити всі слова життя цій. Зібрався Синедріон знов і послав привести ув'язнених. Служителі відкрили двері темниці, але ув'язнених, яких вони шукали, там не було. Вони повернулися до священиків і старійшин і сказали їм: «Темницю ми знайшли замкнутою зі всією обережністю і вартою тими, що стоять перед дверима; але, відчинивши, не знайшли в ній нікого. Прийшов же хтось і доніс їм, кажучи: ось, мужі, яких ви уклали в темницю, стоять в храмі і вивчають народ. Тоді начальник варти пішов із служителями і привів їх без примушення, тому що боялися народ, щоб не побили їх камінням. Привівши ж їх, поставили в синедріоні; і запитав їх первосвященика, кажучи: чи не заборонили ми вам дуже міцно учити про ім'я це? і ось, ви наповнили Єрусалим навчанням вашим і хочете навести на нас кров Тієї Людин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они були лицемірами і любили похвалу людей більше, ніж Бога. Їх серця так зробилися жорстокими, що наймогутніші справи, створені апостолами тільки дратували їх. Вони знали, що якщо учні проповідують про Ісуса, Його розп'яття, воскресінні і вознесіння, це тільки посилить їх провину, і вони будуть оголошені Його вбивцями. Тепер вони не були готові так охоче прийняти на себе кров Ісуса, як тоді, коли вони несамовито кричали: «Кров Його на нас, і на дітях наших».</w:t>
      </w:r>
    </w:p>
    <w:p>
      <w:pPr>
        <w:pStyle w:val="Normal"/>
        <w:tabs>
          <w:tab w:val="clear" w:pos="708"/>
          <w:tab w:val="left" w:pos="-72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
        <w:rPr/>
      </w:pPr>
      <w:r>
        <w:rPr>
          <w:b/>
          <w:szCs w:val="22"/>
        </w:rPr>
        <w:tab/>
        <w:t>Апостоли сміливо оголошували, що вони повинні покорятися Богу більше, ніж людині.  Петро сказав: «</w:t>
      </w:r>
      <w:r>
        <w:rPr>
          <w:b/>
        </w:rPr>
        <w:t>Бог наших батьків про</w:t>
        <w:softHyphen/>
        <w:t>сла</w:t>
        <w:softHyphen/>
        <w:t>вив Cвого слугу Ісуса, Якого ви ви</w:t>
        <w:softHyphen/>
        <w:t>дали... Ви відреклися від Святого й Пра</w:t>
        <w:softHyphen/>
        <w:t>ведного...  Володаря життя ви вбили, та Бог воскресив Його з мертвих, свід</w:t>
        <w:softHyphen/>
        <w:t>ками чого є ми</w:t>
      </w:r>
      <w:r>
        <w:rPr>
          <w:b/>
          <w:szCs w:val="22"/>
        </w:rPr>
        <w:t>». Тоді ці вбивці шаленіли. Вони хотіли знову заплямувати свої руки в крові, убивши апостолів. Вони планували, як зробити це, але ангел Божий був посланий до Гамалиїла, вплинути на його серці і дати пораду первосвященику і правителям наступна порада. Гамалиїл сказав: «В</w:t>
      </w:r>
      <w:r>
        <w:rPr>
          <w:b/>
        </w:rPr>
        <w:t>ідступіться від цих людей і залишіть їх. Бо якщо цей задум і ця справа від людей, — вона загине; якщо ж від Бога, то ви не змо</w:t>
        <w:softHyphen/>
        <w:t>жете зруйнувати її, — щоб ча</w:t>
        <w:softHyphen/>
        <w:t>сом не стати вам богоборцями</w:t>
      </w:r>
      <w:r>
        <w:rPr>
          <w:b/>
          <w:szCs w:val="22"/>
        </w:rPr>
        <w:t>». Злі ангели спонукали священиків і старійшин віддати апостолів на смерть,  але Бог послав Свого ангела щоб запобігти цьому, піднявши голос на захист учнів в їх же рядах.</w:t>
      </w:r>
    </w:p>
    <w:p>
      <w:pPr>
        <w:pStyle w:val="TextBody"/>
        <w:rPr>
          <w:b/>
          <w:b/>
        </w:rPr>
      </w:pPr>
      <w:r>
        <w:rPr>
          <w:b/>
        </w:rPr>
        <w:tab/>
        <w:t>Робота апостолів не була закінчена. Їм потрібно було ще з'явитися перед царями, щоб засвідчити про ім'я Ісуса, і про те, що вони бачили і чули. Але перш ніж первосвященики і старійшини відпустили їх, вони наказали бити їх, і наказали не говорити більше в ім'я Ісуса. Вони покинули синедріон, вихваляючи Бога за те, що вони удостоїлися постраждати за Його дороге Ім'я. Вони продовжили свою місію, проповідуючи в храмі і в кожному будинку, куди вони були запрошені. Слово Боже росло і намножувалося. Сатана збудив первосвящеників і старійшин підкуповувати Римську варту для поширювати помилкове повідомлення про те, що учні викрали тіло Ісуса, тоді як вони спали. Цією брехнею вони сподівалися приховати факти, але, їх оточували сильні докази воскресіння Ісуса. Учні сміливо проголошували про це, і свідчили про те, що вони бачили і чули, і ім'ям Ісуса скоювали могутні чудеса. Вони сміливо поклали вину за кров Ісуса на тих, хто так бажав  цього, коли їм була дана влада над Сином Божим.</w:t>
      </w:r>
    </w:p>
    <w:p>
      <w:pPr>
        <w:pStyle w:val="3"/>
        <w:tabs>
          <w:tab w:val="clear" w:pos="708"/>
          <w:tab w:val="left" w:pos="0" w:leader="none"/>
          <w:tab w:val="left" w:pos="900" w:leader="none"/>
          <w:tab w:val="left" w:pos="4860" w:leader="none"/>
        </w:tabs>
        <w:spacing w:lineRule="auto" w:line="360"/>
        <w:jc w:val="both"/>
        <w:rPr>
          <w:b/>
          <w:b/>
          <w:sz w:val="24"/>
          <w:szCs w:val="22"/>
          <w:lang w:val="uk-UA"/>
        </w:rPr>
      </w:pPr>
      <w:r>
        <w:rPr>
          <w:b/>
          <w:sz w:val="24"/>
          <w:szCs w:val="22"/>
          <w:lang w:val="uk-UA"/>
        </w:rPr>
        <w:tab/>
        <w:t>Я бачила, що ангелам Божим була доручена особлива турбота і охорона священних, важливих істин, які повинні були послужити якорем, що підтримує учнів Христа протягом всіх поколінь.</w:t>
      </w:r>
    </w:p>
    <w:p>
      <w:pPr>
        <w:pStyle w:val="TextBodyIndent"/>
        <w:rPr>
          <w:b/>
          <w:b/>
          <w:szCs w:val="16"/>
        </w:rPr>
      </w:pPr>
      <w:r>
        <w:rPr>
          <w:b/>
        </w:rPr>
        <w:tab/>
        <w:t>Святий Дух в особливій мірі покоївся на апостолах, які були свідками розп'яття Ісуса, воскресіння і вознесіння - важливих істин, які повинні були стати надією  Ізраїлю. Всі повинні були поглядати на Спасителя світу як на свою єдину надію, слідувати шляхом, який запропонував Ісус, жертвуючи своїм власним життям, і дотримувати закон Божий і жити. Я бачила мудрість і добрість Ісуса в тому, що Він наділював силою учнів, продовжити ту ж справу за яке іудеї ненавиділи і убили Його. Їм була дана влада, над справами сатани. Вони творили дива і знамення ім'ям Ісуса, який був знехтуваний і убитий  руками нечестивих. Час смерті і воскресіння Ісуса, було відзначене сяйвом світла і слави, увіковічуючи святі факти про те, що Він був Спасителем світу.</w:t>
      </w:r>
    </w:p>
    <w:p>
      <w:pPr>
        <w:pStyle w:val="TextBody"/>
        <w:rPr>
          <w:b/>
          <w:b/>
          <w:szCs w:val="16"/>
        </w:rPr>
      </w:pPr>
      <w:r>
        <w:rPr>
          <w:b/>
          <w:szCs w:val="16"/>
        </w:rPr>
      </w:r>
    </w:p>
    <w:p>
      <w:pPr>
        <w:pStyle w:val="Normal"/>
        <w:spacing w:lineRule="auto" w:line="360"/>
        <w:rPr>
          <w:b/>
          <w:b/>
          <w:szCs w:val="16"/>
          <w:lang w:eastAsia="uk-UA"/>
        </w:rPr>
      </w:pPr>
      <w:r>
        <w:rPr>
          <w:b/>
          <w:szCs w:val="16"/>
          <w:lang w:eastAsia="uk-UA"/>
        </w:rPr>
        <w:t>Див. Дії  розд..3-5</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7"/>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3</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Смерть Стефан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s>
        <w:spacing w:lineRule="auto" w:line="360"/>
        <w:jc w:val="both"/>
        <w:rPr>
          <w:b/>
          <w:b/>
          <w:szCs w:val="22"/>
          <w:lang w:eastAsia="uk-UA"/>
        </w:rPr>
      </w:pPr>
      <w:r>
        <w:rPr>
          <w:b/>
          <w:szCs w:val="22"/>
          <w:lang w:eastAsia="uk-UA"/>
        </w:rPr>
        <w:tab/>
        <w:t>Число учнів в Єрусалимі дуже умножилося. Слово Боже росло, і багато хто з священиків підкорився вірі. Стефан, сповнений віри, чинив великі чудеса і ознаки в народі. Багато хто був незадоволений, оскільки священики відверталися від своїх традицій і від жертвопринесень, і приймали Ісуса як велику жертву. Стефан з силою зверху засуджував священиків і старійшин і звеличував Ісуса перед ними. Вони не могли протистояти мудрості і силі, з якою він говорив і коли вони зрозуміли, що не зможуть протистояти Стефану, то найняли людей, які помилково присягнулися, що чули, як Стефан говорив блюзнірські слова проти Мойсея і проти Бога. Вони підбурили людей, схопити Стефана і через фальшивих свідків звинуватили його в тому що він говорив блюзнірські слова на храм і закон. Вони засвідчили, що чули, як він говорив, що цей Ісус з Назарей змінить звичаї, які Мойсей передав їм.</w:t>
      </w:r>
    </w:p>
    <w:p>
      <w:pPr>
        <w:pStyle w:val="Normal"/>
        <w:tabs>
          <w:tab w:val="clear" w:pos="708"/>
          <w:tab w:val="left" w:pos="0" w:leader="none"/>
          <w:tab w:val="left" w:pos="900" w:leader="none"/>
          <w:tab w:val="left" w:pos="4860" w:leader="none"/>
        </w:tabs>
        <w:spacing w:lineRule="auto" w:line="360"/>
        <w:jc w:val="both"/>
        <w:rPr/>
      </w:pPr>
      <w:r>
        <w:rPr>
          <w:b/>
          <w:szCs w:val="22"/>
          <w:lang w:eastAsia="uk-UA"/>
        </w:rPr>
        <w:tab/>
        <w:t>Всі, що сиділи в суді навпроти Стефана, бачили світло слави Божої на його обличчі. Його обличчя світилося подібно обличчю ангела. Він стояв, повний віри і Святого Духу, і починаючи з пророків, він привів їх до пришестя Ісуса, Його розп'яття, Його воскресінню і  вознесінню, і показав їм, що Господь мешкає не в рукотворних храмах. Вони шанували храм. Коли що-небудь мовилося проти храму, це наповнювало їх більшим обуренням, ніж коли говорили проти Бога. Дух Стефана обурився небесним обуренням, коли він назвав їх нечестивими з необрізаним серцем. Вони звертали увагу на зовнішню сторону обрядів, тоді як їх серця були зіпсовані і виконані смертельним злом. Стефан нагадав їм про жорстокість їх батьків, що переслідували пророків, кажучи: «</w:t>
      </w:r>
      <w:r>
        <w:rPr>
          <w:b/>
        </w:rPr>
        <w:t>І повбивали тих, що наперед провіщали про прихід Праведника, Якого ви тепер зра</w:t>
        <w:softHyphen/>
        <w:t>ди</w:t>
        <w:softHyphen/>
        <w:t>ли й убили</w:t>
      </w:r>
      <w:r>
        <w:rPr>
          <w:b/>
          <w:szCs w:val="22"/>
          <w:lang w:eastAsia="uk-UA"/>
        </w:rPr>
        <w:t>».</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Первосвященики і правителі сповнилися люті від цих простих різких істин, і спрямувалися на Стефана. На ньому покоїлося небесне світло і, глянувши на небо, він побачив Славу Божу, і ангели витали навкруги нього. Він вигукнув: «</w:t>
      </w:r>
      <w:r>
        <w:rPr>
          <w:b/>
        </w:rPr>
        <w:t>Ось я бачу відкриті не</w:t>
        <w:softHyphen/>
        <w:t>бе</w:t>
        <w:softHyphen/>
        <w:t>са й Сина Людського, Який стоїть праворуч Бога!</w:t>
      </w:r>
      <w:r>
        <w:rPr>
          <w:b/>
          <w:szCs w:val="22"/>
        </w:rPr>
        <w:t>» Народ не хотів його слухати. Закричавши гучними голосами, вони заткнули свої вуха, і одностайно спрямувалися на нього. Вони вивели Стефана з міста і побили його камінням. Стефан преклонив коліна і вигукнув гучним голосом: «</w:t>
      </w:r>
      <w:r>
        <w:rPr>
          <w:b/>
        </w:rPr>
        <w:t xml:space="preserve">: Господи, не зарахуй їм це за гріх! </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Я бачила, що Стефан був могутнім чоловіком Божим, спорудженим для того, щоб посісти важливе місце в церкві. Сатана тріумфував, коли він був побитий камінням до смерті, бо знав, що учні дуже важко переживатимуть його втрату. Однак торжество Сатани було коротким, оскільки в тому натовпі, який був свідком смерті Стефана, стояла одна людина, якій Ісус повинен був явити Себе. Хоча він не брав участі у побитті Стефана камінням, все ж таки дав згоду на його смерть. Савло був ревний в гонінні церкви Божої, полюючи за ними, хватаючи їх в їх будинках і зраджуючи тим, які їх убивали. Сатана успішно використовував Савла. Але Бог може поруйнувати владу диявола і звільнити тих, хто полонений ним</w:t>
      </w:r>
      <w:r>
        <w:rPr>
          <w:b/>
          <w:szCs w:val="22"/>
          <w:lang w:val="ru-RU"/>
        </w:rPr>
        <w:t>.</w:t>
      </w:r>
      <w:r>
        <w:rPr>
          <w:b/>
          <w:szCs w:val="22"/>
        </w:rPr>
        <w:t xml:space="preserve"> Савл був вченою людиною, і сатана звитяжно використовував його таланти для здійснення свого повстання проти Сина Божого, і тих, хто вірив в Нього. Але Ісус вибрав Савла як вибрана посудина, щоб проповідувати Його ім'я, укріплювати учнів в їх роботі, і більш, ніж посів місце Стефана. Савла дуже цінували іудеї. Його старанність і його ученість подобалися їм і лякали багато кого з учнів.</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 xml:space="preserve">Див. Дії  6 і 7 </w:t>
      </w:r>
    </w:p>
    <w:p>
      <w:pPr>
        <w:pStyle w:val="Normal"/>
        <w:spacing w:lineRule="auto" w:line="360"/>
        <w:rPr>
          <w:b/>
          <w:b/>
          <w:szCs w:val="16"/>
          <w:lang w:eastAsia="uk-UA"/>
        </w:rPr>
      </w:pPr>
      <w:r>
        <w:rPr>
          <w:b/>
          <w:szCs w:val="16"/>
          <w:lang w:eastAsia="uk-UA"/>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4</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Навернення Савл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 w:val="left" w:pos="4860" w:leader="none"/>
        </w:tabs>
        <w:autoSpaceDE w:val="false"/>
        <w:spacing w:lineRule="auto" w:line="360"/>
        <w:jc w:val="both"/>
        <w:rPr/>
      </w:pPr>
      <w:r>
        <w:rPr>
          <w:b/>
          <w:szCs w:val="22"/>
          <w:lang w:eastAsia="uk-UA"/>
        </w:rPr>
        <w:tab/>
        <w:t>Коли Савл знаходився на шляху до Дамаску з листами, що давали йому владу хапати чоловіків і жінок, що проповідують Ісуса, і приводити їх зв'язаними до Єрусалиму, злі ангели тріумфували навкруги нього. Але коли він знаходився в дорозі, раптово світло з небес освітило його, примусивши злих ангелів бігти, і повергнувши Савла на землю. Він почув голос: «</w:t>
      </w:r>
      <w:r>
        <w:rPr>
          <w:b/>
        </w:rPr>
        <w:t>Савле, Савле, чо</w:t>
        <w:softHyphen/>
        <w:t xml:space="preserve">му ти Мене переслідуєш? А він запитав: Хто ти, Господи? Він же </w:t>
      </w:r>
      <w:r>
        <w:rPr>
          <w:b/>
          <w:i/>
        </w:rPr>
        <w:t>відповів</w:t>
      </w:r>
      <w:r>
        <w:rPr>
          <w:b/>
        </w:rPr>
        <w:t>: Я — Ісус, Якого ти пе</w:t>
        <w:softHyphen/>
        <w:t>реслідуєш. [Важко тобі бити но</w:t>
        <w:softHyphen/>
        <w:t>гою колючку!]</w:t>
      </w:r>
      <w:r>
        <w:rPr>
          <w:b/>
          <w:szCs w:val="22"/>
          <w:lang w:eastAsia="uk-UA"/>
        </w:rPr>
        <w:t>. І в трепеті і здивуванні Савло сказав: «Господи, що повеліваєш мені робити?» І Господь сказав: «</w:t>
      </w:r>
      <w:r>
        <w:rPr>
          <w:b/>
        </w:rPr>
        <w:t>Тож устань, увійди до міста, і ска</w:t>
        <w:softHyphen/>
        <w:softHyphen/>
        <w:t>жуть тобі, що тобі потрібно ро</w:t>
        <w:softHyphen/>
        <w:t>би</w:t>
        <w:softHyphen/>
        <w:softHyphen/>
        <w:t>ти!</w:t>
      </w:r>
      <w:r>
        <w:rPr>
          <w:b/>
          <w:szCs w:val="22"/>
          <w:lang w:eastAsia="uk-UA"/>
        </w:rPr>
        <w:t>».</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Люди, що були з ним, стояли безмовно, чувши голос, але не бачивши людини. Коли світло зникло, Савл встав із землі, і розплющивши очі не побачив нікого, Слава небесного світла засліпила його. Його повели за руку і привели до Дамаску, і він три дні не бачив, а також не їв і не пив. Тоді Господь послав Свого ангела одній з тих людей, кого Савл сподівався узяти в полонені, і відкрив йому у видінні, що він повинен «піти </w:t>
      </w:r>
      <w:r>
        <w:rPr>
          <w:b/>
        </w:rPr>
        <w:t>на вулицю, що зветься Рівна, в домі Юди шукай тарсянина, Савла на ім’я, бо ось він молиться</w:t>
      </w:r>
      <w:r>
        <w:rPr>
          <w:b/>
          <w:szCs w:val="22"/>
        </w:rPr>
        <w:t xml:space="preserve">... </w:t>
      </w:r>
      <w:r>
        <w:rPr>
          <w:b/>
        </w:rPr>
        <w:t>У видінні він побачив, що муж, на ім’я Ананій, прийшов і поклав на нього руки, щоб він прозрів</w:t>
      </w:r>
      <w:r>
        <w:rPr>
          <w:b/>
          <w:szCs w:val="22"/>
        </w:rPr>
        <w:t>».</w:t>
      </w:r>
    </w:p>
    <w:p>
      <w:pPr>
        <w:pStyle w:val="Normal"/>
        <w:tabs>
          <w:tab w:val="clear" w:pos="708"/>
          <w:tab w:val="left" w:pos="-720" w:leader="none"/>
          <w:tab w:val="left" w:pos="0" w:leader="none"/>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70"/>
        <w:rPr/>
      </w:pPr>
      <w:r>
        <w:rPr>
          <w:b/>
          <w:szCs w:val="22"/>
        </w:rPr>
        <w:tab/>
        <w:t>Ананій боявся, що в цьому є яка то помилка, і став розказувати Господові  все що чув про СавлА. Господь сказав Ананії: «</w:t>
      </w:r>
      <w:r>
        <w:rPr>
          <w:b/>
        </w:rPr>
        <w:t>Іди, бо для Мене він є вибрана посу</w:t>
        <w:softHyphen/>
        <w:t>дина, щоб понести Моє Ім’я до на</w:t>
        <w:softHyphen/>
        <w:t>ро</w:t>
        <w:softHyphen/>
        <w:t>дів, до царів і до синів Ізраїля</w:t>
      </w:r>
      <w:r>
        <w:rPr>
          <w:b/>
          <w:szCs w:val="22"/>
        </w:rPr>
        <w:t xml:space="preserve">. </w:t>
      </w:r>
      <w:r>
        <w:rPr>
          <w:b/>
        </w:rPr>
        <w:t>Бо Я покажу йому, скільки має він постраждати за Моє Ім’я!</w:t>
      </w:r>
      <w:r>
        <w:rPr>
          <w:b/>
          <w:szCs w:val="22"/>
        </w:rPr>
        <w:t>». Ананій виконав вказівки Господа, увійшов до будинку, і поклавши свої руки на нього, сказав: «</w:t>
      </w:r>
      <w:r>
        <w:rPr>
          <w:b/>
        </w:rPr>
        <w:t>Савле, брате! Послав мене Господь Ісус, Який з’явився тобі в дорозі, що нею ти йшов, щоб ти прозрів і на</w:t>
        <w:softHyphen/>
        <w:t>повнився Духом Святим</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І негайно Савло прозрів, піднявся і прийняв хрещення. Він став проповідувати про Христа в синагогах, що Він був Сином Божим. Всі, хто чули його, були вражені, і запитували: «</w:t>
      </w:r>
      <w:r>
        <w:rPr>
          <w:b/>
        </w:rPr>
        <w:t>Хіба це не той, що пе</w:t>
        <w:softHyphen/>
        <w:t>ре</w:t>
        <w:softHyphen/>
        <w:softHyphen/>
        <w:t>слідував у Єрусалимі тих, які при</w:t>
        <w:softHyphen/>
        <w:softHyphen/>
        <w:softHyphen/>
        <w:softHyphen/>
        <w:t>кликають це Ім’я, а сюди при</w:t>
        <w:softHyphen/>
        <w:t>йшов, щоб в’язати їх і вести до пер</w:t>
        <w:softHyphen/>
        <w:t>восвя</w:t>
        <w:softHyphen/>
        <w:t>щеників?</w:t>
      </w:r>
      <w:r>
        <w:rPr>
          <w:b/>
          <w:szCs w:val="22"/>
        </w:rPr>
        <w:t>» Але Савло все більше і більше зміцнювався, і бентежив юдеїв. Вони знов опинилися в утрудненні. Савло повідомив про свій досвід в силі Духа Святого. Всім було відомо, як сильно Савло опирався Ісусу, і як ревно відшукував і зраджував на смерть всіх віруючих в Його ім'я. Його надприродне навернення переконало багато кого в тому, що Ісус був Сином Божим. Савл розказав, що переслідував на смерть, зв'язував і кидав в темницю чоловіків і жінок. Коли він був на шляху до Дамаску сильне світло з небес раптом осяяло його, і Ісус явив Себе йому, кажучи, що Він є Сином Божим. Савл сміливо проповідував Ісуса і мав величезний вплив на людей. Він знав Писання, і після його обігу божественне світло пролилося на пророцтва про Ісуса, що дозволило йому ясно і сміливо представляти істину і виправляти всяке спотворення Писань. Завдяки Духу Божому, що перебуває на ньому, він ясні і переконливим чином розкривав своїм слухачам пророцтва про час першого пришестя Христа, показував їм, що пророцтва, що  мають відношення до страждань Христа, смерті і воскресіння, виконалис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Дії розділ 9</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5</w:t>
      </w:r>
    </w:p>
    <w:p>
      <w:pPr>
        <w:pStyle w:val="Normal"/>
        <w:tabs>
          <w:tab w:val="clear" w:pos="708"/>
          <w:tab w:val="left" w:pos="0" w:leader="none"/>
          <w:tab w:val="left" w:pos="900" w:leader="none"/>
        </w:tabs>
        <w:spacing w:lineRule="auto" w:line="360"/>
        <w:jc w:val="both"/>
        <w:rPr>
          <w:b/>
          <w:b/>
          <w:sz w:val="24"/>
          <w:szCs w:val="24"/>
          <w:lang w:val="uk-UA"/>
        </w:rPr>
      </w:pPr>
      <w:r>
        <w:rPr>
          <w:b/>
          <w:sz w:val="24"/>
          <w:szCs w:val="24"/>
          <w:lang w:val="uk-UA"/>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Юдеї вирішують убити Павла</w:t>
      </w:r>
    </w:p>
    <w:p>
      <w:pPr>
        <w:pStyle w:val="Normal"/>
        <w:tabs>
          <w:tab w:val="clear" w:pos="708"/>
          <w:tab w:val="left" w:pos="0" w:leader="none"/>
          <w:tab w:val="left" w:pos="900" w:leader="none"/>
          <w:tab w:val="left" w:pos="4860" w:leader="none"/>
        </w:tabs>
        <w:spacing w:lineRule="auto" w:line="360"/>
        <w:jc w:val="both"/>
        <w:rPr>
          <w:b/>
          <w:b/>
          <w:sz w:val="24"/>
          <w:szCs w:val="52"/>
          <w:lang w:val="uk-UA"/>
        </w:rPr>
      </w:pPr>
      <w:r>
        <w:rPr>
          <w:b/>
          <w:sz w:val="24"/>
          <w:szCs w:val="52"/>
          <w:lang w:val="uk-UA"/>
        </w:rPr>
      </w:r>
    </w:p>
    <w:p>
      <w:pPr>
        <w:pStyle w:val="2"/>
        <w:rPr>
          <w:b/>
          <w:b/>
          <w:sz w:val="24"/>
        </w:rPr>
      </w:pPr>
      <w:r>
        <w:rPr>
          <w:b/>
          <w:sz w:val="24"/>
        </w:rPr>
        <w:tab/>
        <w:t>Побачивши, яку дію справили на людей розказані Павлом досліди, первосвященики і правителі були сповнені ненависті до нього. Вони  бачили, що він сміливо проповідував ім'я Ісуса, і чинив чудеса в Його ім'я, і що натовпи слухали його, залишали свої традиції, і вважали їх  вбивцями Сина Божого. Їх гнів розгорівся, і вони зібралися радитися, що буде якнайкращий зробити, щоб подавити це хвилювання. Вони погодилися, що єдиний безпечний шлях для них – це убити Павла. Але Бог знав їх наміри, і ангелам було доручене охороняти його, щоб він міг жити, виконати свою місію, і постраждати за ім'я Ісус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авла сповістили про те, що юдеї хочуть забрати у нього життя. Сатана спонукав невіруючих Юдеїв стерегти ворота Дамаску вдень і вночі, щоб коли Павло проходитиме ними, вони могли б його відразу убити. Але учні вночі спустили його вниз по стіні в корзині. Іудеї були посоромлені своєю невдачею, і намір сатани турбувався. Павло пішов до Єрусалиму, щоб приєднатися до учнів; але всі вони боялися його. Вони не могли повірити, що він був учнем. На його життя робили замах юдеї в Дамаску, і його власні брати не хотіли прийняти його; але Baрнава узяв його, привів до апостолів, і повідав їм про те, як Павло побачив Господа на шляху, і як сміливо він проповідував в Дамаску ім'я Ісус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Але Сатана підбурював юдеїв, знищити Павла, і Ісус повелівав йому залишити Єрусалим. Коли він відвідував інші міста, проповідуючи Ісуса, і скоюючи чудеса, багато хто звертався. Коли одна людина, яка завжди була кульгавою, була зцілена, люди, що поклоняються ідолам, готові принести жертвопринесення учням. Павло засмутився, і сказав їм, що вони були всього лише люди, і що повинне поклонятися Богу, що створив небо і землю, і море, і все що в них. Павло звеличував Бога перед ними; але він ледве зміг утримати народ. Перше поняття про віру в істинного Бога, про належному Йому поклоніння і шанування сформувалися в їх думках; і тоді як вони слухали Павла, Сатана збудив невіруючих юдеїв з інших міст слідувати за Павлом, щоб зруйнувати добру роботу, зроблену через нього. Юдеї збудили цих ідолопоклонників за допомогою помилкових чуток проти Павла. Здивування і захоплення людей тепер змінилися ненавистю, і  ті, які в недавньому часі були готові поклонятися учням, побили Павла камінням, і витягнули його з міста, вважаючи, що він був мертвий. Але коли учні стояли над Павлом і горювали по ньому, до їх радості, він піднявся і пішов разом з ними в місто.</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Коли Павло проповідував про Ісуса, якась жінка, одержима духом проникливим, слідувала за ними з криком: «</w:t>
      </w:r>
      <w:r>
        <w:rPr>
          <w:b/>
        </w:rPr>
        <w:t>Ці люди — раби Бога Всевишнього, во</w:t>
        <w:softHyphen/>
        <w:t>ни провіщають вам шлях спа</w:t>
        <w:softHyphen/>
        <w:t>сіння!</w:t>
      </w:r>
      <w:r>
        <w:rPr>
          <w:b/>
          <w:szCs w:val="22"/>
        </w:rPr>
        <w:t>». Таким чином вона ходила за учнями багато днів. Однак Павло був засмучений;  її крик відволікав розум людей від істини. Змушуючи її чинити так, сатана  переслідував мету – порушити в народі огиду і знищити вплив учнів. Павло обурившись, звернувся до жінки і сказав духу: «</w:t>
      </w:r>
      <w:r>
        <w:rPr>
          <w:b/>
        </w:rPr>
        <w:t>На</w:t>
        <w:softHyphen/>
        <w:t>ка</w:t>
        <w:softHyphen/>
        <w:t>зую тобі Ім’ям Ісуса Христа — ви</w:t>
        <w:softHyphen/>
        <w:t xml:space="preserve">йди з неї!» І він вийшов того ж часу </w:t>
      </w:r>
      <w:r>
        <w:rPr>
          <w:b/>
          <w:szCs w:val="22"/>
        </w:rPr>
        <w:t xml:space="preserve">дух був вигнаний і залишив її. </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Її господарям подобалося, що вона кричала услід учнів; але коли злий дух залишив її, і вони побачили в ній покірну послідовницю Христа, то шаленіли. Вони збирали багато грошей завдяки її віщуванню, але тепер надія на дохід зникла. Сатана не досяг своєї мети; але його слуги схопили Павла і Силу, і спричинили їх на площу до начальників і воєвод кажучи: «</w:t>
      </w:r>
      <w:r>
        <w:rPr>
          <w:b/>
        </w:rPr>
        <w:t>Ці люди, будучи юдеями, бун</w:t>
        <w:softHyphen/>
        <w:softHyphen/>
        <w:t>тують наше місто</w:t>
      </w:r>
      <w:r>
        <w:rPr>
          <w:b/>
          <w:szCs w:val="22"/>
        </w:rPr>
        <w:t>». Натовп повстав на них, і градоначальники зірвавши з них одяг, наказали бити їх. Коли вони отримали немало ударів, їх кинули в темницю, наказавши сторожеві в`</w:t>
      </w:r>
      <w:r>
        <w:rPr>
          <w:b/>
          <w:szCs w:val="22"/>
          <w:lang w:val="ru-RU"/>
        </w:rPr>
        <w:t>язниці</w:t>
      </w:r>
      <w:r>
        <w:rPr>
          <w:b/>
          <w:szCs w:val="22"/>
        </w:rPr>
        <w:t xml:space="preserve"> добре стерегти їх. Той, отримавши такий наказ, кинув їх до внутрішньої темниці і їх ноги забив в колодки. Однак ангели Божі були з ними і в темниці. Їх ув'язнення послужило в славу Божу, показавши народу, що Бог дієвий, і перебував з своїми вибраними слугами, що Він міг потрясти стіни темниці  і легко відкрити міцні залізні засуви.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Опівночі, коли Павло і Сила молилися, і вихваляли Бога, раптом стався великий землетрус, так що підстава темниці поколивалася. Я бачила, що негайно ж ангел Божий розв'язав всі узи. Сторож в`язниці прокинувся і був наляканий, коли він побачив, що двері темниці відчинені. Він думав, що в'язні втекли, і що його за це покарають смертю. Коли він збирався убити себе, Павло вигукнув гучним голосом: Не «роби собі ніякого зла, бо всі ми тут». Сила Божа переконала сторожа в`язниці. Він зажадав вогонь, вбіг в темницю і в трепеті ліг до ніг Павла і Сили. Вивівши їх он, він сказав: «Государі мої! що мені робити, щоб врятуватися? Вони ж сказали: віруй в Панів Ісуса Христа, і врятуєшся ти і весь будинок твій». Тоді сторожа в`язниці зібрав всіх своїх домашніх, і Павло проповідував їм про Ісуса. Серце  сторожа в`язниці було схильне до цих братів, він омив їх рани і вони всі в його будинку хрестилися тієї ночі. Тоді він запропонував їм трапезу і зрадів, увірувавши в Бога зі всім будинком своїм, що увірував в Бога.</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Чудова звістка про прояв сили Божої, що відчинила двері темниці, і про навернення і хрещення сторожа в`язниці і його сімейства, швидко розповсюджувалася. Начальники почули це і устрашилися, вони послали до сторожа в`язниці, просячи його відпустити Павла і Силу. Але Павло не схотів покинути темниці таємно. Він сказав їм: «</w:t>
      </w:r>
      <w:r>
        <w:rPr>
          <w:b/>
        </w:rPr>
        <w:t>Нас, рим</w:t>
        <w:softHyphen/>
        <w:softHyphen/>
        <w:t>ських громадян, прилюдно по</w:t>
        <w:softHyphen/>
        <w:t>бито, без суду посаджено у в’язни</w:t>
        <w:softHyphen/>
        <w:t>цю, а тепер таємно виводять нас? Ні, хай самі прийдуть і виведуть нас!</w:t>
      </w:r>
      <w:r>
        <w:rPr>
          <w:b/>
          <w:szCs w:val="22"/>
        </w:rPr>
        <w:t>». Павло і Сила не бажали, щоб прояв сили Божої був прихований. Старшини передали ці слова воєводам; і ті злякалися, коли почули, що вони були Римськими громадянами. Вони прийшли, вибачилися і просили піти з міста.</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 xml:space="preserve">Див. Дії розділи 14 і 16 </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6</w:t>
      </w:r>
    </w:p>
    <w:p>
      <w:pPr>
        <w:pStyle w:val="Normal"/>
        <w:tabs>
          <w:tab w:val="clear" w:pos="708"/>
          <w:tab w:val="left" w:pos="0" w:leader="none"/>
          <w:tab w:val="left" w:pos="900" w:leader="none"/>
        </w:tabs>
        <w:spacing w:lineRule="auto" w:line="360"/>
        <w:jc w:val="both"/>
        <w:rPr>
          <w:b/>
          <w:b/>
          <w:sz w:val="24"/>
          <w:szCs w:val="22"/>
          <w:lang w:val="uk-UA"/>
        </w:rPr>
      </w:pPr>
      <w:r>
        <w:rPr>
          <w:b/>
          <w:sz w:val="24"/>
          <w:szCs w:val="22"/>
          <w:lang w:val="uk-UA"/>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Павло відвідує Єрусалим</w:t>
      </w:r>
    </w:p>
    <w:p>
      <w:pPr>
        <w:pStyle w:val="Normal"/>
        <w:tabs>
          <w:tab w:val="clear" w:pos="708"/>
          <w:tab w:val="left" w:pos="0" w:leader="none"/>
          <w:tab w:val="left" w:pos="900" w:leader="none"/>
        </w:tabs>
        <w:spacing w:lineRule="auto" w:line="360"/>
        <w:jc w:val="both"/>
        <w:rPr>
          <w:b/>
          <w:b/>
          <w:sz w:val="24"/>
          <w:szCs w:val="52"/>
          <w:lang w:val="uk-UA"/>
        </w:rPr>
      </w:pPr>
      <w:r>
        <w:rPr>
          <w:b/>
          <w:sz w:val="24"/>
          <w:szCs w:val="52"/>
          <w:lang w:val="uk-UA"/>
        </w:rPr>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Незабаром після навернення Павла, він відвідав Єрусалим, і проповідував Ісуса і чудесах Його благодаті. Він розказував про свій дивне навернення, що привело священиків і начальників в лють, і ті шукали того, щоб позбавити його життя. Але ради спасіння його життя, Ісус з'явився йому знов у видінні, коли він молився, і сказав йому: «Поспіши і швидше вийди з Єрусалиму, тому що тут не приймуть твого свідчення про Мене». Павло щиро благав Ісуса: «Господи! їм відомо, що я віруючих в Тебе укладав в темниці і бив в синагогах, і коли проливалася кров Стефана, свідка Твого, я там стояв, схвалював побиття його і стеріг одяг тих, хто побивав його». Павло думав, що іудеї в Єрусалимі не зможуть протистояти його свідченню, що вони зрозуміють, що велика зміна в ньому могла бути проведений тільки силою Божій. Але Ісус сказав йому: «Йди; Я пошлю тебе далеко до язичників».</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ід час відсутності Павла в Єрусалимі він написав багато послань в різні місця, розказуючи про свої переживання, що було могутнім свідоцтвом. Але деякі прагнули знищити вплив цих послань. Вони були вимушені визнати, що його послання вагомі і сильні; але пояснювали, що його тілесна природа слаба, а його мова гідна презирств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Павло був чоловіком високоосвіченим, а його мудрість, і манери приводили слухачів в захоплення. Вчені мужі захоплювалися його пізнаннями, і багато хто з них увірував в Ісуса. Коли перед царями і великими зборами він виливав своє красномовство, то впокорював всіх. Це приводило священиків і старійшин у велику лють. Павло міг з готовністю вдаватися в глибокі міркування, скоюючи політ думки, захоплюючи за собою людей в своїх піднесених думках і відкриваючи їм глибину багатства благодаті Божої, і чудову любов Христа. Потім в простоті він спускався до рівня розуміння простих людей і самим вражаючим чином розказував про свої переживання, що викликало в них гаряче бажання зробитися учнями Христ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Господь відкрив Павлу, що він повинен знову піти до Єрусалиму, що там він буде зв'язаний і постраждає за Його ім'я. І хоча він був протягом довгого періоду часу в'язнем, Господь вчинив через нього Свою особливу справу. Узи Павла повинні були стати засобом розповсюдження пізнання про Христа, і для прославляння Бога. Коли в ході суду його переводили з міста в місто, перед царями і намісниками проголошувалося свідчення про Ісуса і цікаві події його обігу, щоб вони не були залишені без свідчення про Ісуса. Тисячі увірували в Нього і раділи Його імені. Я бачила, що особливий намір Божий був виконаний подорожжю Павла по морю, щоб через Павла екіпаж корабля став свідком сили Божої, і щоб язичники також могли почути ім'я Ісуса, і багато хто з них звернеться за допомогою його навчання і зроблених їм чудес. Царі і правителі захоплювалися його мовами і коли він з ревнощами і в силі Святого Духу проповідував Ісуса, і розказував про цікаві події свого життя, вони були охоплені переконанням, що Ісус був Сином Божим. Тоді як багато хто вражався, слухаючи Павла, один вигукнув: «Ти майже переконав мене стати християнином». Проте вони думали, що в майбутньому часі зважать все те, що чули. Сатана скористався цим зволіканням такої затримки, і оскільки вони нехтували можливістю, коли їх серця були пом'якшені, то втратили її назавжди. Їх серця зробилися жорстокими.</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Мені було показане в чому полягала робота сатани; спершу засліпити очі юдеїв, щоб вони не прийняли Ісуса як свого Спасителя</w:t>
      </w:r>
      <w:r>
        <w:rPr>
          <w:b/>
          <w:szCs w:val="22"/>
          <w:lang w:eastAsia="uk-UA"/>
        </w:rPr>
        <w:t>, а потім спонукати їх із заздрості до Його могутніх справ, відняти у Нього життя. Сатана увійшов до одного з послідовників Ісуса, і спонукав його зрадити Його в їх руки, і вони розіпнули Панів життя і слави. Після того, як Ісус воскреснув з мертвих, Іудеї помножили свої гріхи, намагаючись приховати факт воскресіння і найнявши за гроші Римську варту дати помилкове свідчення. Але достовірність воскресіння Ісуса підтверджена удвічі воскресінням одночасно з Ним безлічі свідків. Ісус був Своїм учням, і потім більш ніж п'ятистам людям відразу, тоді як ті, кого Він воскресив разом з Собою, були багато чим, сповіщаючи, що Ісус воскреснув.</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Сатана підбурював Юдеїв на заколот проти Бога, відмовляючись прийняти Його Сина, і заплямувавши свої руки найдорогоціннішою кров'ю при Його розп'ятті. Не дивлячись на </w:t>
      </w:r>
      <w:r>
        <w:rPr>
          <w:b/>
          <w:szCs w:val="22"/>
          <w:lang w:eastAsia="uk-UA"/>
        </w:rPr>
        <w:t>те, наскільки сильним був доказ того, що Ісус був Сином Божим, Викупителем світу, вони убили Його і не хотіли приймати жодного доказу в Його користь. Їх єдина надія і утіха, подібно як і надія сатани після його падіння, полягала в тому, щоб пересилити Сина Божого. Вони продовжували своє повстання, переслідуючи учнів Христа і вбиваючи їх. Ніщо так не різало їх слух, як ім'я Ісуса, Якого вони розіпнули. Вони твердо вирішили не приймати жодне свідчення на Його користь. Як і у випадку із Стефаном, коли Святий Дух через нього дав могутній доказ того, що Ісус є Сином Божим, вони затикали свої вуха, щоб не можна було переконати. І тоді як Стефан був оточений славою Божої, вони побили його камінням. Сатана міцно тримав вбивць Ісуса в своїй владі. Своїми злими справами вони самі зробили себе його поданим і через них він діяв, щоб турбувати і мучити віруючих в Христа. Він діяв через юдеїв, щоб спонукати язичників повстати проти імені Ісуса, і проти тих, хто слідував за Ним, і вірив в Його ім'я. Але Бог послав Своїх ангелів, укріпити учнів в їх роботі, щоб вони могли свідчити</w:t>
      </w:r>
      <w:r>
        <w:rPr>
          <w:b/>
          <w:szCs w:val="22"/>
        </w:rPr>
        <w:t xml:space="preserve"> </w:t>
      </w:r>
      <w:r>
        <w:rPr>
          <w:b/>
          <w:szCs w:val="22"/>
          <w:lang w:eastAsia="uk-UA"/>
        </w:rPr>
        <w:t>про те, що чули і які бачили, і нарешті в своїй стійкості запечатати своє свідчення власною кров'ю.</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Сатана радів, що юдеї міцно застрягли в його пастці. Вони все ще дотримувалися своїх даремних </w:t>
      </w:r>
      <w:r>
        <w:rPr>
          <w:b/>
          <w:szCs w:val="22"/>
          <w:lang w:eastAsia="uk-UA"/>
        </w:rPr>
        <w:t>ухвал жертвопринесень і обрядів. Коли Ісус, висячи на хресті, вигукнув: «Скоїлося», завіса в храмі роздерлася надвоє від вершини вщент, сповіщаючи, що Бог більше не зустрічатиметься з священиками в храмі, приймати їх жертвопринесення і обряди; а також, що стіна розділення між євреями і язичниками була зруйнована. Ісус приніс Себе в жертву за тих і інших і якщо вони хотіли врятуйся, повинні були вірити в Ісуса як в єдину жертву за гріх, і як в Спасителя світу.</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Тоді як Ісус висів на хресті, і один з воїнів пронизав Його бік списом, звідти потекла кров і вода, двома </w:t>
      </w:r>
      <w:r>
        <w:rPr>
          <w:b/>
          <w:szCs w:val="22"/>
          <w:lang w:eastAsia="uk-UA"/>
        </w:rPr>
        <w:t>окремими потоками: один – кров, інший – чистої води. Кров повинна була змити гріхи тих, хто увірує в Його ім'я. Вода символізувала ту живу воду, яка виходить від Ісуса, і дає віруючому життя.</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Normal"/>
        <w:spacing w:lineRule="auto" w:line="360"/>
        <w:rPr>
          <w:b/>
          <w:b/>
          <w:szCs w:val="16"/>
          <w:lang w:eastAsia="uk-UA"/>
        </w:rPr>
      </w:pPr>
      <w:r>
        <w:rPr>
          <w:b/>
          <w:szCs w:val="16"/>
          <w:lang w:eastAsia="uk-UA"/>
        </w:rPr>
        <w:t xml:space="preserve">Див. Матвія 27:51; Івана 19:34; Дії розділи 24 і 26 </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7</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Normal"/>
        <w:tabs>
          <w:tab w:val="clear" w:pos="708"/>
          <w:tab w:val="left" w:pos="0" w:leader="none"/>
          <w:tab w:val="left" w:pos="900" w:leader="none"/>
          <w:tab w:val="left" w:pos="4860" w:leader="none"/>
        </w:tabs>
        <w:autoSpaceDE w:val="false"/>
        <w:spacing w:lineRule="auto" w:line="360"/>
        <w:jc w:val="both"/>
        <w:rPr/>
      </w:pPr>
      <w:r>
        <w:rPr>
          <w:b/>
          <w:bCs/>
          <w:szCs w:val="36"/>
          <w:lang w:eastAsia="uk-UA"/>
        </w:rPr>
        <w:t>Велике відступництво</w:t>
      </w:r>
      <w:r>
        <w:rPr>
          <w:b/>
          <w:szCs w:val="36"/>
          <w:lang w:eastAsia="uk-UA"/>
        </w:rPr>
        <w:t xml:space="preserve">  </w:t>
      </w:r>
    </w:p>
    <w:p>
      <w:pPr>
        <w:pStyle w:val="Normal"/>
        <w:tabs>
          <w:tab w:val="clear" w:pos="708"/>
          <w:tab w:val="left" w:pos="0" w:leader="none"/>
          <w:tab w:val="left" w:pos="900" w:leader="none"/>
          <w:tab w:val="left" w:pos="4860" w:leader="none"/>
        </w:tabs>
        <w:autoSpaceDE w:val="false"/>
        <w:spacing w:lineRule="auto" w:line="360"/>
        <w:jc w:val="both"/>
        <w:rPr>
          <w:b/>
          <w:b/>
          <w:szCs w:val="52"/>
          <w:lang w:eastAsia="uk-UA"/>
        </w:rPr>
      </w:pPr>
      <w:r>
        <w:rPr>
          <w:b/>
          <w:szCs w:val="52"/>
          <w:lang w:eastAsia="uk-UA"/>
        </w:rPr>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t xml:space="preserve">             </w:t>
      </w:r>
      <w:r>
        <w:rPr>
          <w:b/>
          <w:szCs w:val="22"/>
          <w:lang w:eastAsia="uk-UA"/>
        </w:rPr>
        <w:t>Я була перенесена в час, коли язичницькі ідолопоклонники безжально переслідували християн і вбивали їх. Кров текла потоками. Благородні, учені, і звичайні люди були однаково вбиті без жодної жалості. Багаті сім'ї ставали бідними, бо вони не хотіли зраджувати свою релігію. Не дивлячись на переслідування і страждання, які винесли ті християни, вони зберегли свою релігію чистої і не знизили її стандарти. Я бачила, що сатана тріумфував і святкував тріумф із за страждань людей Божих. Але Бог дивився з великим схваленням на своїх зраджених мучеників, на християн, які жили в той страшний час. Вони дуже любили його; оскільки вони бажали страждати за нього. Кожне страждання, винесене ними, збільшувало їх нагороду на небесах. Але хоча Сатана радів тому, що переносили святі, все ж таки він не був задоволений. Він хотів управляти їх думками так само, як і тілом. Страждання, які ті християни переносили, наближали їх до Бога і один до одного і примушували їх через страх відректися від Бога. Сатана бажав спрямувати їх до невдоволення Богом; тоді вони  втратили б свою силу духу і упевненість. Хоча тисячі були убиті, інші підіймалися, щоб зайняти їх місце. Сатана бачив, що він втрачав своїх підлеглих і оскільки, хоча християни переносили переслідування і смерть, все ж таки вони були захищені Ісусом, і були частиною Його царства, сатані треба було розробити більш успішний план, щоб боротися проти правління Божого і повалити церкву. Він залучив в справу багато язичників і ідолопоклонників, щоб хоча б частково перемогти християнську віру. Ці люди стверджує, що вони вірили в розп'яття на хресті і воскресіння Христа, але без зміни серця, і вони запропонували об'єднатися з послідовниками Ісуса. Це була страшна небезпека для церкви! Це був час душевної муки. Деякі християни вважали, що якщо вони понизять стандарти і об'єднаються з ідолопоклонниками, що прийняли частково християнську віру, це приведе до їх обігу. Сатана прагнув перекрутити доктрини Біблії. Нарешті я побачила, що стандарти були знижені і язичники об'єднувалися з християнами. Вони поклонялися ідолам, і хоча вони стверджували, що були християнами, вони не залишали свою ідолопоклонницю. Вони змінили тільки свої предмети поклоніння на зображення святих і навіть на зображення Христа і Марії, матері Ісуса. Християни поступово об'єднувалися з ними, християнська релігія була збочена, і церква втратила свою чистоту і силу. Деякі відмовилися об'єднуватися з ними, вони зберегли свою чистоту і поклонялися одному Богу. Вони не покланялися жодним зображення, що змальовують те що або на небесах вгорі або на землі вниз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тріумфував падінню багатьох людей, і він примусив падшу церкву переслідувати тих, хто зберігав чистоту своєї релігії, щоб вони або змінили предмет свого поклоніння, або були зраджені смерті. Вогнища переслідування були знов розпалені проти істинної церкви Ісуса Христа, і мільйони безжально були убит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Це було представлено переді мною таким чином: великий натовп язичників і ідолопоклонників ніс чорний прапор, на якому були зображення сонця, місяця і зірок. Натовп, здавалося,  був дуже жорстоким і сердитим. Після цього мені була показана інша група людей, несуча чистий білий прапор, і було там написане: «Божі Чистота і Святість». Їх обличчя були відзначені твердістю і небесною покірністю. Я бачила, що язичники і ідолопоклонники наблизилися до них, і там відбулася велика битва. Християни танули перед ними; але все таки християнська група трималася разом, і тримала прапор більш твердо. Оскільки багато хто впав, інші об'єдналися навкруги прапора і встали на їх місце.</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групу ідолопоклонників, що тримають нараду. Вони не зуміли перемогти християн, і вони погодилися на інший план. Я бачила, що вони опустили свій прапор і наблизилися до тієї вірної християнської групи і зробили ним свої пропозиції. Спочатку від переговорів з ними категорично відмовлялися. Після цього я побачила християнську групу консультується один з одним. Деякі сказали, що вони опустять прапор і приймуть пропозицію, і врятують свої життя, і, нарешті, вони отримають силу, щоб підняти свій прапор серед тих язичників. Але деякі не погодилися на цей план, і твердо хотіли швидше померти, тримаючи свій прапор, ніж приспустити його. Тоді я побачила, що багато хто з християнської групи опускає прапор, і об'єднується з язичниками; тоді як вірні і стійкі підхопили прапор, і несли його, знов піднявши увись. Я бачила окремих людей, які постійно залишали групу християн і приєднувалися до ідолопоклонників, і об'єднуючись з ними під чорним прапором, щоб переслідувати несучих білий прапор, багато хто з них був убитий, але все таки білий прапор несли, тримаючи високо, і з'являлися люди, що підтримують його.</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Юдеї, які вперше стали порушувати гнів язичників проти Ісуса, не змогли уникнути своєї долі. В залі суду приведені в сказ юдеї кричали, коли Пілат не наважувався засуджувати Ісуса: «Кров Його на нас і дітях наших». Єврейська нація відчула на собі це жахливе прокляття. Язичники і уявні християни сталі їх супротивниками. Такі уявні християни, в своєму завзятті до хреста Христову, із за того що юдеї розіп`яли Ісуса, думали, що ніж більші страждання вони заподіють євреям, тим краще зможуть вони догодити Богу; і багато хто з цих невіруючих юдеїв був убитий, тоді як інші тікали з місця на місце, і були відкинуті у всіх місцях.</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Кров Христа і Його учнів, яких вони убили, була на них, і жахливі суди відвідали їх. Прокляття Боже переслідувало їх, і вони були  осміяні язичниками і християнами. Їх уникали,  нібито на них був </w:t>
      </w:r>
      <w:r>
        <w:rPr>
          <w:b/>
          <w:szCs w:val="22"/>
          <w:lang w:val="ru-RU"/>
        </w:rPr>
        <w:t>печать Каїна</w:t>
      </w:r>
      <w:r>
        <w:rPr>
          <w:b/>
          <w:szCs w:val="22"/>
        </w:rPr>
        <w:t>. Все ж таки я бачила, що Бог дивно зберігав цих людей, і розсіяв їх по світу, щоб вони побачили, що вони несуть на собі прокляття від Бога. Я бачила, що Бог залишив юдеїв як націю; але все таки залишилася частина тих з них, які змогли зірвати завісу з своїх сердець. Деякі все ж таки побачать, що пророцтво про них було виконано, і вони приймуть Ісуса як Спасителя світу, і побачать великий гріх своєї нації у відкиданні Ісуса, і розп'ятті Його. Деякі серед євреїв приймуть віру; але як нація вони назавжди залишені Богом.</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16"/>
          <w:lang w:eastAsia="uk-UA"/>
        </w:rPr>
      </w:pPr>
      <w:r>
        <w:rPr>
          <w:b/>
          <w:szCs w:val="16"/>
          <w:lang w:eastAsia="uk-UA"/>
        </w:rPr>
        <w:t>Для подальшого вивчення див. «Реформація» і  «Інквізиція» в енциклопедії.</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8</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Normal"/>
        <w:spacing w:lineRule="auto" w:line="360"/>
        <w:rPr>
          <w:b/>
          <w:b/>
          <w:bCs/>
          <w:szCs w:val="36"/>
        </w:rPr>
      </w:pPr>
      <w:r>
        <w:rPr>
          <w:b/>
          <w:bCs/>
          <w:szCs w:val="36"/>
        </w:rPr>
        <w:t>Таємниця беззаконня</w:t>
      </w:r>
    </w:p>
    <w:p>
      <w:pPr>
        <w:pStyle w:val="Normal"/>
        <w:spacing w:lineRule="auto" w:line="360"/>
        <w:rPr>
          <w:b/>
          <w:b/>
          <w:bCs/>
          <w:szCs w:val="36"/>
        </w:rPr>
      </w:pPr>
      <w:r>
        <w:rPr>
          <w:b/>
          <w:bCs/>
          <w:szCs w:val="36"/>
        </w:rPr>
      </w:r>
    </w:p>
    <w:p>
      <w:pPr>
        <w:pStyle w:val="TextBody"/>
        <w:rPr>
          <w:b/>
          <w:b/>
        </w:rPr>
      </w:pPr>
      <w:r>
        <w:rPr>
          <w:b/>
        </w:rPr>
        <w:tab/>
        <w:t>Сатана завжди хотів переключити розум народу від Ісуса до людей, і знищити особисту відповідальність. Сатана потерпів невдачу, коли він спокушав Сина Божого. Він набагато більше досяг успіху відносно занепалої людини. Доктрина християнства була збочена. Тата і священики зважилися зайняти звеличене положення, і учили людей звертатися до них, щоб отримати прощення своїх гріхів, замість того, щоб тим самим звертатися Христу. Вони приховували Біблію від людей, щоб приховати істини, які могли б засудити ї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Люди були повністю обдурені. Вони були навчені, що папа і священики були представниками Христа, тоді як фактично вони були представниками Сатани; і коли вони поклонялися їм, вони поклонялися Сатані. Люди потребували Біблії; але священики вважали, що дозволити їм мати Слово Боже небезпечно, оскільки вони зможуть стати проінформованими, і гріхи священиків зможуть стати явними. Людям говорили, що, звертаючись до цих обманщиків, вони почують кожне слово від них точно так, як і з вуст Божих. Вони мали таку владу над розумом людей, на яку має право тільки Бог. І якби хто то наважився слідувати своїм власним переконанням, та ж ненависть спіткала б його, яку Сатана і юдеї випробовували до Ісуса, коли вони жадали Його крові. Мені було показане час, коли Сатана отримав велику перемогу. Безліч християн були убиті жахливим чином, бо вони зберігали чистоту своєї релігії.</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Біблію ненавиділи і були докладені величезні зусилля, щоб позбавити землю від дорогоцінного Божого Слова. Біблію забороняли читати під загрозою смерті, і всі копії святої Книги, які можна було тільки знайти, були спалені. Але я бачила, що Бог особливо піклувався про Своє Слово. Він захистив його. В деякі періоди часу існувало всього лише декілька копій Біблії, але все таки Бог не міг дозволити, щоб Його Слово було втрачено. І в справжні дні, копії Біблії настільки розмножені, що вона є у кожної сім'ї. Я бачила, що коли було всього лише декілька копій Біблії, послідовники Ісуса охороняли її, як коштовність. Біблію читали таємно і люди вважали це великим привілеєм, відчувати, що вони спілкуються з Богом, з Його Сином Ісусом, і з Його учнями. Але цей благословенний привілей коштував багато чим з них власного життя. Якщо когось заставали за читанням священного Слова, їх кидали в темницю, і вони вмирали там з голод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не міг перешкодити плану спасіння. Ісус був розіп`ятий і воскрес з мертвих на третій день. Диявол бажав, щоб ті, хто вірили в Ісуса, вважали, що закони, регулюючі іудейські жертвопринесення і правила, припинилися із смертю Христа, і більш того, якби він зміг піти далі, він примусив би їх вірити і в те, що закон десяти заповідей помер разом з Христом.</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багато хто з готовністю погодився з цим  винаходом сатани. Всі небеса були переповнені обуренням, коли вони побачили, що святий закон Бога розтоптаний під ногами. Ісус і всі небожителі розуміли характер Божого закону; вони знали, що Бог не змінюватиме або відмінятиме його. Безнадійний стан людини заподіював найглибше горе небесам, і спонукало Ісуса на смерть за порушників святого закону Бога. Якби Його закон міг би бути відмінений, то людина могла б бути врятований без смерті Ісуса. Смерть Христа не знищила закон його Батька; але звеличила і показала пошану до нього і усилила слухняність всім Його святим розпорядженням. Якби церква залишалася чистою і твердою, Сатана не зміг би обдурити її і примусити її розтоптати закон Божий. В цьому сміливому плані Сатана націлювався безпосередньо проти основи уряду Бога на небесах і на землі. Його повстання примусило його ще більш віддалитися від небес. Після того, як він повстав, щоб врятувати себе, він бажав, щоб Бог змінив Свій закон; але Бог сказав Сатані перед всіма небожителями, що Його закон незмінний. Сатана знав, що якщо він зможе примусити інших порушити закон Божий, вони стають вірні йому, бо кожний порушник закону повинен буде померт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вирішив піти ще далі. Він сказав своїм ангелам, що деякі настільки ревнуватимуть про закон Божий, що вони не зможуть піймати їх в пастку; що ці десять заповідей було настільки просте, що багато хто віритиме, що вони все ще діють; тому він повинен прагнути перекрутити четверту заповідь, в якій людям представлений живий Бог. Він поклав на своїх представників місію спробувати змінити суботу, змінити єдину заповідь з десяти, в якій представлений істинний Бог, Творець небес і землі. Сатана представив перед ними прекрасне воскресіння Ісуса, і сказав їм, що Його воскресіння було першого дня тижня, і тому Він змінив суботу з сьомого на перший день тижня. Таким чином, сатана використовував воскресіння, щоб добитися своєї мети. Він і його ангели раділи, що помилка, яку вони підготували, добре спрацює з уявними друзями Христа. Але хоча це небесне розпорядження про суботу було незаслужено забуто і принижений всі століття аж до другого пришестя Ісуса, у весь цей час відступництва і помилок Бог все ж таки не залишався без свідків. Були істинні і зраджені свідки, всі заповіді Божі, що бережуть, під час темноти і переслідування церкв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ангели були здивовані, коли вони споглядали страждання і смерть Царя слави. Але я бачила, що для небожителів не було чудом те, що Господь життя і слави, що наповнив всі небеса радістю і захопленням, розірвав узи смерті і вийшов з темниці переможцем. Якщо яке то з подій і повинне було б святкуватися як день відпочинку, це - розп'яття на хресті. Але, я бачила, що жодна з тих подій не могла змінити або відмінити закон Божий; але вони дали дуже сильний доказ того, що його треба дотримуват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Обидва з цих важливих подій мають пам'ятні часи. Вечерею Господа, заломленим хлібом і плодом виноградної лози ми свідчимо про смерть Господа, поки Він не прийде. Чинячи цей спомин, наш розум освіжає сцени Його страждань і смерті. Воскресіння Христа відзначається нашим похованням з Ним в хрещенні, і воскресіння з водної могили схоже з Його воскресінням для того, щоб жити в оновленому житт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Мені було показано, що закон Божий буде завжди, він існуватиме на Новій землі вічно. При створенні, коли були встановлені підстави землі, сини Божі із захопленням дивилися на роботу Творця, і небожителі вигукували від радості. Тоді була закладена основа суботи. По завершенню шести днів творіння, Бог почив на сьомий день від всієї своєї роботи, яку Він виконав; і Він поблагословив сьомий день і освятив його, бо цього дня Він почив від всіх справ Своїх. Субота була встановлена в Едемі перед гріхопадінням, і дотримувалася Адамом і Євою, і всіма небожителями. Бог почив в сьомий день, і поблагословив і освятив його; я бачила, що субота ніколи не буде відмінена, і викуплені святі і небожителі дотримуватимуть її на честь великого Творця всю вічність.</w:t>
      </w:r>
    </w:p>
    <w:p>
      <w:pPr>
        <w:pStyle w:val="Normal"/>
        <w:tabs>
          <w:tab w:val="clear" w:pos="708"/>
          <w:tab w:val="left" w:pos="0" w:leader="none"/>
          <w:tab w:val="left" w:pos="900" w:leader="none"/>
          <w:tab w:val="left" w:pos="4860" w:leader="none"/>
        </w:tabs>
        <w:autoSpaceDE w:val="false"/>
        <w:spacing w:lineRule="auto" w:line="360"/>
        <w:jc w:val="both"/>
        <w:rPr>
          <w:b/>
          <w:b/>
          <w:szCs w:val="18"/>
          <w:lang w:val="ru-RU"/>
        </w:rPr>
      </w:pPr>
      <w:r>
        <w:rPr>
          <w:b/>
          <w:szCs w:val="18"/>
          <w:lang w:val="ru-RU"/>
        </w:rPr>
      </w:r>
    </w:p>
    <w:p>
      <w:pPr>
        <w:pStyle w:val="Normal"/>
        <w:spacing w:lineRule="auto" w:line="360"/>
        <w:rPr>
          <w:b/>
          <w:b/>
          <w:szCs w:val="16"/>
          <w:lang w:eastAsia="uk-UA"/>
        </w:rPr>
      </w:pPr>
      <w:r>
        <w:rPr>
          <w:b/>
          <w:szCs w:val="16"/>
          <w:lang w:eastAsia="uk-UA"/>
        </w:rPr>
        <w:t>Див. 7 розділ Даниїла; 2 Солунян розділ 2</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6"/>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19</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1"/>
        <w:rPr/>
      </w:pPr>
      <w:r>
        <w:rPr/>
        <w:t>Смерть, а не вічне життя в аду</w:t>
      </w:r>
    </w:p>
    <w:p>
      <w:pPr>
        <w:pStyle w:val="Normal"/>
        <w:tabs>
          <w:tab w:val="clear" w:pos="708"/>
          <w:tab w:val="left" w:pos="0" w:leader="none"/>
          <w:tab w:val="left" w:pos="900" w:leader="none"/>
          <w:tab w:val="left" w:pos="4860" w:leader="none"/>
        </w:tabs>
        <w:autoSpaceDE w:val="false"/>
        <w:spacing w:lineRule="auto" w:line="360"/>
        <w:jc w:val="both"/>
        <w:rPr>
          <w:b/>
          <w:b/>
          <w:szCs w:val="52"/>
          <w:lang w:val="ru-RU"/>
        </w:rPr>
      </w:pPr>
      <w:r>
        <w:rPr>
          <w:b/>
          <w:szCs w:val="52"/>
          <w:lang w:val="ru-RU"/>
        </w:rPr>
      </w:r>
    </w:p>
    <w:p>
      <w:pPr>
        <w:pStyle w:val="TextBody"/>
        <w:rPr>
          <w:b/>
          <w:b/>
        </w:rPr>
      </w:pPr>
      <w:r>
        <w:rPr>
          <w:b/>
        </w:rPr>
        <w:tab/>
        <w:t>Сатана розпочав свій обман людей ще з Раю. Він сказав Єві: «Умерти не вмрете». Це був перший урок Сатани про безсмертя душі; і з того часу він продовжує цей обман і тепер, доти поки не відбудеться вознесіння дітей Божих при Приході Христа. Я була перенесена до Адама і Єви в сад Едему. Вони скуштували плід забороненого дерева, і потім дерево життя було оточено подібністю палаючого меча. Адам і Єва був вигнаний з саду, щоб вони не куштували більш від плодів дерева життя, і не стали грішниками, що живуть вічно. Дерево життя могло увічнити їх безсмертя. Я чула, як ангел запитав: «Хто з сімейства Адама може пройти крізь цей палаючий меч, і скуштувати від дерева життя?» Я почула відповідь іншого ангела: «Ніхто з сімейства Адама не пройшов крізь цей палаючий меч, і не покуштував того дерева; тому немає безсмертних грішників». Душа, яка згрішила, помре вічною смертю; смертю, яка триватиме завжди і не буде жодної надії на воскресіння; і потім Божий гнів буде задоволений.</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правжнім чудом для мене виявилося те, що Сатана зміг так добре переконати людей в тому, що слова Божі: «Душа, що грішить, помре», мають на увазі, що душа грішника не помре, але житиме вічно, хоча і в муках. Ангел сказав: «Життя - це життя, будь воно з болем або з щастям. В смерті немає болю, немає радості, немає ненавист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звелів своїм ангелам зробити особливі зусилля, щоб розповсюдити обман і брехню, спочатку що восторжествували над Євою в Едемі: «Умерти не вмрете». І коли обман був прийнятий людьми, і вони повірили, що людина безсмертна, Сатана ще більше зумів обдурити їх, сказавши, що грішник перебуватиме у вічному стражданні в пеклу. Тоді сатаною був підготовлений шлях для роботи через його представників, щоб представити Бога перед людьми як мстивого тирана; бо тих, хто не шанував Його, Він помістить в пекло і примусить відчути Свій гнів. Ці люди переноситимуть невимовну муку, тоді як Бог дивитиметься зверху вниз на них із задоволенням, коли вони мучитимуться в жахливих стражданнях і вічній агонії. Сатана знав, що якщо цей обман буде сприйнятий всіма людьми, то дуже багато хто боятиметься і ненавидітиме Бога, замість того щоб любити Його і захоплюватися Ним.  Багато хто думатиме, що Божі загрози не виконаються буквально; оскільки це було б проти Його характеру прихильності і любові, помістити істоти, яких Він створив, у вічні муки. Сатана вирішив повести їх до іншої крайності, повністю відкинувши правосуддя Боже і загрози Його Слова, і представивши Його Милосердною Істотою, яка нікого не погубить, але все, і святий, і грішник, будуть, врешті-решт, врятовані в Його царстві. Через популярне вчення про безсмертя душі і про нескінченні муки, Сатана користується перевагою і іншого роду, примушуючи людей розцінювати Біблію, як не  богонатхненну книгу. Люди думають, що вона учить багатьом добрим речам, але вони не можуть покладатися на неї і любити її; бо вони навчені, що вона проголошує принцип вічної мук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скористався і перевагою іншого роду, привівши людей до заперечення істинного характеру Божого. Люди не зможуть побачити суті характеру біблійного Бога, якщо Він мучитиме частину людства в жахливих вічних тортурах; і вони заперечують Біблію і її Автора, і розцінюють смерть просто як вічний сон.</w:t>
      </w:r>
    </w:p>
    <w:p>
      <w:pPr>
        <w:pStyle w:val="TextBodyIndent"/>
        <w:tabs>
          <w:tab w:val="left" w:pos="0" w:leader="none"/>
          <w:tab w:val="left" w:pos="900" w:leader="none"/>
          <w:tab w:val="left" w:pos="4860" w:leader="none"/>
        </w:tabs>
        <w:rPr>
          <w:b/>
          <w:b/>
          <w:szCs w:val="22"/>
        </w:rPr>
      </w:pPr>
      <w:r>
        <w:rPr>
          <w:b/>
          <w:szCs w:val="22"/>
        </w:rPr>
        <w:tab/>
        <w:t>Сатана впливає на іншу групу людей, які повні страху і боязкості. Коли вони скоюють гріх, вже після того, як вони погрішили, сатана пояснює їм, що розплата за гріх - не смерть, але вічне життя в жахливих муках, знедоленість у всі століття нескінченної вічності. Сатана усилює перед їх слабою уявою жахи нескінченного пекла і тримає контроль над їх розумом так, що вони втрачають свій розум. Тоді Сатана і його ангели тріумфують, а невіруючі і атеїсти об'єднуються, накидаючись на християнство з докорами. Вони розцінюють ці страшні наслідки ухвалення популярної помилки, як природні результати віри в Біблію і в її Автора.</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Я бачила, що небожителі були виконані обурення за цю зухвалу роботу Сатани. Я запитала, чому виникли всі ці помилки, що так впливають на розум людей, адже ангели Бога були достатньо сильні. Якби ангели були уповноважені, то могли б легко зламати потужність ворога. Тоді я побачила, що Бог знав, що сатана робитиме всі зусилля, щоб знищити людину; саме тому Він записав Своє Слово, і зробив його настільки простим і зрозумілим людині, щоб люди не припускалися помилки. Потім, після того, як Він дав Своє Слово людині, Він ретельно зберігав його, так, щоб сатана і його ангели, через будь-якого свого агента або представника, не змогли знищити його. Тоді як будь-які інші книги могли б бути знищений, ця свята Книга повинна була бути безсмертною. І ближче до кінця часу, коли сатана зміцниться в своєму обмані, копії цієї Книги повинні були бути настільки розмножений, щоб всі охочі мати копію цього одкровення Божої волі людині змогли отримати її. Тепер, якщо люди схочуть, вони зможуть протистояти обману і помилковим чудесам сатан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Бог особливо охороняв Біблію навіть в той час, коли вчені люди, коли копій було ще небагато, змінили слова в ній в деяких місцях, думаючи, що вони зроблять її більш простою; але вони навпаки містифікували те, що було простим, щоб вписати туди власні погляди, рухомі традицією. Але я бачила, що слово Боже в цілому є досконалим ланцюгом, одна частина Священного Писання пояснює іншу. Істинні шукачі правди не помиляться, бо не тільки Слово Боже просто і ясно пояснює шлях до життя, але і Святий Дух веде до розуміння шляху життя, відкритого в Його Слов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ангели Божі ніколи не контролювали волю людини. Бог пропонує людині життя або смерть. Людина може сам вибрати між ними. Багато хто бажає жити, але продовжує йти по широкій дорозі, бо вони не вибрали життя.</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Я бачила милосердя і співчуття Бога в тому, що Він дозволив своєму Сину померти за грішну людину. Ті, хто не вибрали прийняти порятунок, який був такий дорогий куплено для них, повинні бути знедолений. Істоти, яких Бог створив, вибрали заколот проти Його правління; але я бачила, що Бог не кине їх в пекло для нескінченних страждань там. Він не може узяти їх на небеса; адже якби Він прийняв їх в чисте і святе суспільство, то зробив би їх абсолютно нещасними. Бог не візьме їх на небеса, і при цьому Він не примушуватиме їх страждати вічно. Він повністю знищить їх, і зробить так, як якби їх ніколи не було, і потім Його правосуддя буде задоволено. Він створив людину з праху земного, неслухняні і неправедні будуть знищені вогнем, і знову перетворяться на прах. Я бачила, що прихильність і співчуття Бога в цьому приведуть всіх до захоплення Його характером і до поклоніння Йому, і після того, як зло буде зруйновано на землі, небожителі скажуть: «Амінь!»</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Сатана з великим задоволенням дивився на тих, хто сповідав ім'я Христа і в той же час дотримувався помилок, сформованих ним</w:t>
      </w:r>
      <w:r>
        <w:rPr>
          <w:b/>
          <w:szCs w:val="22"/>
          <w:lang w:val="ru-RU"/>
        </w:rPr>
        <w:t>.</w:t>
      </w:r>
      <w:r>
        <w:rPr>
          <w:b/>
          <w:szCs w:val="22"/>
        </w:rPr>
        <w:t xml:space="preserve"> Його робота полягає в тому, щоб продовжувати створювати нові помилки. Його влада збільшувалася, і він стає спритнішим. Він керував своїми представниками, татами і священиками, щоб вони звеличували себе, і закликав людей до жахливого переслідування тих, хто любив Бога і не бажав йти на поступки, пропоновані ним</w:t>
      </w:r>
      <w:r>
        <w:rPr>
          <w:b/>
          <w:szCs w:val="22"/>
          <w:lang w:val="ru-RU"/>
        </w:rPr>
        <w:t>.</w:t>
      </w:r>
      <w:r>
        <w:rPr>
          <w:b/>
          <w:szCs w:val="22"/>
        </w:rPr>
        <w:t xml:space="preserve"> Сатана діяв через своїх агентів, щоб знищити зраджених послідовників Христа. Які страждання і агонію вони винесли за покору Богу! Ангели зберегли точні записи всього цього. Але Сатана і його злі ангели тріумфували, і сказали ангелам Божим, що вони знищать всіх святих, так, що жодного істинного християнина не залишиться на землі. Я бачила, що церква Божа тоді була чиста. Тоді не було небезпеки в людях із зіпсованими серцями, які могли б стати частиною церкви Божої. Для істинного християнина, який посмів оголосити себе віруючим, існувала небезпека випробувань, переслідувань і різних страждань, які Сатана і його злі ангели тільки могли винайт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Буття гл.3; Еклезіаста  9:5, 12:7; Лука 21:33; Івана 3:16; 2 Тимофію 3:16; Об`явлення 20:14-15, 21:1, 22:12-19</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20</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1"/>
        <w:rPr/>
      </w:pPr>
      <w:r>
        <w:rPr/>
        <w:t>Реформація</w:t>
      </w:r>
    </w:p>
    <w:p>
      <w:pPr>
        <w:pStyle w:val="Normal"/>
        <w:tabs>
          <w:tab w:val="clear" w:pos="708"/>
          <w:tab w:val="left" w:pos="0" w:leader="none"/>
          <w:tab w:val="left" w:pos="900" w:leader="none"/>
          <w:tab w:val="left" w:pos="4860" w:leader="none"/>
        </w:tabs>
        <w:spacing w:lineRule="auto" w:line="360"/>
        <w:jc w:val="both"/>
        <w:rPr>
          <w:b/>
          <w:b/>
          <w:szCs w:val="52"/>
          <w:lang w:val="ru-RU"/>
        </w:rPr>
      </w:pPr>
      <w:r>
        <w:rPr>
          <w:b/>
          <w:szCs w:val="52"/>
          <w:lang w:val="ru-RU"/>
        </w:rPr>
      </w:r>
    </w:p>
    <w:p>
      <w:pPr>
        <w:pStyle w:val="Normal"/>
        <w:tabs>
          <w:tab w:val="clear" w:pos="708"/>
          <w:tab w:val="left" w:pos="0" w:leader="none"/>
          <w:tab w:val="left" w:pos="900" w:leader="none"/>
          <w:tab w:val="left" w:pos="4860" w:leader="none"/>
        </w:tabs>
        <w:autoSpaceDE w:val="false"/>
        <w:spacing w:lineRule="auto" w:line="360"/>
        <w:jc w:val="both"/>
        <w:rPr/>
      </w:pPr>
      <w:r>
        <w:rPr>
          <w:b/>
          <w:szCs w:val="22"/>
          <w:lang w:eastAsia="uk-UA"/>
        </w:rPr>
        <w:tab/>
        <w:t>Не дивлячись на всі переслідування і вбивства святих, живих свідків Божих все ж таки залишалося дуже багато. Ангели Божі виконували роботу, довірену їм</w:t>
      </w:r>
      <w:r>
        <w:rPr>
          <w:b/>
          <w:szCs w:val="22"/>
          <w:lang w:val="ru-RU" w:eastAsia="uk-UA"/>
        </w:rPr>
        <w:t>.</w:t>
      </w:r>
      <w:r>
        <w:rPr>
          <w:b/>
          <w:szCs w:val="22"/>
          <w:lang w:eastAsia="uk-UA"/>
        </w:rPr>
        <w:t xml:space="preserve"> Вони шукали в найтемніших місцях і збирали з темряви людей, у яких були чесні серця. Всі люди перебували в помилках, але все таки Бог обирав їх, як він вибрав Савла вибраною судиною, щоб нести істину, і Бог прославив голоси людей проти гріхів народу. Ангели Божі впливали на Мартіна Лютера, Мелангтона та інших в різних місцях, де люди жадали живих свідчень Божого Слова. Ворог прийшов подібно повені, і стандарти істини повинні були бути піднятий проти нього. Лютер був вибраний, щоб боротися проти шторму і встати проти люті занепалої церкви, щоб укріпити тих небагатьох, які були віддані своєму святому сповіданню. Він завжди боявся образити Бога. Він пробував через свої заслуги отримати благовоління Боже, але він не був задоволений, поки проблиск світла з небес не освітив темноту його свідомості, і не привів його до довір'я, не завдяки працям, а завдяки достоїнствам крові Христа. Він повинен був прийти до Бога самостійно, не через тат або проповідників, а тільки через самого Ісуса Христа. О, як дорого Лютер цінував усвідомлення цього! Він цінував це нове і дорогоцінне світло, яке освітило його темну свідомість і відігнало його марновірство, вище, ніж найдорожчий скарб на землі. Слово Боже було новим для нього. Кожне його переконання було змінено. Книга, якої він так боявся, бо він не міг побачити в ній краси, містила в собі </w:t>
      </w:r>
      <w:r>
        <w:rPr>
          <w:b/>
          <w:i/>
          <w:iCs/>
          <w:szCs w:val="22"/>
          <w:lang w:eastAsia="uk-UA"/>
        </w:rPr>
        <w:t>життя</w:t>
      </w:r>
      <w:r>
        <w:rPr>
          <w:b/>
          <w:szCs w:val="22"/>
          <w:lang w:eastAsia="uk-UA"/>
        </w:rPr>
        <w:t xml:space="preserve">, </w:t>
      </w:r>
      <w:r>
        <w:rPr>
          <w:b/>
          <w:bCs/>
          <w:szCs w:val="22"/>
          <w:lang w:eastAsia="uk-UA"/>
        </w:rPr>
        <w:t xml:space="preserve">ЖИТТЯ </w:t>
      </w:r>
      <w:r>
        <w:rPr>
          <w:b/>
          <w:szCs w:val="22"/>
          <w:lang w:eastAsia="uk-UA"/>
        </w:rPr>
        <w:t>для нього. Вона була його радістю, його утіхою, його благословенним вчителем. Ніщо не могло примусити його залишити її вивчення. Він боявся смерть; але коли він читав слово Боже, всі його страхи зникали, він був захоплений характером Божим і ще більш любив Його. Він шукав Слово Боже для себе. Він випробовував насолоду від багатства скарбів, які містила Біблія, і потім він відкривав їх для церкви. Він відчував огиду до гріхів тих, кому був дарований порятунок, він бачив дуже багато кого, що перебуває в тій же тьмі, в якій колись знаходився і він. Він з тривогою шукав можливість направити їх погляд на Агнця Божого, єдиного, хто бере на себе гріхи світ. Він підняв свій голос проти помилок і гріхів папської церкви, і щиро прагнув поруйнувати ланцюг темноти, яка сковувала тисячі людей і примушувала їх вірити у спасіння через діла. Він прагнув відкрити їх розуму істинні багатства благодаті Божої і переваги спасіння, отриманого завдяки Ісусу Христу. Він відважно прославив свій голос, і в силі Святого Духу протистояв існуючим гріхам керівників церкви; і хоча він отримав шквал заперечень від священиків, його хоробрість не потерпіла невдачу, бо він твердо поклався на сильну руку Бога, і упевнено довіряв Його перемозі. Оскільки він розжарював обстановку більше і більше, гнів первосвящеників проти нього був величезний. Вони не бажали ніяких перетворень. Вони хотіли, щоб їм дали спокій, в розпусному задоволенні і неправедності. Вони бажали, щоб церква залишалася в темноті.</w:t>
      </w:r>
    </w:p>
    <w:p>
      <w:pPr>
        <w:pStyle w:val="TextBodyIndent"/>
        <w:tabs>
          <w:tab w:val="left" w:pos="0" w:leader="none"/>
          <w:tab w:val="left" w:pos="900" w:leader="none"/>
          <w:tab w:val="left" w:pos="4860" w:leader="none"/>
        </w:tabs>
        <w:rPr>
          <w:b/>
          <w:b/>
          <w:szCs w:val="22"/>
        </w:rPr>
      </w:pPr>
      <w:r>
        <w:rPr>
          <w:b/>
          <w:szCs w:val="22"/>
        </w:rPr>
        <w:tab/>
        <w:t>Я бачила, що Лютер був гарячий і ревний, безстрашний і сміливий в засудженні гріху і захисті правди. Він не боявся злих людей і диявола. Він знав, що Той, Хто з ним, могутніше за всіх його ворогів. Лютер володів вогнем, завзяттям, хоробрістю і сміливістю, і час від часу міг зайти дуже далеко; але Бог вибрав Мелангтона, чий характер був повністю протиставлений, щоб допомагати Лютеру, і продовжувати роботу перетворення. Мелангтон був боязкий, боязливий, обережний і володів великим терпінням. Він був дуже любимо Богом. Він чудово знав Священні Писання, і його думки і мудрість були чудові. Його любов до Бога була рівна любові до Бога Лютера. Ці серця Бог з'єднав разом; вони були друзями, яких не можна було розлучити. Лютер допомагав Мелангтону, коли той був в небезпеці,  будучи переляканим і повільним, і Мелангтон також допомагав Лютеру, щоб утримати його від дуже швидких рішень. Далекоглядна обережність Мелангтона часто запобігала неприємностям, які могли б відбутися, якби Лютер був один; в теж час робота потерпіла б невдачу через повільність Мелангтона, якби він був один. Мені була показана мудрість Божа у виборі цих двох людей, різних за характерами, щоб продовжити роботу реформації.</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ісля цього видіння я була перенесена назад, в дні апостолів, і я бачила, що Бог вибрав як супутників гарячого і завзятого Петра і помірного, терплячого, покірливого Івана. Іноді Петро був поривчастим. Улюблений учень часто зупиняв Петра, коли його завзяття і пристрасть заводили його дуже далеко. Але після того, як Петро зрадив свого Господа і розкаявся, і був навернений, все в чому він мав потребу, це помірне застереження від Івана, щоб припиняти його пристрасть і завзяття. Завзяття Петра було необхідне. Його сміливість і енергія часто оберігали їх від труднощів, і примушували замовкнути їх ворогів. Іоанн також долав труднощі. Він привів багато кого до Христу завдяки своїй терплячій стриманості і глибокому присвяченн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Бог знайшов людей, щоб викрити існуючі гріхи папської церкви, і вести вперед реформацію. Сатана прагнув знищити цих живих свідків; але Бог створив перешкоду навкруги них. Деякі люди, для того, щоб прославити Боже ім'я, були покликані запечатати своє свідоцтво кров'ю, але були і інші впливові люди, які подібно Лютеру і Мелангтону могли краще всього прославити Бога гучним свідоцтвом проти гріхів тат, священиків і царів. Ті тремтіли перед голосом Лютера. Завдяки цим вибраним людям проміння світла почало розсіювати темноту, і дуже багато хто радісно отримав світло і йшли до нього. Коли вбивали одного свідка, двоє або більше підіймалися, щоб заповнити його місце.</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Однак сатана не був задоволений. Він міг мати владу тільки над тілами віруючих. Він не міг примусити віруючих залишити свою віру і надію. І навіть вмираючи, вони брали перемогу з яскравою надією на безсмертя, яке вони отримають після воскресіння. У них було щось більше, ніж енергія смертних людей. Вони не насмілювалися розслабитися ні на мить. Вони були захищені християнською бронею віри, підготовлені до конфлікту не просто з духовними супротивниками, але з сатаною у виді  людей, які постійно говорили: «Відмовтеся від вашої віри, або ви помрете». Ті небагато християн, які були зміцнені в Бозі, цінувалися Богом більше, ніж половина сьогоднішнього світу, яка хоча і носить ім'я Христа, але все таки залишається боязкою. В той час, коли церква переслідувалася, вона була єдиною і люблячою. Вони були сильні в Богу. Грішникам не дозволялося приєднуватися до них, також як і обманщикам і обдуреним. Тільки ті, хто бажав залишити все ради Христа, могли бути його учнями. Ці люди полюбили шлях бути бідними, скромними і подібними Христу.</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16"/>
          <w:lang w:eastAsia="uk-UA"/>
        </w:rPr>
      </w:pPr>
      <w:r>
        <w:rPr>
          <w:b/>
          <w:szCs w:val="16"/>
          <w:lang w:eastAsia="uk-UA"/>
        </w:rPr>
        <w:t xml:space="preserve">Див. Лука 22:61-62; Івана 18:10; Дії 3 і 4 розділи </w:t>
      </w:r>
    </w:p>
    <w:p>
      <w:pPr>
        <w:pStyle w:val="Normal"/>
        <w:spacing w:lineRule="auto" w:line="360"/>
        <w:rPr>
          <w:b/>
          <w:b/>
          <w:szCs w:val="16"/>
        </w:rPr>
      </w:pPr>
      <w:r>
        <w:rPr>
          <w:b/>
          <w:szCs w:val="16"/>
        </w:rPr>
        <w:t>Для подальшого вивчення див. "Реформація" в енциклопедії.</w:t>
      </w:r>
    </w:p>
    <w:p>
      <w:pPr>
        <w:pStyle w:val="Normal"/>
        <w:spacing w:lineRule="auto" w:line="360"/>
        <w:rPr>
          <w:b/>
          <w:b/>
          <w:szCs w:val="16"/>
        </w:rPr>
      </w:pPr>
      <w:r>
        <w:rPr>
          <w:b/>
          <w:szCs w:val="16"/>
        </w:rPr>
      </w:r>
    </w:p>
    <w:p>
      <w:pPr>
        <w:pStyle w:val="Normal"/>
        <w:spacing w:lineRule="auto" w:line="360"/>
        <w:rPr>
          <w:b/>
          <w:b/>
          <w:szCs w:val="16"/>
        </w:rPr>
      </w:pPr>
      <w:r>
        <w:rPr>
          <w:b/>
          <w:szCs w:val="16"/>
        </w:rPr>
      </w:r>
    </w:p>
    <w:p>
      <w:pPr>
        <w:pStyle w:val="Normal"/>
        <w:spacing w:lineRule="auto" w:line="360"/>
        <w:rPr>
          <w:b/>
          <w:b/>
          <w:szCs w:val="16"/>
        </w:rPr>
      </w:pPr>
      <w:r>
        <w:rPr>
          <w:b/>
          <w:szCs w:val="16"/>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1</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 xml:space="preserve">Об'єднання Церкви з світом </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Сатана зібрав на нараду своїх ангелів, і вони зрозуміли, які результати вони отримали. Дійсно, було істиною, що вони зберегли від пізнання правди декілька боязких душ завдяки страху смерті. Але багато хто, навіть найбоязкіші, взнали істину і негайно пройшли їх побоювання і боязкість, і коли вони побачили смерть своїх братів, побачили їх твердість і терпіння, вони зрозуміли, що Бог і ангели допомагають тим переносити подібні страждання, і вони стали сміливими і безстрашними. Коли їх закликали віддати їх власні життя, вони зберігали свою віру з таким терпінням і твердістю, що навіть примусили вбивць тремтіти. Сатана і його ангели вирішили, що був більш вдалий спосіб знищити душі, і кінець кінцем, більш надійний. Вони бачили, що хоча вони і примусили християн страждати, їх упевненість і яскрава надія, яка підбадьорювала їх, примушувала найслабшого ставати сильним настільки, що ні ешафот, ні вогонь не зміг би злякати його. Вони повторювали своєю поведінкою благородне відношення Христа до своїх вбивць, і багато хто був переконаний в істині, будучи свідками їх непохитності і слави Божої, що перебувала на них. Сатана вирішив, що він повинен обрати іншу форму обману. Він перекрутив доктрини Біблії, і традиції, засновані їм, повинні були погубити мільйони своїми глибокими коренями. Він обмежив свою ненависть, і вирішив не переконувати своїх помічників звістки такі запеклі переслідування; але захопити церкву, щоб вона боролася не за віру, одного разу зраджену святим, а за різні традиції. Коли він залучив церкву в те, щоб шукати схвалення і почесті світ, нібито для обігу світ, церква стала втрачати заступництво Бога. Поступово церква втратила свою потужність, оскільки вона уникала проголошення простих істин, які не подобалися любителям задоволень і що дружить зі всім світом.</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Церква тепер складається не з окремих особливих людей, якою вона була під час багатьох переслідувань проти неї. Як потьмяніло золото, змінилося золото якнайкраще! Я бачила, що, якщо церква завжди зберігатиме свій святий і особливий характер, сила Святого Духу, яка була передана учням Христа, буде з нею. Хворий буде зцілений, біси будуть осуджені і вигнані, і вона отримає могутність до жаху її ворогів. </w:t>
      </w:r>
    </w:p>
    <w:p>
      <w:pPr>
        <w:pStyle w:val="TextBodyIndent"/>
        <w:tabs>
          <w:tab w:val="left" w:pos="0" w:leader="none"/>
          <w:tab w:val="left" w:pos="900" w:leader="none"/>
          <w:tab w:val="left" w:pos="4860" w:leader="none"/>
        </w:tabs>
        <w:rPr>
          <w:b/>
          <w:b/>
          <w:szCs w:val="22"/>
        </w:rPr>
      </w:pPr>
      <w:r>
        <w:rPr>
          <w:b/>
          <w:szCs w:val="22"/>
        </w:rPr>
        <w:tab/>
        <w:t>Я бачила, що дуже велика група людей носить ім'я Христа, але Бог не визнає їх Своїми. Він не одержує жодного задоволення від них. Сатана, здається, додав їм релігійний характер і дуже бажає, щоб люди думали, що вони є християнами. Він дуже бажав, щоб вони повірили в Ісуса, Його розп'яття на хресті, і Його воскресіння. Сатана і його ангели самі повністю вірять всьому цьому, і тріпочуть. Але якщо ця віра не викликає добрих вчинків, і не приводить до наслідування самовідданого життя Христа, Бог не благоволить до такої віри; оскільки люди просто приймають християнське ім'я, тоді як їх серця все ще залишаються плотськими, і сатана здатний використовувати їх для служіння собі навіть краще, ніж якби вони не сповідали віру. Під ім'ям християн вони приховують свої недоліки. Вони залишаються з своїми не освяченими характерами і своїми злими неприборканими пристрастями. Це дає мотив невіруючим хулити Ісуса Христа, дорікати Йому в тому, що замість чистої і святої релігії християнство є релігією з поганою славою.</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Служителі проповідують м'які проповіді, щоб задовольнити плотських християн. Все відбувається точно так, як і сатана зробив би це. Вони не насмілюються проповідувати про Ісуса і гострі істини Біблії, бо якщо це відбудеться, то плотські віруючі не будуть їх слухати. Багато хто з них, здається, дуже цінні і повинні бути збережений в церкві, хоча від них не більше користь в церкві, ніж від Сатани і його ангелів. Вони говорять, що релігія Ісуса створена, щоб бути популярною і благородною в очах світ. Людям говорять, що ті, хто сповідають релігію, буде більшим поважні миром. Такі навчання дуже сильно відрізняються від навчання Христа. Його навчання і мир не можуть бути примирені. Ті, хто слідували за Ним, повинні були відмовитися від світу. Ці м'які проповіді були ініційовані сатаною і його ангелами. Вони сформували план, і ті, хто номінально визнавав віру підтримали його. Лицеміри і грішники об'єднуються з церквою. Приємні байки викладаються ними, і з готовністю сприймаються. Але якби істина проповідувала в її чистому вигляді, там скоро не залишилося б лицемірів і грішників. Немає жодного відмінності між такими людьми, що формально сповідають Христа, і світом. Я бачила, що якби помилкові маски могли б бути зірвані з членів церков, там можна було б побачити таку несправедливість, мерзоту і корупцію, що навіть найсором`язливіші діти Божі без жодних коливань назвали б їх реальними іменами: діти свого батька, Диявола, вони діють ради нього. Ісус і всі небожителі з огидою дивилися на цю сцену, але все таки Бог мав звістку для церкви, священну і важливу звістку. Якщо вона буде прийнята, то вона вчинить повне перетворення в церкві, розкривши живе свідоцтво, яке очистить церкву від лицемірів і грішників, і церкву знову отримає благовоління Боже.</w:t>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r>
    </w:p>
    <w:p>
      <w:pPr>
        <w:pStyle w:val="Normal"/>
        <w:spacing w:lineRule="auto" w:line="360"/>
        <w:rPr>
          <w:b/>
          <w:b/>
          <w:szCs w:val="16"/>
          <w:lang w:eastAsia="uk-UA"/>
        </w:rPr>
      </w:pPr>
      <w:r>
        <w:rPr>
          <w:b/>
          <w:szCs w:val="16"/>
          <w:lang w:eastAsia="uk-UA"/>
        </w:rPr>
        <w:t>Див. Ісаї 30:8-21; Якова 2:19; 3 глава Об`явлення</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2</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Уїльям Міллер</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Я бачила, що Бог послав Свого ангела, щоб збудити серце фермера, який не вірив в Біблію, щоб вести його до вивчення пророцтв. Ангели Божі неодноразово відвідували цю вибрану людину, і надихали його розум, відкриваючи його до розуміння пророцтв, які завжди були приховані для народу Божого. Йому була дана початкова ланка в ланцюзі правди, і він повинен був шукати ланку за ланкою, поки він із здивуванням і захопленням не відкриє для себе Слово Боже. Він бачив там досконалий ланцюг істин. Слово, яке раніше він вважав не натхненним, тепер відкрилося перед ним з красою і славою. Він бачив, що одна частина Священного Писання пояснює іншу, і коли він не розумів одну частину, він знаходив в іншій частині ті слова, які пояснювали її. Він з'ясовував священне Слово Боже з радістю і з найглибшою пошаною і страхом.</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Коли він прослідив за прогнозами всіх пророцтв, він побачив, що жителі землі живуть в заключній частині цієї всесвітньої історії, навіть не розуміючи цього. Він дивився на продажність церков, і бачив, що їх любов направлена не на Ісуса, а простягнулася до світу, і що вони шукали мирську честь замість тієї честі, яка приходить зверху; вони були честолюбні до мирського багатства, замість того, щоб збирати собі скарби на небесах. Лицемірство, темнота і смерть було видне всюди. Його дух обурився в ньому. Бог призвав його залишити свою ферму, як Єлисея одного разу призвали залишити своїх волів і поля, щоб слідувати за Іллею. З трепетом Уїльям Міллер розпочав розкривати таємниці Царства Божого людям. Він ставав все твердішим з кожним зусиллям. Він проводив людей через всі пророцтва до другого пришестя Христа. Як Іван Хреститель оголошував про перше пришестя Ісуса, і підготував шлях для Його пришестя, так само Уїльям Міллер і ті, хто приєдналися до нього, проголосили звістку про два пришестя Сина Божого.</w:t>
      </w:r>
    </w:p>
    <w:p>
      <w:pPr>
        <w:pStyle w:val="TextBodyIndent"/>
        <w:tabs>
          <w:tab w:val="left" w:pos="0" w:leader="none"/>
          <w:tab w:val="left" w:pos="900" w:leader="none"/>
          <w:tab w:val="left" w:pos="4860" w:leader="none"/>
        </w:tabs>
        <w:rPr/>
      </w:pPr>
      <w:r>
        <w:rPr>
          <w:b/>
          <w:szCs w:val="22"/>
        </w:rPr>
        <w:tab/>
        <w:t>Я була перенесена в той час, в дні учнів, і мені був показаний улюблений Іван, для якого у Бога була особлива робота. Сатана повинен був перешкоджати цій роботі, і він наказав своїм слугам знищити Івана. Але Бог послав свого ангела і чудово зберіг його. Все, хто засвідчили величезну потужність Божу, проявлену в спасіння Івана, були здивовані, і багато хто був переконаний, що Бог був з ним, і що свідчення, яке він ніс про Ісуса, було вірне. Ті, хто прагнули знищити Івана, побоялися знов спробувати убити його, і йому було дозволене страждати за Ісуса. Він був помилково звинувачений своїми ворогами, і був незабаром висланий на нежилий острів, куди Бог послав Свого ангела, щоб показати йому ті події, які відбудуться на землі, стан церкви до самого кінця світ, її відступ від віри, і положення, яке церква повинна зайняти, якщо вона бажає прийняти Бога, і останнє очищення церкви. Величний ангел з небес прибув до Івана. Його обличчя сяяло чудовою славою небес. Він відкрив Іоанну хвилюючі цікаві сцени про церкву Божої і представив йому всі ризиковані конфлікти, які вона повинна буде перенести. Іван бачив церкву, що проходила через полум'яні випробування,  що стає ,випробуваною і чистою, і, нарешті, він бачив тих, що подолали все переможців, врятованих в славі для Царства Божого. Обличчя ангела стало сяючим, радісним і прекрасним, коли він показав Іоанну заключний тріумф церкви Божої. Іоанн був захоплений, коли він споглядав останнє спасіння церкви, і коли славна сцена була показана,  він з глибокою пошаною і страхом він впав до ніг ангела, щоб поклонитися йому. Ангел негайно підняв його, і м'яко дорікнув його, сказавши: «</w:t>
      </w:r>
      <w:r>
        <w:rPr>
          <w:b/>
        </w:rPr>
        <w:t>Гля</w:t>
        <w:softHyphen/>
        <w:t xml:space="preserve">ди, не </w:t>
      </w:r>
      <w:r>
        <w:rPr>
          <w:b/>
          <w:i/>
        </w:rPr>
        <w:t>роби цього</w:t>
      </w:r>
      <w:r>
        <w:rPr>
          <w:b/>
        </w:rPr>
        <w:t>! Я співраб твій та твоїх братів, що мають свідчення Ісу</w:t>
        <w:softHyphen/>
        <w:t>са. Богові вклонися! Бо свід</w:t>
        <w:softHyphen/>
        <w:t>чен</w:t>
        <w:softHyphen/>
        <w:t>ня Ісуса — це дух пророцтва</w:t>
      </w:r>
      <w:r>
        <w:rPr>
          <w:b/>
          <w:szCs w:val="22"/>
        </w:rPr>
        <w:t>». Ангел показав Івану небесне місто зі всім його блиском і прекрасною славою. Іоанн був захоплений і приголомшений славою міста. Він забув колишнє попередження ангела, і знову впав до його ніг, але той знов сказав йому: «</w:t>
      </w:r>
      <w:r>
        <w:rPr>
          <w:b/>
        </w:rPr>
        <w:t>Гля</w:t>
        <w:softHyphen/>
        <w:t xml:space="preserve">ди, не </w:t>
      </w:r>
      <w:r>
        <w:rPr>
          <w:b/>
          <w:i/>
        </w:rPr>
        <w:t>роби цього</w:t>
      </w:r>
      <w:r>
        <w:rPr>
          <w:b/>
        </w:rPr>
        <w:t>! Я співраб твій та твоїх братів, що мають свідчення Ісу</w:t>
        <w:softHyphen/>
        <w:t>са. Богові вклонися!</w:t>
      </w:r>
      <w:r>
        <w:rPr>
          <w:b/>
          <w:szCs w:val="22"/>
        </w:rPr>
        <w:t>»</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роповідники і прості люди рахували книгу Об`явлення таємною і менш важливою, ніж інші частини Святого Письма. Але я бачила, що ця книга - дійсно відкриття, дане для особливої користі тих, хто житиме в останні дні, щоб вести їх до розуміння їх істинного положення і їх обов'язків. Бог вів розум Уїльяма Міллера в пророцтвах, і дав йому більше світло на книгу Об`явленн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кби видіння Данила зрозуміли раніше, люди могли б краще зрозуміти видіння Івана. Але в потрібний час, Бог спорудив свого вибраного служителя, який з ясністю і в силі Святого Духу відкрив пророцтва, і показав гармонію видінь Данила, Івана і інших частин Біблії, попередивши все людство, щоб приготувати його до пришестя Сина Людського.</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Ангели Божі супроводжували Уїльяма Міллера в його місії. Він був настирний і відважний. Він безстрашно проголошував вістку, довірену йому. Стан світ, що лежить в злі, і холодній мирській церкві було достатньо для того, щоб привести в дію його енергію і звістки його до того, щоб охоче переносити важку працю, позбавлення і страждання. Хоча він зустрів опір і християн і світ, що надихав сатана і його ангели, він не припинив проповідувати вічне євангеліє натовпам людей, і скрізь, куди б його не запрошували звучати крик: «</w:t>
      </w:r>
      <w:r>
        <w:rPr>
          <w:b/>
        </w:rPr>
        <w:t>По</w:t>
        <w:softHyphen/>
        <w:t>бійтеся Бога й віддайте Йо</w:t>
        <w:softHyphen/>
        <w:t>му сла</w:t>
        <w:softHyphen/>
        <w:t>ву, бо прийшла година Його суду</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1 Самуїла 19:16, 7-12 розділи Даниїла; Об`явлення, 1 розділ, 14:7, 19:8-10, 22:6-10</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tabs>
          <w:tab w:val="clear" w:pos="708"/>
          <w:tab w:val="left" w:pos="0" w:leader="none"/>
          <w:tab w:val="left" w:pos="900" w:leader="none"/>
          <w:tab w:val="left" w:pos="4860" w:leader="none"/>
        </w:tabs>
        <w:autoSpaceDE w:val="false"/>
        <w:spacing w:lineRule="auto" w:line="360"/>
        <w:jc w:val="both"/>
        <w:rPr>
          <w:b/>
          <w:b/>
          <w:bCs/>
          <w:lang w:eastAsia="uk-UA"/>
        </w:rPr>
      </w:pPr>
      <w:r>
        <w:rPr>
          <w:b/>
          <w:bCs/>
          <w:lang w:eastAsia="uk-UA"/>
        </w:rPr>
        <w:t>РОЗДІЛ 23</w:t>
      </w:r>
    </w:p>
    <w:p>
      <w:pPr>
        <w:pStyle w:val="Normal"/>
        <w:tabs>
          <w:tab w:val="clear" w:pos="708"/>
          <w:tab w:val="left" w:pos="0" w:leader="none"/>
          <w:tab w:val="left" w:pos="900" w:leader="none"/>
          <w:tab w:val="left" w:pos="4860" w:leader="none"/>
        </w:tabs>
        <w:autoSpaceDE w:val="false"/>
        <w:spacing w:lineRule="auto" w:line="360"/>
        <w:jc w:val="both"/>
        <w:rPr>
          <w:b/>
          <w:b/>
          <w:bCs/>
          <w:szCs w:val="22"/>
          <w:lang w:val="ru-RU" w:eastAsia="uk-UA"/>
        </w:rPr>
      </w:pPr>
      <w:r>
        <w:rPr>
          <w:b/>
          <w:bCs/>
          <w:szCs w:val="22"/>
          <w:lang w:val="ru-RU" w:eastAsia="uk-UA"/>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істка першого Ангел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Я бачила, як в 1843 році відбувалося проголошення звістки Божої. Саме Божою метою було вибрати людей і навів їх до випробування, в результаті якого вони повинні були зробити свій вибір. Служителі були осуджені і переконані правильністю висновків з пророчих періодів, і вони залишали свою гордість, дарування і церкви, щоб йти від місця до місця і проголошувати цю звістку. Але оскільки небесна вістка знайшла відгук в серцях лише небагатьох служителів Христа, ця робота була доручена багато чим з тих, хто не були проповідниками. Деякі залишали свої поля, щоб нести цю звістку, тоді як інші були покликані з своїх магазинів і від своїх товарів. Навіть деякі видні фахівці були вимушені залишити свої професії, щоб брати участь в непопулярній роботі проголошення звістки першого ангела. Служителі залишали свої сектантські погляди і відчуття і об'єднувалися для проголошення пришестя Ісуса. Люди всюди, де вістка досягла їх, були зворушені нею. Грішники каялися, плакали і молилися про прощення, і ті, чиє життя була відзначено нечесністю, прагнули відшкодувати завданий збиток.</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Батьки відчували якнайглибше хвилювання про своїх дітей. Ті, хто прийняли вістку, працювали з своїми ненаверненими друзями і родичами, і попереджали і благали їх готуватися до приходу Сина Людського. У тих випадках, коли серця були настільки запеклі, що не приймали вагомих свідчень, використовувалися серцеві попередження домашніх. Ця очищаюча душі робота вела до зречення від світських речей, ніколи не пережитому раніше посвяченні. Тисячі людей були охоплені істиною, проповідує Уїльямом Міллером, і служителі Божі повставали в дусі і силі Іллі, щоб проголосити цю звістку. Ті, хто проповідували цю урочисту звістку, як Іоанн, передвісник Ісуса, відчували, що сокира вже лежить біля коріння дерева, і закликали людей принести гідні плоди покаяння. Їх свідчення було призначено для того, щоб підняти і відродити церкви, і проявити їх істинний характер. Коли вони проголосили це урочисте попередження про грядущий гнів, багато людей в різних церквах прийняли цю цілющу вістку, вони бачили свій відступ, і із сльозами розкаяння і глибокою агонією душі, люди зневажали себе перед Богом. Коли Дух Божий почив на них, вони приєднувалися до проголошення: «Побійтеся Бога й віддайте Йому славу, бо прийшла година суду Його».</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Ця проповідь останнім часом викликала величезну протидію всіх класів людей, від служителів з кафедр, до найзухваліших грішників, що богохулять. «Ніхто не знає ні дня, ні години», - було чутне від лицемірних служителів і зухвалих насмішників. Ніхто з них не згадував про те, що існують тексти, що вказують на закінчення пророчих періодів, і що знамення Пришестя указують на те, що Христос близько, при дверях. Багато пастирів стада, що показували свою любов до Ісуса, говорили, що вони не протидіють проповіді про Прихід Христа, але вони заперечують лише проти визначення часу. Боже всевидюще око бачить і їх серця. Їм не подобалося те, що Ісус близько. Вони знали, що їх нехристиянські життя не пройдуть випробування, бо вони не йшли покірливим шляхом, запропонованим Ним</w:t>
      </w:r>
      <w:r>
        <w:rPr>
          <w:b/>
          <w:szCs w:val="22"/>
          <w:lang w:val="ru-RU"/>
        </w:rPr>
        <w:t>.</w:t>
      </w:r>
      <w:r>
        <w:rPr>
          <w:b/>
          <w:szCs w:val="22"/>
        </w:rPr>
        <w:t xml:space="preserve"> Ці фальшиві пастирі стояли на шляху Божої вістки. Істина, показана в своїй перетворюючій силі людям, спонукала людей подібно тюремному вартовому волати: «Що мені робити, щоб спастись?». Але ці пастирі встали між істиною і людьми і стали проповідувати заспокійливі слова, щоб відвести людей від істини. Вони об'єдналися з Сатаною і його ангелами і кричали: «Мир, мир», коли миру не було. Я бачила, що ангели Божі відзначили їх всіх, і одяг цих непосвячених пастирів був покритий кров'ю душ. Ті, хто любили своє положення і знаходилися далеко від Бога, не були пробуджені від своєї тілесної безпек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Багато служителів не прийняли цієї спасаючої вістки самі, і перешкодили тим, хто міг би її прийняти. Кров таких людей знаходиться на них. Проповідники і люди об'єдналися, щоб протистати цій небесній звістці. Вони переслідували Уїльяма Міллера і тих, хто був з'єднаний з ним в праці. Люди намагалися послабити його вплив помилковими чутками, і в різний час після того, як він ясно проголошував волю Божу, застосовуючи гострі істини до сердець слухачів, люди були розгнівані і коли він покидав місце зборів, деякі люди хотіли убити його. Але ангели Божі були послані, щоб зберегти його життя і безпечно відводили його від розлюченого натовпу. Його робота ще не була завершен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мі присвячені люди радісно прийняли звістку. Вони знали, що вона походила від Бога і була дана в потрібний час. Ангели з якнайглибшим інтересом спостерігали за результатами небесної звістки, і коли церкви відвернулися від неї і відкинули її, вони із сумом прийшли до Ісуса. Але Він вказав Своїм ангелам не на церкві, а на дорогоцінних осіб, які не відкинули свідчення, і на яких перебувало дорогоцінне світло.</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ті, хто називали себе християнами любили Прихід свого Спасителя, якби їх надія була зосереджена на Ньому, вони б з радістю вітали перший натяк про Його повернення. Але на відміну від того, що вони показували виглядом, коли вони почули, що Господь настає, відбулося те, що зовсім не доводило, що вони люблять Його. Сатана і його ангели тріумфували, і кинули в обличчя Ісусу і Його ангелам те, що люди, що сповідали віру в них, мають так мало любові до Ісуса, що навіть не бажають Його Другого Пришест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Божий народ з радістю чекав свого Господа. Але Бог передбачив перевірити їх. Він приховав помилку в розрахунку пророчих періодів. Ті, хто чекали свого Господа, не відкрили її, і самі вчені люди, що протистояли їм, також не змогли її помітити. Бог передбачив, щоб Його народ зустрів розчарування. Час прийшло, і ті, хто з радісними надіями чекав свого Спасителя, стали сумними і сумовитими, тоді як ті, хто не бажав Пришестя Ісуса, охоплені страхом звістки, тепер раділи тому, що Христос не прийшов в очікуваний час. Їх сповідання не змінило їх серця і не очистило їх життя. Передбачений час був добре підрахований, щоб відкрити такі серця. Такі люди були серед перших людей, які висміювали сумних і розчарувалися, які дійсно любили свого Спасителя. Я бачила мудрість Божу в тому, що ці люди були випробувані, і для кожного з них була допущена перевірка, чи пройдуть вони крізь час випробування, чи н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Ісус і всі небожителі із співчуттям і любов'ю дивилися на людей, які з солодкою надією бажали побачити Того, хто полюбив їх. Ангели знаходилися поряд з ними, щоб підтримати їх в годину випробування. Ті, хто нехтували небесною звісткою, були втрачені в мороці, і Божий гнів зайнявся на них, бо вони не прийняли світла, яке Він послав їм з небес. Вірні ж і розчаровані люди, які не могли зрозуміти, чому не повернувся їх Господь, не були залишені в мороці. Знов вони звернулися до Біблії, щоб вивчити пророчі періоди. Рука Господа була видалена від чисел, і помилка стала ясна. Вони побачили, що пророчі періоди досягають 1844 року, і що те ж свідчення, яке вони несли, як що закінчується в 1843 році, доводить, що термін закінчиться в 1844 році. Світло Слова Божого освітило їх положення, і вони відкрили точний термін. В своїй любові до швидкого приходу Ісуса, вони пропустили значення видіння, яке було дане тим, хто чекав його виконання. У них знов був розрахований термін. Я бачила, що багато хто з них все ж таки не міг оправитися від серйозного розчарування і повернутися до того рівня завзяття і енергії, якої вони володіли в 1843 році.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і його ангели святкували перемогу над ними, і ті, хто не прийняв вести, поздоровляли самі себе з своїми ж далекоглядними думками і мудрістю в тому, що вони не прийняли помилки, як вони це називали. Вони не усвідомлювали, що вони були знехтувані Богом і трудилися тепер в союзі з сатаною і його ангелами, щоб спантеличити Божий народ, народжений небесною звістко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іруючі цій звістці були пригноблювані у всіх церквах. Люди в них бажали припинити свідчення, яке несли віруючі, про те, що пророчі періоди закінчуються в 1844 році. З ясністю вони пояснювали свою помилку і пояснювали причини, чому вони чекають Господа в 1844 році. Противники не могли навести жодних аргументів проти запропонованих могутніх причин. Гнів церков зайнявся на них. Вони визначили не слухати жодного доказів, і вигнати їх свідчення з церков, щоб інші також не могли його чути. Ті, хто наважився не приховувати від інших світло Боже, дане їм, були вигнані з церков; але Ісус був з ними, і вони перебували в радості перед обличчям Його. Вони були приготовані до прийняття вістки другого ангела.</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Даниїла 8:14; Авакум 2:1-4; Малахія 3 і 4 розд., Матвія 24:36; Об`явлення 14:6-7</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tabs>
          <w:tab w:val="clear" w:pos="708"/>
          <w:tab w:val="left" w:pos="0" w:leader="none"/>
          <w:tab w:val="left" w:pos="900" w:leader="none"/>
        </w:tabs>
        <w:spacing w:lineRule="auto" w:line="360"/>
        <w:jc w:val="both"/>
        <w:rPr>
          <w:b/>
          <w:b/>
          <w:bCs/>
          <w:lang w:eastAsia="uk-UA"/>
        </w:rPr>
      </w:pPr>
      <w:r>
        <w:rPr>
          <w:b/>
          <w:bCs/>
          <w:lang w:eastAsia="uk-UA"/>
        </w:rPr>
        <w:t>РОЗДІЛ 24</w:t>
      </w:r>
    </w:p>
    <w:p>
      <w:pPr>
        <w:pStyle w:val="Normal"/>
        <w:tabs>
          <w:tab w:val="clear" w:pos="708"/>
          <w:tab w:val="left" w:pos="0" w:leader="none"/>
          <w:tab w:val="left" w:pos="900" w:leader="none"/>
          <w:tab w:val="left" w:pos="4860" w:leader="none"/>
        </w:tabs>
        <w:spacing w:lineRule="auto" w:line="360"/>
        <w:jc w:val="both"/>
        <w:rPr>
          <w:b/>
          <w:b/>
          <w:bCs/>
          <w:szCs w:val="22"/>
          <w:lang w:val="ru-RU" w:eastAsia="uk-UA"/>
        </w:rPr>
      </w:pPr>
      <w:r>
        <w:rPr>
          <w:b/>
          <w:bCs/>
          <w:szCs w:val="22"/>
          <w:lang w:val="ru-RU" w:eastAsia="uk-UA"/>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істка другого Ангел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Церкви не прийняли світла вістки першого ангела, і коли вони відкинули світло з небес, вони втратили благовоління Боже. Вони вірили в свою власну силу і своїм власним опором першої вести вони ставили себе в положення, коли вони не могли побачити світла звістки другого ангела. Але улюблені Божі, які були пригноблювані, відповіли на звістку: «Упав Вавилон», і залишили впавші церкви.</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Ближче до закінчення вістки другого ангела, я бачила велике світло з небес, що освітлювало Божий народ. Проміння цього світла здавалося яскравим, як сонце. І я чула голоси ангелів, що вигукували: «</w:t>
      </w:r>
      <w:r>
        <w:rPr>
          <w:b/>
        </w:rPr>
        <w:t>Ось мо</w:t>
        <w:softHyphen/>
        <w:t>лодий, виходьте йому назустріч</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Північний клич пролунав для того, щоб додати силу звістки другого ангела. Ангели були послані з небес, щоб збудити розчарованих святих і підготувати їх до грядущої великої роботи. Ангели були послані до лагідних і присвячених, і спонукали їх прославити голос: «</w:t>
      </w:r>
      <w:r>
        <w:rPr>
          <w:b/>
        </w:rPr>
        <w:t>Ось мо</w:t>
        <w:softHyphen/>
        <w:t>лодий, виходьте йому назустріч</w:t>
      </w:r>
      <w:r>
        <w:rPr>
          <w:b/>
          <w:szCs w:val="22"/>
        </w:rPr>
        <w:t xml:space="preserve">». Цим довіреним їм кличем, дуже швидко, і в силі Святого Духу, що поширювала звістку, вони будили своїх розчарованих братів. Цей клич був заснований не на мудрості і ученості людей, але на силі Божої, і Його святих, які чувши клич, не могли чинити опір йому. Самі духовні люди прийняли цю звістку відразу, а ті, хто вів роботу раніше, були серед останніх, що прийняли і допомагали розповсюдити клич: </w:t>
      </w:r>
    </w:p>
    <w:p>
      <w:pPr>
        <w:pStyle w:val="Normal"/>
        <w:tabs>
          <w:tab w:val="clear" w:pos="708"/>
          <w:tab w:val="left" w:pos="0" w:leader="none"/>
          <w:tab w:val="left" w:pos="900" w:leader="none"/>
          <w:tab w:val="left" w:pos="4860" w:leader="none"/>
        </w:tabs>
        <w:autoSpaceDE w:val="false"/>
        <w:spacing w:lineRule="auto" w:line="360"/>
        <w:jc w:val="both"/>
        <w:rPr/>
      </w:pPr>
      <w:r>
        <w:rPr>
          <w:b/>
        </w:rPr>
        <w:t>«Ось мо</w:t>
        <w:softHyphen/>
        <w:t>лодий, виходьте йому назустріч</w:t>
      </w:r>
      <w:r>
        <w:rPr>
          <w:b/>
          <w:szCs w:val="22"/>
        </w:rPr>
        <w:t>».</w:t>
      </w:r>
    </w:p>
    <w:p>
      <w:pPr>
        <w:pStyle w:val="TextBodyIndent"/>
        <w:tabs>
          <w:tab w:val="left" w:pos="0" w:leader="none"/>
          <w:tab w:val="left" w:pos="900" w:leader="none"/>
          <w:tab w:val="left" w:pos="4860" w:leader="none"/>
        </w:tabs>
        <w:rPr>
          <w:b/>
          <w:b/>
          <w:szCs w:val="22"/>
        </w:rPr>
      </w:pPr>
      <w:r>
        <w:rPr>
          <w:b/>
          <w:szCs w:val="22"/>
        </w:rPr>
        <w:tab/>
        <w:t>У кожній частині землі було дане світло вістки другого ангела, і клич розносили тисячі. Він поширювався від міста до міста, і від села до села, поки люди, що чекали Бога, не були повністю збуджені. Багато хто не дозволив цій звістці проникнути в церкві, і великі групи людей, які отримали живий доказ, залишили занепалі церкви. Могутню роботу вчинена північним кличем. Вістка проникала аж до серця, і спонукала віруючих шукати живі досліди для себе. Вони знали, що вони не зможуть покластися на когось іншого.</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Святі з тривогою чекали свого Господа в посту, надії і майже постійній молитві. Навіть деякі грішники чекали цього часу з жахом, тоді як велика маса людей, здавалося, піднялася проти цієї звістки, і проявляла дух сатани. Вони дратували їх і глузували з них, і було всюди чутне: «Жодна людина не знає ні дня, ні години». Злі ангели тріумфували навкруги них, переконуючи їх зробити жорстоким свої серця, і відкидати кожний промінь світла з небес, щоб заманити їх в пастку. Слава Божа, яку засвідчив багато хто, покірливість і глибока відданість людей, що чекали і реальна вага доказів, примусили багато кого стверджувати, що вони прийняли істину. Але вони не були навернуті. Вони не були готові. Дух урочистої і серйозної молитви всюди відчувався серед святих. Свята урочистість перебувала на них. Ангели з найглибшим інтересом спостерігали за результатами, і обирали тих, хто прийняв небесну звістку, відриваючи їх від земних справ, щоб отримати джерело великого спасіння. Народ Божий був прийнятий ім. Ісус поглядав на них із задоволенням. Його образ був відображений в них. Вони пішли на величезні жертви, повне присвячення, і вони чекали швидкої зміни і отримання безсмертя. Але вони були знов розчаровані. Час, на який вони дивилися, чекаючи визволення, минув. Вони були все ще на землі, і прокляття ніколи не здавалися ним більш явним. Вони помістили свої прихильності на небеса, і з солодким нетерпінням передчували безсмертне позбавлення; але їх надії не були здійснен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Страх, який був в душах багатьох людей, не зник раптово. Вони не святкували перемогу над розчарованими людьми негайно ж. Однак коли жодний видимий гнів Бога не відчувся ними, вони оправилися від страху, який випробовували, і почали насміхатися, знущатися і глумитися. Народ Божий знов був перевірений. Мир сміявся, дратував, і дорікав їм, і ті, хто без сумніву вірив, що Ісус незабаром прийде і воскресить мертвих, змінить святих, що живуть, почне царювати, і володітиме царством назавжди, відчували себе подібно учням Христа. «Понесли Господа мого, і не знаю, де поклали Його». </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Матвія 24:36, 25:6; Івана 20:13; Об`явлення 14:8</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5</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идіння про Адвентистський рух</w:t>
      </w:r>
    </w:p>
    <w:p>
      <w:pPr>
        <w:pStyle w:val="Normal"/>
        <w:spacing w:lineRule="auto" w:line="360"/>
        <w:rPr>
          <w:b/>
          <w:b/>
          <w:sz w:val="24"/>
          <w:szCs w:val="52"/>
          <w:lang w:val="ru-RU"/>
        </w:rPr>
      </w:pPr>
      <w:r>
        <w:rPr>
          <w:b/>
          <w:sz w:val="24"/>
          <w:szCs w:val="52"/>
          <w:lang w:val="ru-RU"/>
        </w:rPr>
      </w:r>
    </w:p>
    <w:p>
      <w:pPr>
        <w:pStyle w:val="3"/>
        <w:tabs>
          <w:tab w:val="clear" w:pos="708"/>
          <w:tab w:val="left" w:pos="0" w:leader="none"/>
          <w:tab w:val="left" w:pos="900" w:leader="none"/>
          <w:tab w:val="left" w:pos="4860" w:leader="none"/>
        </w:tabs>
        <w:spacing w:lineRule="auto" w:line="360"/>
        <w:jc w:val="both"/>
        <w:rPr/>
      </w:pPr>
      <w:r>
        <w:rPr>
          <w:b/>
          <w:sz w:val="24"/>
          <w:szCs w:val="22"/>
          <w:lang w:val="uk-UA"/>
        </w:rPr>
        <w:tab/>
        <w:t xml:space="preserve">Я бачила безліч груп людей, які, здавалося, були зв'язані разом. Багато хто з цих груп був в непроглядній темряві. Їх очі були спрямовані вниз до землі, і, здавалося, не було ніякого зв'язку між ними і Ісусом. Я бачила окремих людей, розкиданих в цих групах, чиї особи виглядали світлими, і чиї очі були підняті вгору до небес. Проміння світла від Ісуса, подібно промінню світла від сонця, було направлене до них. Ангел наказав мені запам'ятати все в точності, і я бачила ангела у кожної людини, до яких йшов промінь світла, тоді як злі ангели оточили тих, хто був в темноті. Я чула гучний голос ангела: «Побійтеся Бога, </w:t>
      </w:r>
      <w:r>
        <w:rPr>
          <w:b/>
          <w:sz w:val="24"/>
          <w:lang w:val="uk-UA"/>
        </w:rPr>
        <w:t>й віддайте Йо</w:t>
        <w:softHyphen/>
        <w:t>му сла</w:t>
        <w:softHyphen/>
        <w:t>ву, бо прийшла година Його суду!</w:t>
      </w:r>
      <w:r>
        <w:rPr>
          <w:b/>
          <w:sz w:val="24"/>
          <w:szCs w:val="22"/>
          <w:lang w:val="uk-UA"/>
        </w:rPr>
        <w:t>».</w:t>
      </w:r>
    </w:p>
    <w:p>
      <w:pPr>
        <w:pStyle w:val="3"/>
        <w:tabs>
          <w:tab w:val="clear" w:pos="708"/>
          <w:tab w:val="left" w:pos="0" w:leader="none"/>
          <w:tab w:val="left" w:pos="900" w:leader="none"/>
          <w:tab w:val="left" w:pos="4860" w:leader="none"/>
        </w:tabs>
        <w:spacing w:lineRule="auto" w:line="360"/>
        <w:jc w:val="both"/>
        <w:rPr/>
      </w:pPr>
      <w:r>
        <w:rPr>
          <w:b/>
          <w:sz w:val="24"/>
          <w:szCs w:val="22"/>
          <w:lang w:eastAsia="uk-UA"/>
        </w:rPr>
        <w:tab/>
        <w:t>Прекрасне світло перебувало на цих групах, освічувавши всіх, хто приймав його. Деякі з тих, хто був в темноті, отримали світло і раділи; тоді як інші чинили опір світлу з небес, і говорили, що це був обман, щоб ввести їх в оману. Світло більше не досягало їх, і вони залишалися в темноті. Ті, хто отримав світло від Ісуса, радісно плекали прояви дорогоцінного світла, яке сяяло на них. Їх обличчя були освітлені і сяяли святою радістю, тоді як їх пильний погляд був направлений вгору до Ісуса з великим інтересом, і їх голоси звучали в гармонії з голосом ангела: «</w:t>
      </w:r>
      <w:r>
        <w:rPr>
          <w:b/>
          <w:sz w:val="24"/>
          <w:szCs w:val="22"/>
          <w:lang w:val="uk-UA"/>
        </w:rPr>
        <w:t xml:space="preserve">Побійтеся Бога, </w:t>
      </w:r>
      <w:r>
        <w:rPr>
          <w:b/>
          <w:sz w:val="24"/>
          <w:lang w:val="uk-UA"/>
        </w:rPr>
        <w:t>й віддайте Йо</w:t>
        <w:softHyphen/>
        <w:t>му сла</w:t>
        <w:softHyphen/>
        <w:t>ву, бо прийшла година Його суду!</w:t>
      </w:r>
      <w:r>
        <w:rPr>
          <w:b/>
          <w:sz w:val="24"/>
          <w:szCs w:val="22"/>
          <w:lang w:val="uk-UA"/>
        </w:rPr>
        <w:t>».</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Коли вони підняли цей крик, я побачила що ті люди, які були в темноті, штовхали їх у всі сторони. Тоді багато хто з тих, хто плекав священне світло, розірвав вірьовки, які зв'язували їх, і відділилися від цих груп. І оскільки багато хто розривав шнури, які зв'язували їх, то люди, що належать до цих різних груп, які були поважані ними, проходили через групи, і деякі приємними словами, інші гнівними поглядами і погрозливими жестами, укріплювали вірьовки, які слабшали, і постійно говорили: «Бог з нами. Ми стоїмо в світлі. У нас істина». Я запитала, хто були ці люди. Мені було сказано, що це були служителі і провідні люди, які відкинули світло самі і не бажали, щоб інші отримали його. Я бачила тих, хто леліяв світло, вони дивилися з цікавістю і гарячим бажанням вгору, чекаючи, що Ісус прийде і візьме їх до себе. Скоро хмара опустилася на тих, хто радів світлу, і їх особи виглядали сумними. Я запитала про значення цієї хмари. Мені було показано, що це було їх розчарування. Час, в який вони чекали свого Спасителя, пройшов, і Ісус не прийшов. Смуток почив на них, а ті люди, про яких я згадувала раніше, служителі і провідні люди, раділи. Ті, хто відкинули світло, святкували перемогу, тоді як Сатана і його злі ангели також тріумфували навкруги них.</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Тоді я почула голос іншого ангела, він говорив: «Упав, упав Вавилон!» Світло засяяло на тих сумуючих людей, і з гарячим бажанням пришестя вони знов спрямували свої погляди на Ісуса. Тоді я побачила, що безліч ангелів говорили з іншим ангелом, який вигукував: «Упав, упав Вавилон!» Ці ангели злили свої голоси з голосом другого ангела, і кричали: «Ось молодий йде! Виходьте назустріч Ньому!» Мелодійні голоси цих ангелів, здавалося, розповсюджувалися всюди. Яскраве і прекрасне світло прославлення сяяло навкруги тих, хто плекав світло, яке було передане їм. Їх обличчя сяяли чудовою славою, і вони об'єдналися з ангелами в крику: «</w:t>
      </w:r>
      <w:r>
        <w:rPr>
          <w:b/>
        </w:rPr>
        <w:t>Ось мо</w:t>
        <w:softHyphen/>
        <w:t>лодий, виходьте йому назустріч</w:t>
      </w:r>
      <w:r>
        <w:rPr>
          <w:b/>
          <w:szCs w:val="22"/>
        </w:rPr>
        <w:t>» І коли вони гармонійно прославили свої голоси серед цих різних груп, ті, хто відкинули світло, штовхали їх і з гнівними поглядами зневажали і висміювали їх. Але ангели Божі приховали своїми крилами переслідуваних, тоді як Сатана і його ангели прагнули опустити на них темноту, щоб вести їх до відкидання небесного світла.</w:t>
      </w:r>
    </w:p>
    <w:p>
      <w:pPr>
        <w:pStyle w:val="TextBodyIndent"/>
        <w:tabs>
          <w:tab w:val="left" w:pos="0" w:leader="none"/>
          <w:tab w:val="left" w:pos="900" w:leader="none"/>
          <w:tab w:val="left" w:pos="4860" w:leader="none"/>
        </w:tabs>
        <w:rPr>
          <w:b/>
          <w:b/>
          <w:szCs w:val="22"/>
        </w:rPr>
      </w:pPr>
      <w:r>
        <w:rPr>
          <w:b/>
          <w:szCs w:val="22"/>
        </w:rPr>
        <w:tab/>
        <w:t>Тоді я почула голос, він велів тим, кого штовхали і над ким насміхалися, вийти з їх числа, і не доторкатися до нечистого. Багато хто розірвав вірьовки, які їх зв'язували, вони покорялися голосу і залишили тих, хто був в темноті, і об'єдналися з тими, хто вже раніше вийшов з темноти, і всі разом радісно об'єднали свої голоси. Я чула голос серйозної, тремтячий в агонії молитви, це були прохання тих небагатьох, хто все ще залишалися з темними групами. Служителі і провідні люди проходили навкруги цих груп, закріплюючи вірьовки більш міцно; але проте я чула цей голос серйозних молитов. Тоді я побачила тих, хто молився, і протягував свої руки по допомогу до тієї з'єднаної групи, яка була вільна і раділа Богу. Їм відповіли, оскільки вони щиро зверталися до небес, і направляли свої погляди вгору: «Вийдіть з їх числа, і відділіться». Я побачила окремих людей, які боролися за свободу, і, нарешті, вони розірвали вірьовки, які обмежували їх. Вони чинили опір зусиллям, які були зроблені, щоб закріпити вірьовки більш міцно, і не слухали повторним твердженням: «Бог з нами. У нас істина». Ці люди продовжували залишати групи, які були в темноті, і приєднувалися до вільної групи, яка, здавалося, була у відкритій області, і піднялася над землею. Їх пильний погляд прямував увись, Слава Божа спочивала на них, і вони підносили хвалу Богу. Вони були з'єднані, і здавалося, що вони підносяться в світлі небес. Навкруги цієї групи були деякі, хто перебував під впливом світла, але хто не був особливо з'єднаний з їх групою. Все, хто леліяли світло, сяюче їм,  пильно дивилися вгору з великим інтересом. Ісус дивився на них з приємним схваленням. Вони чекали, що Ісус прийде. Вони дуже бажали Його явища. Знову я побачила, що хмара опустилася на тих ,хто чекав. Я бачила, що вони опустили свої стомлені очі вниз. Я запитала причину цієї зміни. Ангел, супроводжуючий мене, відповів: «Вони знову розчаровані в своїх очікуваннях. Ісус не може ще прийти на землю. Вони повинні ще постраждати за Ісуса і винести великі випробування. Вони повинні залишити помилки і традиції, отримані від людей, і повністю обернутися до Бога і Його слова. Вони повинні бути обчищений, убілений і випробуваний. І ті, хто винесе це жорстоке випробування, успадковуватимуть вічну перемогу».</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Ісус не прибув на землю, як очікувала радісна група, щоб очистити Святилище очищаючим землю вогнем. Я бачила, що вони не помилилися в своєму розрахунку пророчих періодів. Пророчий час закінчився в 1844 році. Їх помилка полягала в нерозумінні того, що було Святилищем, і природу його очищення. Ісус увійшов до Святого Святих, щоб очистити Святилище в кінці часу. Я знову бачила очікуючу, розчаровану групу. Вони виглядали сумними. Вони ретельно перевірили щирість своєї віри, досліджували пророчі періоди і не могли знайти жодного помилки. Час виконався, але де був їх Спаситель? Вони втратили Його.</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Мені було тоді показано розчарування учнів Христа, коли вони прийшли до могили і не знайшли тіло Ісуса. Марія сказала: «</w:t>
      </w:r>
      <w:r>
        <w:rPr>
          <w:b/>
        </w:rPr>
        <w:t>Бо взяли мого Господа і не знаю, де поклали Йо</w:t>
        <w:softHyphen/>
        <w:t>го!</w:t>
      </w:r>
      <w:r>
        <w:rPr>
          <w:b/>
          <w:szCs w:val="22"/>
        </w:rPr>
        <w:t>». Ангели сказали засмученим учням, що їх Господь воскреснув і передує їм в Галілеї.</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 xml:space="preserve">Я бачила, що коли Ісус дивився на розчарованих людей з глибоким співчуттям, Він послав до них своїх ангелів, щоб направити їх розум до того, щоб вони могли слідувати за Ним, де б Він ні був. Вони повинні були зрозуміти, що земля не є Святилищем,  що Він повинен був увійти до Святого Святих Небесно Святині, щоб очистити її; щоб зробити особливе спокутування для Ізраїлю Божого, і отримати Царство Свого Батька, а потім повернутися на землю і забрати їх, щоб мешкати з ними завжди. Розчарування учнів добре відображало розчарування тих, хто чекав свого Господа в 1844 році. Я була перенесена назад в час, коли Христос урочисто входив до Єрусалиму. Радісні учні вважали, що Він повинен був незабаром прийняти Царство і правити на скороминущому престолі. Вони пішли за своїм Царем з величезними надіями. Вони кидали красиві  пальмові гілки і знімали свій верхній одяг і ревно постилали її на Його шляху; і деякі йшли попереду, а інші слідували за Ним з криком: «Осанна Сину Давида! </w:t>
      </w:r>
      <w:r>
        <w:rPr>
          <w:b/>
        </w:rPr>
        <w:t>Благословенний Цар, що йде в Ім’я Господнє!</w:t>
      </w:r>
      <w:r>
        <w:rPr>
          <w:b/>
          <w:szCs w:val="22"/>
        </w:rPr>
        <w:t>» Хвилювання не давало спокою фарисеям, і вони бажали, щоб Ісус заспокоїв своїх учнів. Але Він сказав їм: «К</w:t>
      </w:r>
      <w:r>
        <w:rPr>
          <w:b/>
        </w:rPr>
        <w:t>оли вони замовкнуть, крича</w:t>
        <w:softHyphen/>
        <w:t>тиме каміння</w:t>
      </w:r>
      <w:r>
        <w:rPr>
          <w:b/>
          <w:szCs w:val="22"/>
        </w:rPr>
        <w:t>». Пророцтво Захарії 9:9 повинне було бути виконане, і я бачила, що учні були приречені на жорстоке розчарування. Через декілька днів вони слідували за Ісусом до голгофи, і споглядали, як Він закінчувався кров'ю і був жорстоко покалічений на хресті. Вони бачили Його передсмертну агонію і вони ж поклали Його в могилу. Їх серця були повні  печаллю. Їх надії померли разом з Ісусом. Але коли Він воскрес з мертвих і з'явився своїм засмученим учням, їх надія відродилася. Вони втратили свого Спасителя; але потім знову знайшли Його.</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розчарування тих, хто вірив в пришестя Господа в 1844 році, не було рівним розчаруванню учнів. Пророцтво було виконано в звістці першого і другого ангелів. Вони були дані в правильний час, і виконали те призначення, яке приготував для них Господь.</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Даниїла 8:14; Матвія 21:4-16, 25:6; Марка 16:6-7; Лука19:35-40; Івана 14:1-3, 20:13; 2Коринтян  6:17; Об`явлення 10:8-11, 14:7-8</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6</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Інше видіння</w:t>
      </w:r>
    </w:p>
    <w:p>
      <w:pPr>
        <w:pStyle w:val="Normal"/>
        <w:tabs>
          <w:tab w:val="clear" w:pos="708"/>
          <w:tab w:val="left" w:pos="0" w:leader="none"/>
          <w:tab w:val="left" w:pos="900" w:leader="none"/>
          <w:tab w:val="left" w:pos="4860" w:leader="none"/>
        </w:tabs>
        <w:spacing w:lineRule="auto" w:line="360"/>
        <w:jc w:val="both"/>
        <w:rPr>
          <w:b/>
          <w:b/>
          <w:szCs w:val="52"/>
          <w:lang w:val="ru-RU"/>
        </w:rPr>
      </w:pPr>
      <w:r>
        <w:rPr>
          <w:b/>
          <w:szCs w:val="36"/>
        </w:rPr>
        <w:t xml:space="preserve"> </w:t>
      </w:r>
    </w:p>
    <w:p>
      <w:pPr>
        <w:pStyle w:val="TextBody"/>
        <w:rPr>
          <w:b/>
          <w:b/>
        </w:rPr>
      </w:pPr>
      <w:r>
        <w:rPr>
          <w:b/>
        </w:rPr>
        <w:tab/>
        <w:t>Мені був показаний інтерес, з яким всі небеса стежили за тим, що відбувається на землі. Ісус уповноважив сильного і могутнього ангела спуститися і попередити жителів землі про те, що вони повинні приготуватися до Його Другого приходу. Я бачила, що могутній ангел залишив присутність Ісуса на небесах. Перед ним пролилося надзвичайно яскраве і прекрасне світло. Мені було сказано, що його місія полягала в тому, щоб освітити землю своєю славою, і попередити людину про гнів Божий, що прибуває. Багато хто отримав світло. Деякі, здавалося, були дуже урочисті, тоді як інші були радісні і захоплені. Світло сяяло всім, але деякі просто виявилися під його впливом, але не прийняли його серцем. Все, хто отримав цю звістку, направили своїх осіб вгору до небес і прославляли Бога. Багато хто був переповнений величезним гнівом. Служителі і народ об'єдналися в мерзоті і мужньо чинили опір світлу, принесеному могутнім ангелом. Проте всі, хто прийняли цю вістку, відійшли від світських турбот і тісно об'єдналися разом.</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Сатана і його ангели була зайнята, вони шукали людський розум, який вони могли б відвернути від світла. Група, яка відкидала світло, була залишена в темноті. Я бачила, як з великим інтересом ангел спостерігав за народом Божим, щоб записати, який характер вони розвинули, коли вістка небесного походження була представлена їм</w:t>
      </w:r>
      <w:r>
        <w:rPr>
          <w:b/>
          <w:szCs w:val="22"/>
          <w:lang w:val="ru-RU"/>
        </w:rPr>
        <w:t>.</w:t>
      </w:r>
      <w:r>
        <w:rPr>
          <w:b/>
          <w:szCs w:val="22"/>
        </w:rPr>
        <w:t xml:space="preserve"> Оскільки дуже багато з тим, хто раніше виражав любов до Ісуса, тепер відреагував на небесне повідомлення з презирством, насмішками і ненавистю, ангел з пергаментом в його руці, зробив ганебний запис про них. Всі небеса були заповнені обуренням, бо Ісус був зневажений Своїми уявними послідовникам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розчарування тих, хто довіряли Богові. Вони не побачили свого Бога в той час, коли чекали. Це було планом Бога, приховати майбутнє і підвести Своїх людей до рішення. Без цього робота, призначена Богом, би не була виконана. Сатана направив розум дуже багатьох людей далеко в майбутнє. Період часу, в який проголошувалося пришестя Христа, повинен був вплинути на людей, щоб вони ревно готувалися в теперішньому часі. Оскільки очікуваний час пройшов, ті, хто не повністю прийняли світло ангела, об'єдналися з тими, хто зневажали небесну звістку, і разом вони направили свої насмішки на розчарованих людей. Я бачила ангелів в небесах, що спілкуються з Ісусом. Вони відзначили положення уявних послідовників Христа. Минулий час тільки перевірив і підтвердив їх думку, дуже багато хто був зважений і знайдений легенями. Вони всі голосно висловлювали думку, що були християнами, та все ж майже всі вони тепер не слідували Христу. Сатана радів становищу тих, що визнавали, що вони християни. Він заманив їх в свою пастку. Він привів більшість людей до тому, щоб вони залишили прямий шлях і намагалися тепер підійнятися на небеса кожний своїм шляхом. Ангели бачили, як чисті, непорочні і святі, всі перемішалися з грішниками і люблячими мир на Сіоні. Вони спостерігали справжніх послідовників Ісуса; але грішники вплинули на святих.</w:t>
      </w:r>
    </w:p>
    <w:p>
      <w:pPr>
        <w:pStyle w:val="TextBodyIndent"/>
        <w:tabs>
          <w:tab w:val="left" w:pos="0" w:leader="none"/>
          <w:tab w:val="left" w:pos="900" w:leader="none"/>
          <w:tab w:val="left" w:pos="4860" w:leader="none"/>
        </w:tabs>
        <w:rPr>
          <w:b/>
          <w:b/>
          <w:szCs w:val="22"/>
        </w:rPr>
      </w:pPr>
      <w:r>
        <w:rPr>
          <w:b/>
          <w:szCs w:val="22"/>
        </w:rPr>
        <w:tab/>
        <w:t>Тим, чиї серця горіли тужливим, сильним бажанням побачити Ісуса, заборонялося їх уявними братами говорити про Його пришестя. Ангели бачили всю сцену, і співчували останку, який любив пришестя Ісуса. Інший могутній ангел був уповноважений спуститися на землю. Ісус поклав в його руку лист, і як тільки він прибув на землю, він вигукнув: «Упав, Упав Вавилон!» Тоді я побачила, що розчаровані люди знов стали веселими, вони підняли свої очі до небес і дивилися з вірою і надією на пришестя свого Господа. Але багато хто, здавалося, залишалися неначе сплячими; і я бачила слід глибокого горя на їх лицях. Розчаровані бачили в Біблії, що вони повинні були терпляче чекати виконання видіння. Те ж саме, що вже було в 1843 році, повторилося в 1844. Я бачила, що у більшості людей вже не було тій енергії, яка вела їх в очікуванні в 1843. Їх розчарування знищувало їх віру. Але коли розчаровані об'єдналися в крику другого ангела, небожителі дивилися з найглибшим інтересом і відзначили користь цієї звістки. Вони бачили тих, хто носили ім'я християн, але висміювали і зневажали тих, хто був розчарований.</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 xml:space="preserve">Я була повернена до часу життя Іллі. Його плащ впал на Єлисея, і нечестиві діти (або молоді люди) слідували за ним, насміхаючись і кричали: «Йди, плішивий!» Вони хулили Бога, і зустріли своє покарання там же. Вони навчилися зухвалості від своїх батьків. І на тих, хто глузували з ідеї вознесіння святих, будуть послані Божі урази, щоб вони зрозуміли, що це не дрібниця - насміхатися над ними.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Ісус уповноважив інших ангелів швидко летіти, щоб відродити і усилити слабу віру Свого народу, і приготувати їх до того, щоб зрозуміти повідомлення другого ангела, і важлива подія, яка повинна була відбутися на небі. Я бачила, що ці ангели отримали велику владу і світло від Ісуса, і швидко попрямували до землі, щоб виконати своє завдання і допомогти другому ангелу в його роботі. Велике світло засяяло на людей Божих, коли ангели вигукнули: «Ось молодий йде, виходьте назустріч Ньому». Після цього я побачила розчарованих людей, що встають, в гармонії з другим ангелом проголошуючи: «Ось, молодий йде, виходьте назустріч Ньому». Світло ангелів проникло через темряву всюди. Сатана і його ангели прагнули перешкоджати цьому світлу і його поширенню, яке мало особливі результати. Вони боролися з ангелами Бога, і сказали їм, що Бог обдурив людей, і що зі всім їх світлом і владою вони не змогли примусити людей вірити, що Ісус прийде. Ангели Бога продовжили свою роботу, хоча Сатана прагнув захистити розум людей від світла. Ті, хто отримав цю звістку, виглядали дуже щасливими. Вони спрямували свої погляди до небес, і дуже бажали приходу Ісуса. Деякі були дуже розчаровані, вони плакали і молилися. Їх очі  були опущені і вони не насмілювалися підняти ї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Дорогоцінне світло з небес відігнало темноту від них, і їх очі, повні відчаї, піднялися вгору до небес, тоді як душа кожного з них була повна подякою і святою радістю. Ісус і небожителі дивилися з схваленням на них, вірних і чекаючих.</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Ті, хто відкинули і протистояли небесному світлу і вістці першого ангела, втратили світло другої звістки, і сила і слава звістки: «</w:t>
      </w:r>
      <w:r>
        <w:rPr>
          <w:b/>
        </w:rPr>
        <w:t>Ось мо</w:t>
        <w:softHyphen/>
        <w:t>лодий, виходьте йому назустріч!</w:t>
      </w:r>
      <w:r>
        <w:rPr>
          <w:b/>
          <w:szCs w:val="22"/>
        </w:rPr>
        <w:t>» не принесли їм жодного користі.  Ісус відвернувся від них, спохмурнівши. Ті, хто отримав повідомлення, були оповиті хмарою слави. Вони чекали, спостерігали і молилися, щоб взнати волю Божу. Вони дуже боялися, щоб не образити Його. Я бачила сатану і його ангелів, прагнучих закрити це божественне світло від народу Божого; але поки ті, хто чекав плекали світло і тримали свої очі піднятими вгору до Ісуса, сатана не міг ніяк позбавити їх цього дорогоцінного світла. Вістка, що зійшла з небес, прогнівила сатану і його ангелів, і тих, хто затверджував, що любив Ісуса, але зневажав його пришестя, зневажаючи і висміюючи тих, хто довіряв Ісусу. Але ангел відзначив кожну образу, кожну брехню, яку вони отримали від своїх уявних братів. Дуже багато хто піднімав свої голоси, щоб вигукувати: «</w:t>
      </w:r>
      <w:r>
        <w:rPr>
          <w:b/>
        </w:rPr>
        <w:t>Ось мо</w:t>
        <w:softHyphen/>
        <w:t>лодий, виходьте йому назустріч</w:t>
      </w:r>
      <w:r>
        <w:rPr>
          <w:b/>
          <w:szCs w:val="22"/>
        </w:rPr>
        <w:t>», але це було лицемірством. Я бачила, що Ісус відвернувся від тих, хто відкидав і зневажав Його пришестя, і потім Він  повелівав своїм ангелам вивести людей з нечистого середовища, щоб вони не поганилися. Ці люди, слухняні звістки, тепер були вільні і єдині. Святе і чудове світло сяяло на них. Вони відмовилися від світу, порвавши з своїми прихильностями і земними інтересами. Вони залишили свої земні скарби, і їх неспокійний пильний погляд був направлений до небес, чекаючи побачити свого улюбленого Визволителя. Священна, свята радість сяяла на їх лицях, і говорила про світ і радість, що царювала всередині. Ісус послав ангелів укріпити їх, бо пройшла година їх випробування. Я бачила що ці ,хто чекав все ж таки не були випробувані так, як могли б бути. Вони не були вільні від помилок. Я бачила милосердя і добрість Божу в тому, що Він послав попередження людям землі, і повторив вести в потрібний час, щоб навів людей до старанного самодослідження і виправлення помилок, які були передані їм язичниками і папською церквою. Через ці звістки Бог викликав Свій народ, в якому Він міг би працювати з більшою силою, і який міг би жити відповідно до Його заповідей.</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2 Самуїла 2:11-25; Даниїла 8:14;  Матвія 25:6; Об`явлення 14:8, 18:1-5</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7</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Святиня</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Indent"/>
        <w:tabs>
          <w:tab w:val="left" w:pos="0" w:leader="none"/>
          <w:tab w:val="left" w:pos="900" w:leader="none"/>
          <w:tab w:val="left" w:pos="4860" w:leader="none"/>
        </w:tabs>
        <w:rPr>
          <w:b/>
          <w:b/>
          <w:szCs w:val="22"/>
        </w:rPr>
      </w:pPr>
      <w:r>
        <w:rPr>
          <w:b/>
          <w:szCs w:val="22"/>
        </w:rPr>
        <w:tab/>
        <w:t>Мені було показано сумне розчарування народу Божого. Віруючі не зустріли Ісуса в очікуваний час. Вони не знали, чому їх Спаситель не прийшов. Вони не могли знайти жодного причини, чому пророчий час не закінчився. Ангел сказав: «Слово Бога виявилося невірним? Бог не виконав Своєї обітниці? Ні, Він виконав все, що обіцяв. Ісус піднявся, закрив двері в Святе на небесах, і відкрив двері в Святе Святих, ввійшовши туди, щоб очистити його. Ангел сказав: «Всі, хто терпляче чекають, зрозуміють цю таємницю. Людина припустилася помилку, але не Бог. Було вчинено все, що Бог обіцяв; але людина помилково дивилася на землю, вірячи, що вона і є Святиня, яке очиститься в кінці пророчого періоду часу. Очікування людей потерпіли невдачу; але ніяк не обіцянка Божа». Ісус послав своїх ангелів, щоб керувати розчарованими людьми і направити їх погляди в Святе Святих, куди Він ввійшов, щоб очистити Святиня і вчинити особливу спокутну роботу для Ізраїлю Божого. Ісус сказав ангелам, що всі, хто шукають Його, зрозуміють роботу, яку Він повинен був виконати. Я бачила, що після того, як робота Ісуса буде виконана в Святому Святих, Він спуститься на землю в царській величі і візьме до Себе тих, хто терпляче чекав Його повернення.</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ісля цього мені було показано, що відбувалося на небесах після того, як пророчі періоди закінчилися в 1844 році. Я бачила, що як тільки служіння Ісуса в Святому завершилося, і Він закрив двері в це відділення, велика темнота опустилася на тих, хто чув, але відкинув звістку про Пришестя Христа, і вони втратили з виду Його. Після цього Ісус надів на себе дорогоцінний одяг. Навкруги підстави Його одягу були дзвоник і гранат, дзвоник і гранат. Він повісив на свої плечі дощечки унікальної роботи. І коли Він пересувався, вони блищали подібно алмазам, і були видні письмена, подібні іменам, накресленим, або вигравійованим на повіреному. Після того, як Він був повністю одягнений, з якимсь предметом на голові, який нагадував корону, ангели оточили Його, і Він понісся в палаючій колісниці за другу завісу. Після цього мені запропонували оглянути два приміщення небесного Святилища. Завіса, або двері, була відкрита, і мені дозволили вступити туди. В першому приміщенні я побачила свічник з сьома світильниками, він виглядав багато і прекрасно; також стіл, на якому був хліб пропозиції, і жертовник курінь, і пахощі.  Мені показалося, що вся обстановка в цьому приміщенні була зроблена з найчистішого золота, і відображала образ Того, Хто ступав туди. Завіса, яка відділяла ці два приміщення, виглядала прекрасно. Він був різних кольорів, і з різного матеріалу, з красивою обробкою і із золотими фігурами, що змальовував ангелів. Завіса була піднята, і я вивчила друге приміщення. Я бачила там ковчег, який був виготовлений з найпрекраснішого золота. На верхній частині ковчега була кромка прекрасної роботи, що була вінцями. Вони були з чистого золота. В ковчезі були кам'яні скрижалі, десять, що містять, заповідей. На кожному кінці ковчега був прекрасний херувим з розкритими крилами. Їх крила були підняті увись і торкалися один одного вище за голову Ісуса, коли Він стояв поряд з ковчегом. Їх обличчя були направлені один до одного, і вони дивилися вниз на ковчег, представляючи небожителів, з цікавістю що дивляться на закон Божий. Між херувимами було золоте кадило. Коли молитви святих з вірою прямували до Ісуса, і Він підносив їх до Свого Батька, приємний аромат виходив від кадила. Він нагадував запах найкрасивіших квітів. Вище місця, де стояв Ісус, перед ковчегом, я бачила яскраву славу, на яку я не могла дивитися, що підноситься. Вона з'явилася подібно трону, де мешкав Бог. Світло і слава вилилися на Ісуса в багатому достатку і затінили престол милості, і шлейф слави заповнив храм. Я не могла довго дивитися на славу. Це не можливо описати ніякою мовою. Я була уражена і відійшла від величі і слави сцени.</w:t>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tab/>
        <w:t>Мені було показана земна Святиня, що містить два відділення. Вона була подібна тій, яку я побачила на небесах. Мені було сказано, що земна Святиня була зроблено за небесним зразком. Обстановка першого приміщення земного Святилища була подібна обстановці в першому приміщенні на небесах. Завіса була піднята, і поглянувши в Святе Святих, я побачила, що обстановка там була точно такою ж, як в Святому Святих небесного Святилища. Священики служили в обох земних приміщеннях. В першому приміщенні вони служили щодня роки, а в Святому Святих - одного разу в році, щоб очистити його від накопичених там гріхів. Я бачила Ісуса, що служив в обох приміщеннях небесного Святилища. Він вступив в небесне Святиня принісши Свою власну кров. Земні священики мінялися із за своєю смертності, тому вони не могли служити довго, але Ісус - вічний священик. Через жертви і приношення, принесені в земне Святиня, діти Ізраїлю повинні були зрозуміти всі достоїнства грядущого Спасителя. І завдяки мудрості Божої, докладні відомості про Його спокутну роботу дійшли і до нас, щоб ми могли озирнутися назад до них, і зрозуміти служіння Ісуса в небесному Святилищ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ри розп'ятті на хресті, коли Ісус помер на Голгофі, Він вигукнув: «Звершилося», і завіса храму була роздерта надвоє, від вершини вщент. Це повинне було показати, що служіння в земному Святилищі були назавжди закінчені, і що Бог більше не зустрічатиметься з людьми в їх земному храмі, щоб приймати їх жертви. Тоді була пролита кров Ісуса, який  тепер Сам служить в Небесному Святилищі. І як священики в земному Святилищі вступали в Святе Святих тільки один раз в рік, щоб очистити Святиня, Ісус вступив в Святе Святих на небесах в кінці 2300 днів 8 розділу Даниїла, в 1844 році, щоб вчинити останнє спокутування всіх, кому Він міг допомогти Своїм посередництвом, і очистити Святиню.</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Вихід розд.25-28; Левіт гл.16; 2 Самуїла 2:11; Даниїла. 8:14; Матвія 27:50-51; Євреям розд.9; Об`явлення розд. 9</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8</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істка третього Ангел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3"/>
        <w:tabs>
          <w:tab w:val="clear" w:pos="708"/>
          <w:tab w:val="left" w:pos="0" w:leader="none"/>
          <w:tab w:val="left" w:pos="900" w:leader="none"/>
          <w:tab w:val="left" w:pos="4860" w:leader="none"/>
        </w:tabs>
        <w:spacing w:lineRule="auto" w:line="360"/>
        <w:jc w:val="both"/>
        <w:rPr>
          <w:b/>
          <w:b/>
          <w:sz w:val="24"/>
          <w:szCs w:val="22"/>
          <w:lang w:val="uk-UA"/>
        </w:rPr>
      </w:pPr>
      <w:r>
        <w:rPr>
          <w:b/>
          <w:sz w:val="24"/>
          <w:szCs w:val="22"/>
          <w:lang w:val="uk-UA"/>
        </w:rPr>
        <w:t xml:space="preserve">              </w:t>
      </w:r>
      <w:r>
        <w:rPr>
          <w:b/>
          <w:sz w:val="24"/>
          <w:szCs w:val="22"/>
          <w:lang w:val="uk-UA"/>
        </w:rPr>
        <w:t>Коли закінчилося служіння Ісуса в Святому, і Він перейшов в Святе Святих, і встав перед ковчегом, в якому знаходиться Закон Божий, Він послав на землю іншого могутнього ангела з третьою звісткою. Він поклав пергамент в руку ангела, і той спустився на землю у величі і силі і проголосив страшне попередження, найжахливішу загрозу, яку коли-небудь одержувала людина. Ця вістка була призначена для того, щоб уберегти дітей Божих, і показати їм годину спокуси і страждання, які будуть до нього. Ангел сказав: «Вони перенесуть битву із звіром і його ділами. Їх єдиною надією на вічне життя повинна залишатися вірність. Хоча їх життя і під загрозою, все ж таки у них повинна зберегтися істина». Третій ангел закінчив свою вістку словами: «Тут терпіння святих, що дотримують заповіді Божі і мають Ісусову віру». Як тільки він повторив ці слова, він вказав на небесну Святиню. Розум всіх, до кого дійшла ця вістка, спрямувався до Святого Святих, де Ісус стояв перед ковчегом, здійснюючи Своє останнє заступництво за всіх, ради кого ще триває час благодаті, і ради тих, хто по непоінформованості порушив Закон Божий. Це спокутування вчинене за померлих праведників також, як і за тих, що живуть. Ісус вчинив спокутування для тих, хто помер, не отримавши світла про заповіді Божих, і тих, хто грішив по непоінформованості.</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ісля того, як Ісус відкрив двері в Святе Святих, був пролито світло на Суботу, і народ Божий піддався перевірці і випробуванням, так само, як Бог перевіряв і випробовував дітей Ізраїлю раніше, щоб переконатися, що вони слідуватимуть Його закону. Я бачила третього ангела, що направляє людей увись, показуючи розчарованим шлях до Святого Святих небесного Святилища. Вони пішли за Ісусом вірою в Святе Святих. Там вони знов знайшли Його, і знову наповнилися радістю і надією. Я бачила, як вони озиралися назад, переглядаючи минуле, від проголошення звістки про два Пришестя Ісуса до свого переживання кінця 1844 року. Вони побачили пояснення свого розчарування, і тепер радість і упевненість знову пожвавила їх. Третій ангел освітив минуле, теперішній час і майбутнє, і вони взнали, що Бог дійсно вів їх з своєю таємною передбачливістю.</w:t>
      </w:r>
    </w:p>
    <w:p>
      <w:pPr>
        <w:pStyle w:val="Normal"/>
        <w:spacing w:lineRule="auto" w:line="360"/>
        <w:ind w:firstLine="170"/>
        <w:rPr/>
      </w:pPr>
      <w:r>
        <w:rPr>
          <w:b/>
        </w:rPr>
        <w:tab/>
        <w:t xml:space="preserve">Мені було уявлено, що цей останок пішов за Ісусом в Святе Святих, і споглядав ковчег, престол милості, і був зачаровані їх славою. Ісус підняв кришку ковчега, і ось, з'явилися скрижалі з каменя з десятьма заповідями, написаними на них. Вони проглядали всі заповіді, але вони позадкували назад з трепетом, коли побачили четверту заповідь посеред десяти святих розпоряджень, коли більш яскраве легке світло освітило її, і навкруги неї з'явився ореол слави. Вони не знайшли там ніякого повідомлення про те, що Субота була відмінена, або замінена першим днем тижня. Це було прочитано вустами Божими в урочистій і жахливій пишності на горі, коли навколо блищали блискавки і гриміли гуркоти грому, і це було написано Його святим перстом на кам'яних скрижалях. </w:t>
      </w:r>
      <w:r>
        <w:rPr>
          <w:b/>
          <w:szCs w:val="20"/>
          <w:lang w:val="en-US" w:eastAsia="en-US"/>
        </w:rPr>
        <w:t>Шість день працюй і роби всю працю свою,  а день сьомий субота для Господа, Бога твого</w:t>
      </w:r>
      <w:r>
        <w:rPr>
          <w:b/>
        </w:rPr>
        <w:t>. Вони були уражені тим, що побачили положення заповідей. Вони бачили, що були недалеко від Єгови, затемнені і захищені Його святістю. Вони бачили, що вони зневажили четверту заповідь з декалога, і дотримували день, даний їм язичниками і папством, замість дня, освяченого Єговою. Вони упокорили себе перед Богом, і засмучувалися про свої минулі гріхи.</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Я бачила, як пахощі на жертовнику палилися, коли Ісус запропонував увазі Свого Батька їх сповідання і молитви. Коли вони підносилися, яскраве світло лягло на Ісуса, і на престол милості; люди, які були серйозно стурбовані, що щиро моляться, бо вони зрозуміли, що грішили проти закону Божого, були благословенні, і їх обличчя освітлилися надією і радістю. Вони допомагали роботі третього ангела, прославили свої голоси і проголосили урочисте попередження. Але лише небагато з тих, хто отримали першу звістку, продовжували енергійно проголошувати попередження. Тоді я побачила, що до багато кого прийшло повідомлення третього ангела, і вони об'єднували свої голоси з тими, хто першими проголосили це попередження, і разом вони звеличували Бога і прославляли Його,  дотримуючи Його освячений День споко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Багато хто з тих, хто отримав третю звістку, не мав переживання двох колишніх звісток. Сатана зрозумів це, і його злий погляд був направлений на них, щоб знищити їх; але третій ангел направляв їх до Святого Святих, і ті, хто пройшов досвід попередніх вісток, направили їх погляд до Небесного Святилища. Багато хто бачив досконалий ланцюг істини в повідомленнях ангелів, і із задоволенням приймали їх. Вони усвідомили їх порядок і пішов вірою за Ісусом в Небесну Святиню. Ці повідомлення були представлені мені як якір, що тримає церкву. І оскільки люди отримали і зрозуміли їх, вони були захищені від багатьох помилок Сатан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ісля великого розчарування в 1844 році, Сатана і його ангели була зайняті, придумуючи прийоми, щоб розладнати віру церкви. Вони впливали на розум людей, які були особисто залучені в ці події. Вони проявляли упокорювання. Вони змінили першу і другу звістку, указуючи на майбутній час виконання цих подій, тоді як інші указували в далеке минуле, кажучи про те, що все вже давно виконалося. Ці особи збентежували розум недосвідчених, і турбували їх віру.  Деякі досліджували Біблію, щоб спробувати створити свою власну віру, незалежну від церкви. Сатана радів цьому; оскільки він знав, що тих, хто втратив зв'язок з якорем, він міг легко обдурити різними помилками і поколивати вітрами різних доктрин. Багато хто з тих, хто вірили в першу і другу звістки, відкинули їх, розділення і розсіювання відбувалося в церкві. Тоді я побачила Уїльяма Міллера. Він виглядав спантеличеним горем і бідою своїх людей. Він бачив групу, яка була з'єднана в любові до Бога в 1844 році, що втрачає свою любов один до одного і протистоячи один одному. Він бачив їх падаючими знов в холодний, відступницький стан. Печаль витратила даремно його сили. Я бачила людей, деякі з них спостерігали за Уїльямом, побоюючись, щоб він не прийняв звістку третього ангела і заповіді Божі. Оскільки він схилявся до небесного світла, ці люди запропонували деякі плани, щоб відвернути його розум. Я бачила людський вплив проявлений для того, щоб зберегти його розуміння в темноті, і зберегти його вплив на інших. Він ліг в неприйнятті цієї звістки, яка повністю позбавила б його від розчарування, і могла освітити і прославити минуле, яка відродила б його виснажену енергію, дала б йому надію і повела б його до прославляння Бога. Але він схилився до людської мудрості замість божественної, будучи зламаний найважчою роботою для Свого Господаря, і із за віку не будучи таким відповідальним як ті, які зберегли його від істини. Вони відповідальні за це, і гріх лежить на них. Якби Уїльям Міллер зміг побачити світло третьої звістки, він усвідомив би багато речей, які здавалися йому темними і таємними раніше. Його брати виражали таку глибоку любов і інтерес до нього, що він думав, що він не зможе звільнитися від їх впливу. Його серце відчувало прагнення до правди, але тоді він подивився на своїх братів, вони були проти цього. Чи міг він звільнитися від тих, хто стояв на його стороні і пліч-о-пліч був з ним, коли він проголошував Пришестя Ісуса? Він думав, що вони точно не зіб'ють його з шлях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Бог дозволив йому відійти під владу Сатани і смерті, які стали володарювати над ним. Він приховав його в могилі, далеко від тих, хто постійно віддаляв його від Бога. Мойсей помилився так само як він, коли він збирався увійти до обітованої землі. Так само я бачила, що Уїльям Міллер припустився помилку, коли він вже повинен був ввійти в небесний Ханаан, направивши свій вплив щоб опиратися істині. Інші вели його до цього. Інші повинні були відповісти за це. Але ангели бережуть дорогоцінний прах цієї слуги Божого, і він воскресне при звуці останньої труби. </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Вихід 20:1-17, 31:18; 1Сол. 4:16; Об`явлення 14:9-12</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29</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Тверда підстава</w:t>
      </w:r>
    </w:p>
    <w:p>
      <w:pPr>
        <w:pStyle w:val="Normal"/>
        <w:tabs>
          <w:tab w:val="clear" w:pos="708"/>
          <w:tab w:val="left" w:pos="0" w:leader="none"/>
          <w:tab w:val="left" w:pos="900" w:leader="none"/>
          <w:tab w:val="left" w:pos="4860" w:leader="none"/>
        </w:tabs>
        <w:spacing w:lineRule="auto" w:line="360"/>
        <w:jc w:val="both"/>
        <w:rPr>
          <w:b/>
          <w:b/>
          <w:szCs w:val="52"/>
          <w:lang w:val="ru-RU"/>
        </w:rPr>
      </w:pPr>
      <w:r>
        <w:rPr>
          <w:b/>
          <w:szCs w:val="36"/>
        </w:rPr>
        <w:t xml:space="preserve"> </w:t>
      </w:r>
    </w:p>
    <w:p>
      <w:pPr>
        <w:pStyle w:val="TextBody"/>
        <w:rPr>
          <w:b/>
          <w:b/>
        </w:rPr>
      </w:pPr>
      <w:r>
        <w:rPr>
          <w:b/>
        </w:rPr>
        <w:tab/>
        <w:t>Я бачила групу людей, яка добре і твердо берегла свою віру і не схвалювала тих, хто руйнував встановлену віру церкви. Бог дивився на них з схваленням. Мені було показано три кроки - перші, другі і треті - перша, друга і третя вістка ангелів. Ангел сказав: «Горе тому, хто поставить перешкоду або перепон цим вісткам. Істинне розуміння цих повідомлень має життєво важливе значення. Доля душ залежить від того, як вони сприймають їх». Я була знов проведена через ці звістки, і бачила, як дорого народ Божий цінував свій досвід. Він був отриманий ціною великих страждань і серйозної боротьби. Крок за кроком Бог наставляв їх, поки вони не затвердилися на твердій, надійній підставі. Потім я побачила людей, які наблизилися до платформи, перш ніж піднятися на неї, стали досліджувати її підставу. Деякі з радістю негайно ступили на неї. Інші почали шукати помилки в міцності підстави платформи. Вони бажали, щоб її удосконалили, щоб платформа стала краще, і люди були більш щасливі. Деякі зійшли з платформи і перевірили її, потім, знайшовши недоліки в ній, оголосили, що вона була побудована неправильно. Я бачила, що майже всі твердо стояли на платформі, і закликали інших, хто зійшов з неї, припинити свої скарги, бо Бог був її будівником, і своєю незадоволеністю вони боролися проти Нього. Вони розказали про чудову роботу Бога, який привів їх до стійкої платформи, і майже всі підняли свої очі до небес, і гучним голосом прославляли Бога. Це подіяло на деяких з тих, хто скаржилися і залишили платформу, і вони знову з покірливим поглядом ступили на неї.</w:t>
      </w:r>
    </w:p>
    <w:p>
      <w:pPr>
        <w:pStyle w:val="TextBodyIndent"/>
        <w:tabs>
          <w:tab w:val="left" w:pos="0" w:leader="none"/>
          <w:tab w:val="left" w:pos="900" w:leader="none"/>
          <w:tab w:val="left" w:pos="4860" w:leader="none"/>
        </w:tabs>
        <w:rPr>
          <w:b/>
          <w:b/>
          <w:szCs w:val="22"/>
        </w:rPr>
      </w:pPr>
      <w:r>
        <w:rPr>
          <w:b/>
          <w:szCs w:val="22"/>
        </w:rPr>
        <w:tab/>
        <w:t>Я була перенесена в минуле під час проголошення першого пришестя Христа. Іоанн був посланий в дусі і силі Ілії, щоб готувати шлях до пришестя Ісуса. Тим, хто відкинули свідчення Івана, не принесло користь і навчання Ісуса. Їх опозиція проголошенню Його першого пришестя поставила їх в положення, в якому вони не могли з готовністю прийняти найсильніше свідчення про те, що Він - Месія. Сатана залучив тих, хто не повірив вести Івана, щоб вони пішли ще далі і відкинули Ісуса і розп`яли Його. Роблячи це, вони попрямували туди, де вони не змогли отримати благословення в день П'ятидесятника, яке показало б їм шлях в небесне Святиня. Розривання завіси в храмі показало, що іудейські приношення і розпорядження не більш прийматимуться Богом. Велика Жертва була принесена і була прийнята, і Святий Дух, який зійшов в день П'ятидесятника, направив розум учнів від земного Святилища до небесного, куди Ісус ввійшов з Своєю кров'ю, і вилив на своїх учнів благословення спокутування. Юдеї були залишені в повній помилці і повній темноті. Вони втратили все світло, яке вони могли б отримати від плану спасіння, і вони все ще вірили в свої даремні жертви і приношення. Вони не могли отримати користь від посередництва Христа в Святому. Небесній Святині зайняло місце земного, але вони все ж таки не отримали ніякого знання про шлях до небес.</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Багато хто з жахом дивиться на шлях переслідування, який довелося перенести Ісусу від юдеїв, у відкиданні і розп'ятті Його. Коли люди читають історію цих ганебних образ, вони думають, що вони люблять Христа, і не відкинули Його подібно Петру, або не розп`яли Його подібно юдеям. Але Бог, який засвідчив своя прихильність до Свого Сина, перевірив і випробував їх любов, яку вони виражали до Ісус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сі небеса спостерігали з найглибшим інтересом за тим, як люди приймали цю звістку. Але багато хто, хто затверджував, що любив Ісуса, і які ронили сльози, читаючи історію про хрест, замість радості від отриманого повідомлення, випробовували гнів, глузували з благої звістки про пришестя Ісуса і оголосили, що воно було помилкою. Вони не хотіли спілкуватися  з тими, хто вірив в Його пришестя, а навпаки ненавиділи їх, і виганяли їх з церков. Тим, хто відкинув першу звістку, не можна було отримати користь від другої і отримати вигоду від північного кличу, який повинен був підготувати їх до того, щоб вступити з Ісусом в Святе Святих небесного Святилища. І,  відкидаючи дві попередні звістки, вони не змогли побачити ніякого світла від звістки третього ангела, яке показувало шлях в Святе Святих. Я бачила, що номінальні церкви розп`яли ці звістки, як юдеї розп`яли Ісуса, і тому у них не було жодного пізнань про події на небесах або про шлях до Святого Святих, і вони не могли отримати користь від заступництва Ісуса. Подібно іудеям, яких приносили свої даремні жертви, вони підносили свої даремні молитви до приміщення, з якого Ісус пішов, і Сатані подобалося обманом заманювати уявних послідовників Христа в свою пастку, і приймаючи релігійний характер, заманювати розум цих помилкових християн до себе, щоб працювати зі всією своєю силою для нього. Деяких він одурював одним способом, а деяких іншим. Він підготував різні помилки, щоб обдурити розум багато кого. Деякі не піддавалися на один обман, тоді як вони ж могли повірити іншому. Сатана одурював деяких спіритизмом. Він також прибув як ангел світла, і розповсюдив свій вплив по землі. Я бачила помилкові пробудження всюди. Церкви  тріумфували, і вважали, що Бог дивно працював для них, тоді як це був інший дух. Він пов'яне і залишить мир і церкву в гіршому стані, ніж раніше.</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у Бога були і чесні діти серед номінальних адвентистів і серед занепалих церков, і ці служителі і народ будуть все ж таки викликані з цих церков, перш ніж урази будуть злиті і вони із задоволенням побачать істину. Сатана знав це, і перед гучним кличем третього ангела, він підняв хвилювання в цих релігійних організаціях, щоб ті, хто відкидали правду, могли думати, що Бог з ними. Він сподівався обдурити чесних людей, і примусити їх думати, що Бог все ще працює в церквах. Але світло сяятиме, і кожна з чесних людей залишить занепалі церкви і приєднається до залишку.</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Матвія розд.3; Дії. Гл.2; 2 Кор.11:14; 2 Сол. 2:9-12; Об`явлення 14:6-12</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8"/>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0</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Спіритизм</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Я бачила велику помилку. Сатана має силу з'являтися перед нами у вигляді наших родичів і друзів, які тепер опочивають в Ісусі. Це виглядатиме неначе наші близькі присутні, вимовляють слова тим голосом, яким вони говорили за життя, знайомим нам. Все це повинне було обдурити світ, і піймати в пастку віру людей.</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святі повинні буде мати повне розуміння істини для теперішнього часу, яку вони повинні буде знайти в Священних Писаннях. Вони повинні буде зрозуміти стан мертвих, і те, що духи бісівські будуть до них, зображаючи улюблених друзів і родичів, які оголосять їм небіблійні принципи. Вони робитимуть все, що в їх владі, щоб викликати симпатію до себе, і творити дива перед ними, щоб підтвердити те, що вони заявляють. Люди Божі повинні бути підготовлений до протистояння цим духам істиною Біблії про те, що мертві нічого не знають, і що це – бісівські дух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ми повинні добре досліджувати основу нашої надії, оскільки ми повинні буде пояснити ці явища на підставі Святого Письма, коли ми побачимо розповсюдження цих помилок, і ми повинні буде боротися з ними лицем до лиця. І якщо ми не підготуємося до цього, то буду спійманий в пастку і буду повержений і переможений. Але якщо ми зробимо все, що ми можемо з свого боку, щоб підготуватися до майбутнього протистояння, Бог виконає свою частину, і Його всесильна рука захистить нас. Він швидше пошле кожному з нас ангела слави, щоб захистити зраджені Йому душі, ніж дозволить, щоб вони були обдурені і викрадені помилковими чудесами сатан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з якою швидкістю розповсюджувалася ця помилка. Мені показали потяг, що рухається із швидкістю блискавки. Ангел запропонував мені уважно розглянути все. Я спрямувала свої очі на потяг. Здавалося, що цілий світ був усередині нього. Потім ангел показав мені провідника, який нагадував величну справедливу людину, на яку дивилися з повагою всі пасажири. Я була спантеличена, і запитала мого ангела, хто це був. Він сказав: «Це Сатана. Він - провідник у формі ангела світла. Він узяв мир в полон. Їх вводять в сильну помилку, примушують вірити брехні, що вони не можуть бути проклятий. Його помічник, наступний найвищий ангел після нього, є інженером, і інші його помічники виконують різну роботу, в якій він може мати потребу, і вони всі рухаються із швидкістю блискавки до прокляття». Я запитала ангела, невже нікого не залишилося, окрім цих людей. Він запропонував мені поглянути в протилежному  напрямі, і я бачила невелику групу, що мандрувала вузькою стежкою. Всі, здавалося,  були тісно з'єднано, і зв'язано разом істино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Ця невелика група виглядала змученою турботами, неначебто вони пройшли через серйозні випробування і битви. І здавалося, неначе сонце тільки що з'явилося через хмару, і сяяло на їх лицях і примушувало їх виглядати урочисто, неначебто їх перемога була близьк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Бог дав світ можливість знайти прийоми сатани. Навіть одного цього свідоцтва було б достатньо, якби християни не мали інших. Немає відмінності в цінності між ними.</w:t>
      </w:r>
    </w:p>
    <w:p>
      <w:pPr>
        <w:pStyle w:val="TextBodyIndent"/>
        <w:tabs>
          <w:tab w:val="left" w:pos="0" w:leader="none"/>
          <w:tab w:val="left" w:pos="900" w:leader="none"/>
          <w:tab w:val="left" w:pos="4860" w:leader="none"/>
        </w:tabs>
        <w:rPr>
          <w:b/>
          <w:b/>
          <w:szCs w:val="22"/>
        </w:rPr>
      </w:pPr>
      <w:r>
        <w:rPr>
          <w:b/>
          <w:szCs w:val="22"/>
        </w:rPr>
        <w:tab/>
        <w:t>Томас Пейн, чиє тіло перетворилося на пил, і який буде викликаний звідти в кінці 1000 років, при другому воскресінні, щоб він отримав відплату і переніс другу смерть, був ніби вознесений Сатаною на небеса, і був високо звеличений там. Сатана використовував його на землі так довго, скільки тільки міг, і тепер він продовжує робити ту ж саму роботу через розповсюдження інформації про те, що Томас Пейн такий звеличений і вознесений, і як він учив тут, Сатана робить явним, що він учить і на небесах. Деякі з тих, що живуть на землі, хто з жахом спостерігали за його життям і смертю, і його зіпсованим навчанням, тепер готові вчитися у нього, хоча він був однією з наймерзенніших і самих зіпсованих людей, тим, хто зневажав Бога і Його закон.</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Той, хто є батьком брехні, засліплює і одурює мир, посилаючи своїх ангелів, щоб говорити від імені апостолів, виявляючи що вони суперечать тому, що вони написали, будучи на землі, тому, що було продиктоване Святим Духом. Ці брехливі ангели змальовував апостолів, що перекручують свої вчення і оголошують про те, що вони підроблені. Таким чином він зможе затвердити уявних християн, які носять ім'я, ніби живі, але самі мертві, і решта всього світу, в неістинності Слова Божого; оскільки інакше воно зірве його плани. Тому він посилає їм сумніви в Божественному походженні Біблії, а потім представляє невіруючого Томаса Пейна нібито що виявився на небесах після своєї смерті, він там з'єднаний разом з святими апостолами, яких він ненавидів на землі, і він є, щоб вивчати мир.</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доручив кожному ангелу взяти в цьому участь. Він наказав їм бути хитрими, спритними і підступними. Він велів деяким з них зображати апостолів, і говорити за них, тоді як інші повинні зображати невіруючих і нечестивих людей, які померли, проклинаючи Бога, але тепер стали дуже релігійними. Немає жодного відмінності між самим святим апостолом і наймерзеннішим невіруючим, якими прикидалися ангели, обидва вивчали одному і тому ж. Немає відмінності, через кого говорить сатана, якщо виконується його задум. Він був так тісно пов'язаний з Пейном на землі, і так допомагав йому, що для нього дуже легко знати кожне слово, яке той використовував, а також і сам почерк одного його з власних зраджених дітей, який служив йому так щиро і досягав його мети так успішно. Сатана диктував багато кого з його праць і дуже легкою річчю для нього є диктувати свої відчуття через ангелів сьогодні, і показати, що вони виходять від Томаса Пейна, який був його зрадженою слугою за життя. Але це - шедевр Сатани. Всі ці вчення, уявні витікаючи від апостолів і святих, і нечестивих мертвих людей, приходять безпосередньо від його сатанинської величност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Цього повинне бути достатньо, щоб зняти завісу з розуму будь-кого і відкрити всім темну, таємну роботу сатани в тому, що він узяв одного з тих, хто так сильно його любив і так абсолютно ненавидів Бога, і помістив з святими апостолами і ангелами в славі. Він як би заявив цим, що незалежно від того, наскільки ви нечестиві, чи вірите ви в Бога або в Біблію, або не вірите; живіть, як вам подобається, небеса - це ваш будинок; і кожний повинен знати, що Томас Пейн знаходиться на небесах в прославленому стані. Це настільки явно, що всі можуть це побачити, якщо побажають. Сатана робить тепер те, що він намагався зробити, починаючи з своїм падінням через людей, подібних Томасу Пейну. Над свою силу і помилкові чудеса він вириває підстави християнської надії, і приховує сонце, освітлюючи людям прямий шлях на небеса. Він примушує мир вірити, що Біблія не краще ніж просто збірка розповідей, що не надихнула, тоді як він пропонує щось на заміну їй; а саме, «Духовні Прояв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Це канал, повністю присвячений йому, що знаходиться під його управлінням, і він може примусити мир вірити в те, чого він бажає. Книгу, яка могла засудити його і його послідовників, він відклав в тінь, куди він і бажав. Спасителя світ він зробив нічим не краще за звичайну людину; і як Римська охорона, яка охороняла могилу Ісуса, поширювала брехню, яку первосвященики і старійшини вклали в їх вуста, так і бідні послідовники цих духовних проявів, що помиляються, повторюють і прагнуть зробити явним те, що немає нічого чудового в народженні нашого Спасителя, Його смерті і воскресінні; і вони прибрали Ісуса разом з Біблією назад в тінь, де вони і хотіли б їх бачити. Після цього вони привернули увагу світ до себе і своїм помилковим чудесам і знаменням, які на їх думку набагато перевершують роботу Христа. Таким чином, мир потрапив в пастку і заспокоївся; і цей жахливий обман не з'ясується до тих пір, поки сім останніх язв не будуть злиті. Сатана сміється, коли він бачить, що його план досяг успіху так добре, і що цілий світ знаходиться в пастці.</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Еккл. 9:5; Івана 11:1-45; 2 Сол. 2:9-12; Об`явлення 13:3-14</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1</w:t>
      </w:r>
    </w:p>
    <w:p>
      <w:pPr>
        <w:pStyle w:val="Normal"/>
        <w:tabs>
          <w:tab w:val="clear" w:pos="708"/>
          <w:tab w:val="left" w:pos="0" w:leader="none"/>
          <w:tab w:val="left" w:pos="900" w:leader="none"/>
          <w:tab w:val="left" w:pos="4860" w:leader="none"/>
        </w:tabs>
        <w:spacing w:lineRule="auto" w:line="360"/>
        <w:jc w:val="both"/>
        <w:rPr>
          <w:b/>
          <w:b/>
          <w:bCs/>
          <w:sz w:val="24"/>
          <w:szCs w:val="22"/>
          <w:lang w:val="ru-RU"/>
        </w:rPr>
      </w:pPr>
      <w:r>
        <w:rPr>
          <w:b/>
          <w:bCs/>
          <w:sz w:val="24"/>
          <w:szCs w:val="22"/>
          <w:lang w:val="ru-RU"/>
        </w:rPr>
      </w:r>
    </w:p>
    <w:p>
      <w:pPr>
        <w:pStyle w:val="Heading1"/>
        <w:rPr/>
      </w:pPr>
      <w:r>
        <w:rPr/>
        <w:t>Сріблолюбство</w:t>
      </w:r>
    </w:p>
    <w:p>
      <w:pPr>
        <w:pStyle w:val="Normal"/>
        <w:tabs>
          <w:tab w:val="clear" w:pos="708"/>
          <w:tab w:val="left" w:pos="0" w:leader="none"/>
          <w:tab w:val="left" w:pos="900" w:leader="none"/>
          <w:tab w:val="left" w:pos="4860" w:leader="none"/>
        </w:tabs>
        <w:autoSpaceDE w:val="false"/>
        <w:spacing w:lineRule="auto" w:line="360"/>
        <w:jc w:val="both"/>
        <w:rPr>
          <w:b/>
          <w:b/>
          <w:szCs w:val="52"/>
          <w:lang w:val="ru-RU"/>
        </w:rPr>
      </w:pPr>
      <w:r>
        <w:rPr>
          <w:b/>
          <w:szCs w:val="52"/>
          <w:lang w:val="ru-RU"/>
        </w:rPr>
      </w:r>
    </w:p>
    <w:p>
      <w:pPr>
        <w:pStyle w:val="TextBody"/>
        <w:rPr>
          <w:b/>
          <w:b/>
        </w:rPr>
      </w:pPr>
      <w:r>
        <w:rPr>
          <w:b/>
        </w:rPr>
        <w:t xml:space="preserve">           </w:t>
      </w:r>
      <w:r>
        <w:rPr>
          <w:b/>
        </w:rPr>
        <w:t>Я бачила сатану і його ангелів, вони всі разом радилися. Сатана запропонував своїм ангелам йти і ставити пастки особливо тим, хто чекав другого пришестя Христа, і хто беріг всі заповіді Божі. Сатана сказав своїм ангелам, що всі церкви сплять. Він збільшить свою потужність і помилкові чудеса і зможе утримати їх. «Але секту, що дотримує суботу ми ненавидимо. Вони безперервно працюють проти нас, і віднімають у нас наших людей, щоб дотримувати цей ненависний закон Божий».</w:t>
      </w:r>
    </w:p>
    <w:p>
      <w:pPr>
        <w:pStyle w:val="3"/>
        <w:tabs>
          <w:tab w:val="clear" w:pos="708"/>
          <w:tab w:val="left" w:pos="0" w:leader="none"/>
          <w:tab w:val="left" w:pos="900" w:leader="none"/>
          <w:tab w:val="left" w:pos="4860" w:leader="none"/>
        </w:tabs>
        <w:spacing w:lineRule="auto" w:line="360"/>
        <w:jc w:val="both"/>
        <w:rPr>
          <w:b/>
          <w:b/>
          <w:sz w:val="24"/>
          <w:szCs w:val="22"/>
          <w:lang w:val="uk-UA"/>
        </w:rPr>
      </w:pPr>
      <w:r>
        <w:rPr>
          <w:b/>
          <w:sz w:val="24"/>
          <w:szCs w:val="22"/>
          <w:lang w:val="uk-UA"/>
        </w:rPr>
        <w:tab/>
        <w:t xml:space="preserve"> «Йдіть і зробіть володарів земель і грошей сп'янілими турботами. Якщо Ви зможете примусити їх цінувати ці речі якнайбільше іншого, ми зможемо оволодіти ними. Вони можуть сповідати все, що їм подобається, тільки зробіть їх такими, що піклуються більш про гроші, ніж про успіх Царства Христа, або розповсюдження істин, які ми ненавидимо. Представте світ перед ними в найпривабливішому світлі, щоб вони змогли полюбити і обожнювати його. Ми повинні використовувати всі засоби, які тільки нам доступні. Чим більше засобів буде у них, тим більше вони руйнуватимуть наше царство, викрадаючи наших людей. Якщо вони проводитимуть зустрічі в різних місцях, то ми в небезпеці. Будьте дуже пильні тоді. Відволікайте людей будь-якими способами. Знищте їх любов один до одного. Перешкоджайте і приведіть в смуток їх служителів; оскільки ми ненавидимо їх. Підтримуйте будь-яке можливе виправдання тих, хто мають засоби, щоб вони не віддали їх. Управляйте питаннями грошей наскільки ви можете, Ви повинні примусити їх служителів бажати і турбуватися про гроші. Це ослабить їх хоробрість і завзяття. Боріться за кожний дюйм землі. Зробіть сріблолюбство і любов до земних скарбів головними рисами їх вдачі. Так довго, скільки ці риси переважатимуть, порятунок і благодать залишаться зовні. Зберіть все що ви можете навкруги них, і вони обов'язково будуть нашими. Мало того, що ми повинні бути упевнений в них, але їх ненависний вплив повинен впливати і на інших, щоб не допустити тих на небеса. І тих, хто міг би пожертвувати засоби, ви повинні зробити стриманими, щоб вони стали економними».</w:t>
      </w:r>
    </w:p>
    <w:p>
      <w:pPr>
        <w:pStyle w:val="Normal"/>
        <w:tabs>
          <w:tab w:val="clear" w:pos="708"/>
          <w:tab w:val="left" w:pos="0" w:leader="none"/>
          <w:tab w:val="left" w:pos="900" w:leader="none"/>
          <w:tab w:val="left" w:pos="4860" w:leader="none"/>
        </w:tabs>
        <w:spacing w:lineRule="auto" w:line="360"/>
        <w:jc w:val="both"/>
        <w:rPr/>
      </w:pPr>
      <w:r>
        <w:rPr>
          <w:b/>
          <w:szCs w:val="22"/>
          <w:lang w:eastAsia="uk-UA"/>
        </w:rPr>
        <w:tab/>
        <w:t xml:space="preserve">Я бачила, що сатана добре виконував свої плани. І коли слуги Божі призначали зустрічі, Сатана і його ангели зрозуміли їх задум і були поряд з ними, щоб перешкодити роботі Божої, постійно поміщаючи якісь ідеї в розум людей Божих. Деяких він вів одним способом, і деяких іншим, завжди отримуючи вигоду із злих рис в братах і сестрах, порушуючи і викликаючи їх природні недоліки. Якщо вони були егоїстичними і сріблолюбивими, то сатана був радий, користуючись своєю владою, проявити їх тривожні гріхи. Якщо благодать Божа і світло істини примушували лише трохи розтанути ці жадібні і егоїстичні відчуття, і вони не могли святкувати повну перемогу над людьми, коли вони не були під рятуючим впливом, сатана входив і вивітрював кожний благородний і щедрий принцип, так що вони думали, що від них вимагають дуже багато чого. Люди зробилися стомленими від </w:t>
      </w:r>
      <w:r>
        <w:rPr>
          <w:b/>
          <w:szCs w:val="22"/>
          <w:lang w:val="ru-RU" w:eastAsia="uk-UA"/>
        </w:rPr>
        <w:t>добрых</w:t>
      </w:r>
      <w:r>
        <w:rPr>
          <w:b/>
          <w:szCs w:val="22"/>
          <w:lang w:eastAsia="uk-UA"/>
        </w:rPr>
        <w:t xml:space="preserve"> справ і забули все про велику жертву Христову, принесену ради них, щоб звільнити від влади сатани і безнадійної убогост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атана скористався перевагою сріблолюбного, егоїстичного характеру Юди, і примусив його виказати свою незадоволеність проти дару Марії, присвяченого Ісусу. Іуда вважав, що це дуже велика розтрата; дар міг би бути проданий і відданий бідним. Він не піклувався про бідні.  Юда зрадив свого Господа всього за декілька шматочків срібла. І я бачила, що були люди, подібні Юді, і серед тих, хто затверджував, що чекали свого Господа. У сатани був контроль над ними, але вони не знали цього. Бог не може віднестися прихильно і до частинки жадності і егоїзму. Він ненавидить їх, і Він не приймає молитви і прохання тих, хто поглинений цим. Оскільки сатана бачив, що у нього залишилося мало часу, він примушував їх бути все більш і більш егоїстичними, все більш жадібними, і тріумфував, коли бачив, що люди стають все більш жадібними, егоїстичними і зосередженими лише на собі. Якби їх очі тоді були відкриті, вони побачили б Сатану в пекельному тріумфі, тріумфуючому і що сміється над безумством тих, хто прийняв його пропозиції, і потрапив в його пастки. Тоді він з своїми ангелами продемонстрували жадність цих людей Ісусу і святим ангелам, і докірливо сказали: «Вони - послідовники Христа! Вони готуються до свого вознесіння!» Сатана відзначив їх нехристиянські вчинки і потім порівняв їх з Біблією, яка явно засуджує такі речі, і потім сказав, щоб дратувати небесних ангелів: «Вони слідують Христу і його слову! Вони - плоди жертви Христа і спокутування!» Ангели з огидою відвернулися від цієї сцени. Бог вимагає від людей постійного виконання всіх заповідей, і коли вони стають стомленими від доброї і щедрої роботи, Він стомлюється від них. Я бачила, що Бог був дуже розсерджений проявами егоїзму з боку Його народу, тих, кого Ісус не пошкодував врятувати ціною свого власного дорогоцінного життя. Кожна егоїстична, сріблолюбна людина впаде на шляху. Подібно Юді, який продав свого Господа, вони продадуть добрі принципи, і благородне, щедре розташування за малу частину земних вигод. Всі ці бажання виходять від народу Божого. Ті, хто бажають небес, повинні всією енергією, якої вони володіють, заохочувати принципи небес. І замість егоїстичного в'янення своїх душ, вони повинні розширювати їх прихильністю, і кожна можливість повинна бути використаний в здійсненні добра один одному, і все більшому і більшому зростанні небесних принципів. Ісус був показаний мені як досконалий Зразок, до якого треба прагнути. Його життя було без егоїстичного інтересу, і було відзначене зацікавленої в інших прихильністю.</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Марка 14:3-11; Лука 12:15-40; 1 Івана 2:15-17</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2</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Просіювання</w:t>
      </w:r>
    </w:p>
    <w:p>
      <w:pPr>
        <w:pStyle w:val="Normal"/>
        <w:tabs>
          <w:tab w:val="clear" w:pos="708"/>
          <w:tab w:val="left" w:pos="0" w:leader="none"/>
          <w:tab w:val="left" w:pos="900" w:leader="none"/>
          <w:tab w:val="left" w:pos="4860" w:leader="none"/>
        </w:tabs>
        <w:spacing w:lineRule="auto" w:line="360"/>
        <w:jc w:val="both"/>
        <w:rPr>
          <w:b/>
          <w:b/>
          <w:szCs w:val="52"/>
          <w:lang w:val="ru-RU"/>
        </w:rPr>
      </w:pPr>
      <w:r>
        <w:rPr>
          <w:b/>
          <w:szCs w:val="36"/>
        </w:rPr>
        <w:t xml:space="preserve"> </w:t>
      </w:r>
    </w:p>
    <w:p>
      <w:pPr>
        <w:pStyle w:val="TextBody"/>
        <w:rPr>
          <w:b/>
          <w:b/>
        </w:rPr>
      </w:pPr>
      <w:r>
        <w:rPr>
          <w:b/>
        </w:rPr>
        <w:tab/>
        <w:t>Я бачила, як деякі люди з сильною вірою і криками агонії благали Бога. Їх обличчя були бліді, і на них була глибока турбота, яка виражала їх внутрішню боротьбу. На їх лицях  була твердість і серйозність, тоді як великі краплі поту проступали на їх лобах і стікали з них. Час від часу їх особи освітлювалися друком Божого схвалення, але знов той же урочистий і серйозний неспокійний погляд затверджувався на ни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Злі ангели товпилися навкруги них, оточуючи їх темнотою, щоб приховати Ісуса від їх погляду, і щоб їх погляди зосередилися на темноті, що оточує їх і вони перестали довіряти Богу, а потім і почали ремствувати на Нього. Їх єдиним порятунком було тримати свої очі піднятими вгору. Ангели мали вплив на людей Божих, і отруйна атмосфера цих злих ангелів, що тисне на схвильованих людей, була постійно просіюваною помахами крил ангелів, щоб повністю розсіяти цей товстий шар темноти, що оточує ї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не всі брали участь в цій праці агонії і прохань. Вони були байдужі і недбалі. Вони не чинили опір темноті, що оточує  їх, і вона закривала їх, подібно товстій хмарі. Ангели Божі залишили їх, і відправилися допомагати тим щирим людям, що моляться. Я бачила, що ангели Божі допомагали тільки тим, хто боровся зі всією своєю енергією, чинячи опір злим ангелам, і намагався допомогти собі, настирливо закликаючи Бога. Але ангели залишили тих, хто не прикладав жодного  зусиль, щоб допомогти собі, і я втратила їх із вид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 xml:space="preserve">Оскільки ці прохачі продовжували свої серйозні крики час від часу, часом промінь світла від Ісуса досягав  і заохочував їх серця, і освітлював їх осіб.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запитала про причину просіювання, яке я бачила. Мені було показано, що хвилювання було викликано сильним свідченням, викликаного радою істинного Свідка Лаодикії. Воно вплине на серця тих, хто прийняв свідчення, і воно вестиме його до відновлення стандартів і злиття подальшої сильної істини. Деякі не перенесуть такого прямого свідоцтва. Вони повстануть проти нього, і це стане причиною просівання серед людей Божих.</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свідчення Істинного Свідка не було і наполовину сприйнято. На урочистий доказ, від якого залежить доля церкви, звернули зовсім небагато уваги, якщо не повністю проігнорували. Це свідчення повинне було викликати глибоке розкаяння, і все, хто отримають його, будуть йому покорятися і будуть обчищен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Ангел сказав: «Дивися!» Незабаром я почула голос, який звучав подібно безлічі музичних інструментів, підібраних дуже приємно і гармонійно. Він перевершив будь-яку музику, яку я коли-небудь чула. Він, здавалося, був повний милосердя, співчуття і святої радості. Він примусив мене тріпотіти всією моєю істотою. Ангел сказав: «Дивися!» Моя увага тоді попрямувала на групу людей, яких я раніше бачила тими, що плачуть в агонії духу. Я бачила, що група ангелів-хранителів навкруги них збільшилася удвічі, і всі люди були одягнені в броню з голови до ніг. Вони пересувалися в точному, строгому порядку, подібно групі солдатів. Їх особи виражали той серйозний конфлікт, через який вони пройшли і перемогли. Вони перенесли серйозні внутрішні муки, і тепер сяяли чудовим світлом і славою небес. Вони отримали перемогу, і вона викликала в них глибоку подяку і священну, сховану радість.</w:t>
      </w:r>
    </w:p>
    <w:p>
      <w:pPr>
        <w:pStyle w:val="TextBodyIndent"/>
        <w:tabs>
          <w:tab w:val="left" w:pos="0" w:leader="none"/>
          <w:tab w:val="left" w:pos="900" w:leader="none"/>
          <w:tab w:val="left" w:pos="4860" w:leader="none"/>
        </w:tabs>
        <w:rPr>
          <w:b/>
          <w:b/>
          <w:szCs w:val="22"/>
        </w:rPr>
      </w:pPr>
      <w:r>
        <w:rPr>
          <w:b/>
          <w:szCs w:val="22"/>
        </w:rPr>
        <w:tab/>
        <w:t>Число людей в цій групі зменшилося. Деякі були просіяні, і залишилися на шляху. Безтурботні і байдужі люди, які не з'єдналися з тими, хто цінував перемогу і порятунок достатніми, щоб пережити агонію і наполегливо продовжувати боротися, не отримали всього цього і залишилися в тьмі. Але їх число було негайно заповнено тими, хто тримався за істину і встав на їх місце. Злі ангели оточили їх, але вони не могли мати жодного влади над цими людьми.</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Я чула, що ті люди, які були одягнені в броню, виказували істину з великою силою. І це мало ефект. Я бачила тих, хто був в узах, деякі дружини були зв'язані їх чоловіками, а діти батьками. Чесні люди, які раніше були захищені від істини, тепер нетерпляче слухали істину. Весь страх своїх родичів пішов. Тільки істина була звеличена ними. І це дорожче і цінніше, ніж саме життя. Вони жадали і прагли правда. Я запитала, через що відбулася така велика зміна. Ангел відповів: «Це - пізній дощ; оновлення від присутності Божого; гучний клич третього ангела».</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елика сила була з цими вибраними людьми. Ангел сказав: «Дивися!» Моя увага звернулася до нечестивих і невіруючих. Вони були все в русі. Завзяття і сила Божого народу порушила і прогнівала їх. Безладдя, безладдя було скрізь. Я бачила заходи, прийняті проти цієї групи, яка володіла силою і світлом Божим. Темнота згущувалася навкруги них, але вони стояли там, схвалені Богом, і довіряючи Йому. Я бачила, що вони були спантеличені. Потім я чула, що вони щиро вигукували, звертаючись до Бога. Вдень і вночі їх крик не припинявся. Я чула ці слова: «О, Боже! Покажи шлях для спасіння Твого народу, якщо це зможе прославити Ім'я Твоє! Позбав нас від язичників, що оточують нас! Вони прирекли нас на смерть; але Твоя рука може принести порятунок». Ось всі слова, які я змогла запам'ятати. В них, здавалося, було глибоке розуміння своєї немочі, і люди проголошували повне підкорення волі Божої: кожний, без виключення, щиро поводився з своїм проханням, і боровся подібно Іакову за порятунок.</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Незабаром після того, як вони стали вигукувати, ангели із співчуттям збиралися піти, щоб позбавити їх. Але високий, командуючий ангел не дозволив їм</w:t>
      </w:r>
      <w:r>
        <w:rPr>
          <w:b/>
          <w:szCs w:val="22"/>
          <w:lang w:val="ru-RU"/>
        </w:rPr>
        <w:t>.</w:t>
      </w:r>
      <w:r>
        <w:rPr>
          <w:b/>
          <w:szCs w:val="22"/>
        </w:rPr>
        <w:t xml:space="preserve"> Він сказав їм: «Воля Божа ще не виконана. Вони повинні випити чашу. Вони повинні бути хрещений і обчищений».</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Скоро я почула голос Божий, який сколихнув небеса і землю. Відбувся могутній землетрус. Будівлі були зруйновані, і розвалилися в різні боки. Тоді я почула торжествуючий крик про перемогу, гучний, музичний і ясний. Я дивилася на цю групу, яка короткий час до цього була такою нещасною і зв'язаною. Прекрасне світло сяяло на них. Як же красиво вони тоді виглядали. Пройшла вся утомленість і друк турбот. Здоров'я і краса сяяли на кожному обличчі. Їх вороги, язичники навкруги них, падали подібно мертвим. Вони не могли винести світла, яке сяяло на врятованих святих. Це світло і слава перебували на них, поки Ісус не з'явився на небесних хмарах, і зраджена, випробувана група людей була змінена воднораз, миттю, від слави в славу. Могили були відкриті, і святі вийшли звідти. Вони були одягнені в безсмертя і проголошували перемогу над смертю і могилою, і разом з живими святими прямували на зустріч з їх Господом в повітрі, тоді як багаті, музичні вигуки слави і перемоги були на кожній безсмертній мові, і виходили зі всіх святих губ.</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r>
    </w:p>
    <w:p>
      <w:pPr>
        <w:pStyle w:val="Normal"/>
        <w:spacing w:lineRule="auto" w:line="360"/>
        <w:rPr>
          <w:b/>
          <w:b/>
          <w:szCs w:val="16"/>
          <w:lang w:eastAsia="uk-UA"/>
        </w:rPr>
      </w:pPr>
      <w:r>
        <w:rPr>
          <w:b/>
          <w:szCs w:val="16"/>
          <w:lang w:eastAsia="uk-UA"/>
        </w:rPr>
        <w:t>Див. Псалом 87; Осії 6:3; Огія 2:21-23; Матвія 10:35-39, 20:23; Ефес. 6:10-18; 1 Сол. 4:14-18; Об`явлення 3:14-22</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3</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Гріхи Вавилона</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3"/>
        <w:tabs>
          <w:tab w:val="clear" w:pos="708"/>
          <w:tab w:val="left" w:pos="0" w:leader="none"/>
          <w:tab w:val="left" w:pos="900" w:leader="none"/>
          <w:tab w:val="left" w:pos="4860" w:leader="none"/>
        </w:tabs>
        <w:spacing w:lineRule="auto" w:line="360"/>
        <w:jc w:val="both"/>
        <w:rPr>
          <w:b/>
          <w:b/>
          <w:sz w:val="24"/>
          <w:szCs w:val="22"/>
          <w:lang w:val="uk-UA"/>
        </w:rPr>
      </w:pPr>
      <w:r>
        <w:rPr>
          <w:b/>
          <w:sz w:val="24"/>
          <w:szCs w:val="22"/>
          <w:lang w:val="uk-UA"/>
        </w:rPr>
        <w:tab/>
        <w:t>Я бачила стан різних церков після того, оскільки другий ангел оголосив про їх падіння. Вони ставали все більш зіпсованими; але все таки вони називали себе послідовниками Христа. Неможливо було відрізнити їх від світу. Їх служителі беруть текст із Слова, але проповідують від туди тільки приємні речі. Звичайне серце не відчуває нічого викривального в цьому. Тільки дух і сила істини і спасіння Христа, може бути ненависним тілесному серцю. В тих популярних проповідях не було ніщо, що могло б викликати гнів Сатани і примусити грішника тріпотіти, або представити серцю і совісті жахливу реальність грядущого незабаром суду. Нечестиві люди в основному були задоволені формальним життям без істинної набожності, і вони допомагали підтримувати таку релігію. Ангел сказав: «Ніяк не менше ніж ціла броня праведності зможе подолати і отримати перемогу над темнотою». Сатана прийняв повне володіння церквами. Слова і дії людей мешкають усередині них замість ясних і гострих істин Слова Божого. Ангел сказав: «Дружба зі всім світом і його дух ворогують з Богом. Коли істина в своїй простоті і силі, як вона є у Ісуса, говорить проти духу світ, це негайно породжує дух переслідування. Багато хто, дуже багато хто, хто затверджують, що вони християни, не знають Бога. Характери природного серця не були змінені, і їх плотський розум залишається у ворожнечі з Богом. Вони - власність і зраджені Сатани, що служать, не дивлячись на те, що вони називають себе інакше».</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 xml:space="preserve">Я бачила, що коли Ісус залишив Святе місце небесного Святилища і ввійшов за другу завісу, церкви були залишені, як і юдеї одного разу, і вони заповнилися всяким нечистим і ненависним птахом. Я бачила велику несправедливість і мерзоту в церквах; та все ж вони стверджує, що вони християни. Їх заняття, їх молитви і їх проповіді викликали огиду у Бога. Ангел сказав: «Бог не буде присутній на їх зборах. Егоїзм, шахрайство і обман не викликали у них розкаянь совісті. Поверх всіх цих злих якостей вони надягають плащ релігії. Мені була показана гордість номінальних церков. У таких людей в думках не було Бога; але їх плотський розум жив самі для себе. Ісус і ангели дивилися на них з гнівом. Ангел сказав: «Їх гріхи і гордість досягли до небес. Їх доля вирішена наперед. Правосуддя і справедливість дрімали довго, але скоро вони прокинуться. Мені помста, і я віддам, говорить Господь. Страшні загрози третього ангела повинні бути втілений, і ці люди скуштують гнів Божий. Безліч злих ангелів  розповсюдилися по всій землі. Церкви і релігія переповнені ними. Вони дивляться на релігійні організації з тріумфуванням, бо плащ релігії покриває найбільші злочини і несправедливість». </w:t>
      </w:r>
    </w:p>
    <w:p>
      <w:pPr>
        <w:pStyle w:val="TextBodyIndent"/>
        <w:tabs>
          <w:tab w:val="left" w:pos="0" w:leader="none"/>
          <w:tab w:val="left" w:pos="900" w:leader="none"/>
          <w:tab w:val="left" w:pos="4860" w:leader="none"/>
        </w:tabs>
        <w:rPr>
          <w:b/>
          <w:b/>
          <w:szCs w:val="22"/>
        </w:rPr>
      </w:pPr>
      <w:r>
        <w:rPr>
          <w:b/>
          <w:szCs w:val="22"/>
        </w:rPr>
        <w:tab/>
        <w:t>Всі небеса споглядають з обуренням людей, вінець творіння Божого, що опустилися до найнижчого рівня деградації, і що встали на рівень найгрубіших створінь. Уявні послідовники дорогого Спасителя, чиє співчуття завжди прокидалося, коли Він бачив людське горе, сердечно брали участь у величезних і сумних гріхах, і в поневоленні людських душ. Ангели записували все це. Це записано в книзі на небесах. Сльози побожних жінок, батьків, матерів і дітей, братів і сестер, що поневолили, що поневолили, зібрані в судину на небесах. Агонія, людська агонія переносилася з місця на місце, коли їх купували або продавали. Бог більш не стримуватиме Свій гнів. Його гнів зайнявся проти цієї нації, і особливо проти релігійних організацій, які санкціонували і були навіть залучені в цю жахливу торгівлю. Відбувається така несправедливість, такий утиск, такі страждання, що багато уявних послідовників покірливого і невибагливого Ісуса можуть стати прикладом безсердечності і байдужості. І багато хто з них може заподіювати з ненависним задоволенням цю невимовну агонію самостійно, при цьому сміючи поклонятися Богу. Це жахлива насмішка, сатана тріумфує і дорікає Ісусу і його ангелам в такій неузгодженості, словами пекельного тріумфу: «Такі  послідовники Христа!»</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Ці уявні християни читали про страждання мучеників, і сльози стікали по їх щоках. Вони дивуються і задаються питанням: невже у людей були такі жорстокі серця; тоді як вони самі тримають дорогоцінних людей в рабстві. І це ще не все. Вони розривають природні зв'язки і день за днем безжально пригноблюють своїх товаришів. Вони  можуть заподіювати найжорстокіші тортури з невпинною жорстокістю, яка дуже схожа на жорстокість папства і язичників, направлену на послідовників Христа. Ангел сказав: «В день покарання Божого суду цим людям набагато гірше, ніж язичникам і папістам. Крики і страждання пригноблюваних досягли небес, і ангели здивувалися жорстоким, невимовним, агонізуючим стражданням людей, створених по образу Божому. Ангел сказав: «Імена таких людей написані кров'ю, перетнуті батогами, і наповнені агонізуючими сльозами страждань, що горять. Гнів Бога не припиниться, поки Він не примусить всю землю пити вино з кубка Його люті, і поки Він не винагородить Вавилон удвічі. Подяка їй як вона віддавала тобі, в чашу, яку вона приготувала, буде наповнений їй удвічі».</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власник раба повинен буде відповісти за душу свого раба, якого він тримає в невідані; і всі гріхи цього раба будуть покладені на його власника. Бог не може узяти раба на небеса, адже він прибував в незнанні і деградації, не знаючи нічого про Бога або Біблію, не боячись нічого, окрім тільки ударів батога свого власника, і він навіть не займав такого високого положення, як грубі тварини його господаря. Але він допоможе йому найкращим чином, як тільки може жалісливий Бог. Він зробить так, як ніби його ніколи не було; тоді як його власник повинен буде перенести страждання семи останніх язв, і потім піднятися в другому воскресінні і страждати другою, найжахливішою смертю. Тоді гнів Божий буде заспокоєний.</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Амос 5:21; Рим.12:19; Об`явлення 14:9-10, 18:6</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4</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Гучний клич</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 w:val="left" w:pos="4860" w:leader="none"/>
        </w:tabs>
        <w:autoSpaceDE w:val="false"/>
        <w:spacing w:lineRule="auto" w:line="360"/>
        <w:jc w:val="both"/>
        <w:rPr/>
      </w:pPr>
      <w:r>
        <w:rPr>
          <w:b/>
          <w:szCs w:val="22"/>
          <w:lang w:eastAsia="uk-UA"/>
        </w:rPr>
        <w:tab/>
        <w:t>Я бачила ангелів, вони поспішали туди і сюди на небесах. Вони спускалися до землі, і знову поверталися до небес, готуючись до виконання якоїсь важливої події. Тоді я побачила іншого могутнього ангела, уповноваженого спуститися на землю і об'єднати свій голос з голосом третього ангела, і дати владу і силу його вістки. Велика могутність і слава була передана цьому ангелу, і коли він спустився, земля була освітлена його славою. Світло, яке йшло перед ним і слідувало за цим ангелом, проникало всюди, коли він могутньо вигукував сильним голосом: «</w:t>
      </w:r>
      <w:r>
        <w:rPr>
          <w:b/>
        </w:rPr>
        <w:t xml:space="preserve">Упав, упав великий Вавилон, </w:t>
      </w:r>
      <w:r>
        <w:rPr>
          <w:b/>
          <w:i/>
        </w:rPr>
        <w:t>розпусниця</w:t>
      </w:r>
      <w:r>
        <w:rPr>
          <w:b/>
        </w:rPr>
        <w:t>! Вона стала жит</w:t>
        <w:softHyphen/>
        <w:t>лом бісів, і оселею всякого нечис</w:t>
        <w:softHyphen/>
        <w:t>то</w:t>
        <w:softHyphen/>
        <w:t>го духа, і сховищем усіх не</w:t>
        <w:softHyphen/>
        <w:t>чис</w:t>
        <w:softHyphen/>
        <w:t>тих птахів</w:t>
      </w:r>
      <w:r>
        <w:rPr>
          <w:b/>
          <w:szCs w:val="22"/>
          <w:lang w:eastAsia="uk-UA"/>
        </w:rPr>
        <w:t>». Вістка про падіння Вавилона, дана другим ангелом, знову прийшла до людей з додаваннями змін про спотворення, які відбулися в церквах з 1844 року. Робота цього ангела почалася вчасно, і допомогла останній великій роботі вістки третього ангела. Народ Божий піднявся всюди, щоб вистояти в годину випробування, яка вони незабаром зустрінуть. Я побачила велике світло, що зійшло на людей, вони об'єдналися в звістці і безстрашно проголошували з великою силою звістку третього ангела.</w:t>
      </w:r>
    </w:p>
    <w:p>
      <w:pPr>
        <w:pStyle w:val="TextBodyIndent"/>
        <w:tabs>
          <w:tab w:val="left" w:pos="0" w:leader="none"/>
          <w:tab w:val="left" w:pos="900" w:leader="none"/>
          <w:tab w:val="left" w:pos="4860" w:leader="none"/>
        </w:tabs>
        <w:rPr/>
      </w:pPr>
      <w:r>
        <w:rPr>
          <w:b/>
          <w:szCs w:val="22"/>
        </w:rPr>
        <w:tab/>
        <w:t>Ангели були послані для допомоги могутньому ангелу з небес, і я чула голоси, які, здавалося,  звучали всюди: «</w:t>
      </w:r>
      <w:r>
        <w:rPr>
          <w:b/>
        </w:rPr>
        <w:t>Вийди з неї, народе Мій, щоб не був ти спільником її гріхів, і щоб ти не був захоплений її карами</w:t>
      </w:r>
      <w:r>
        <w:rPr>
          <w:b/>
          <w:szCs w:val="22"/>
        </w:rPr>
        <w:t>». Ця вістка, здавалося, було доповненням до третьої звістки, і приєдналася до неї, як опівнічний клич приєднався до звістки другого ангела в 1844 році. Слава Божа перебувала на слухняних, святих які чекали, і вони безстрашно несли останнє урочисте попередження, проголошуючи про падіння Вавилона, і закликаючи народ Божий вийти з нього, щоб вони могли врятуватися від страшної загибелі.</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Світло, яке пролилося на тих людей які чекали, проникло всюди, і на тих, у кого було світло в церквах, і на тих, хто не чув і не відкинув ці три звістки, і вони відповіли на заклик і залишили занепалі церкви. Багато хто прийшов в роки відповідальності, коли ці звістки були дані, і світло сяяло на них, і вони мали привілей вибрати життя або смерть. Деякі вибрали життя, і вони вирішили шукати Бога і слідувати всім Його заповідям. Третя вістка повинна була зробити свою роботу; всі повинні були бути перевірено і дорогоцінні душі повинні були бути викликана з релігійних організацій. Чарівна сила торкнулася чесних людей, тоді як прояв сили Божої тримав в страху і побоюванні їх родичів і друзів, і вони не насмілювалися і не мали сили перешкоджати тим, хто відчував роботу Духу Божого на собі. Останній заклик відносився навіть до бідних рабів, і побожні серед них могли з упокорюванням співати свої пісні радості про їх майбутнє щасливе позбавлення, і їх власники не могли примусити їх замовкнути, бо страх і здивування примушували їх самих мовчати. Могутні чудеса відбувалися на землі, хворі зцілялися, і знамення і чудеса супроводжували віруючих. Бог могутньо діяв, і кожний святий без страху наслідків, слідував переконанням своєї власної совісті, і об'єднався з тими, хто слідував всім заповідям Божим, і разом вони проголошували третю звістку з силою. Я бачила, що третя вістка закінчиться з владою і силою, далеко сильніший за опівнічний клич.</w:t>
      </w:r>
    </w:p>
    <w:p>
      <w:pPr>
        <w:pStyle w:val="Normal"/>
        <w:tabs>
          <w:tab w:val="clear" w:pos="708"/>
          <w:tab w:val="left" w:pos="0" w:leader="none"/>
          <w:tab w:val="left" w:pos="900" w:leader="none"/>
          <w:tab w:val="left" w:pos="4860" w:leader="none"/>
        </w:tabs>
        <w:autoSpaceDE w:val="false"/>
        <w:spacing w:lineRule="auto" w:line="360"/>
        <w:jc w:val="both"/>
        <w:rPr/>
      </w:pPr>
      <w:r>
        <w:rPr>
          <w:b/>
          <w:szCs w:val="22"/>
        </w:rPr>
        <w:tab/>
        <w:t>Слуги Божі, забезпечені силою зверху, з своїми освітленими лицями, і з святим присвяченням, пішли далі, виконуючи свою роботу, і проголошуючи звістку з небес. Дорогоцінні душі, які були розсіяні в різних релігійних організаціях, відповіли на заклик, і поспішили вийти з приречених церков, як Лот поспішив вийти з Содому перед його руйнуванням. Божий народ надихнув і укріплений чудовою славою, яка зійшла на них в багатому достатку, готуючи їх перенести годину випробування. Безліч голосів, які я чула усюди, говорили: «</w:t>
      </w:r>
      <w:r>
        <w:rPr>
          <w:b/>
        </w:rPr>
        <w:t>Тут терпіння святих, які бе</w:t>
        <w:softHyphen/>
        <w:t>ре</w:t>
        <w:softHyphen/>
        <w:t>жуть Божі заповіді та віру Ісуса!</w:t>
      </w:r>
      <w:r>
        <w:rPr>
          <w:b/>
          <w:szCs w:val="22"/>
        </w:rPr>
        <w:t>»</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Буття 19 розд.; Об`явлення 14:12, 18:2-5</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5</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clear" w:pos="4860"/>
          <w:tab w:val="left" w:pos="0" w:leader="none"/>
          <w:tab w:val="left" w:pos="900" w:leader="none"/>
        </w:tabs>
        <w:spacing w:lineRule="auto" w:line="360"/>
        <w:jc w:val="both"/>
        <w:rPr>
          <w:sz w:val="24"/>
          <w:szCs w:val="36"/>
          <w:lang w:val="uk-UA"/>
        </w:rPr>
      </w:pPr>
      <w:r>
        <w:rPr>
          <w:sz w:val="24"/>
          <w:szCs w:val="36"/>
          <w:lang w:val="uk-UA"/>
        </w:rPr>
        <w:t>Завершення третьої вістки</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3"/>
        <w:tabs>
          <w:tab w:val="clear" w:pos="708"/>
          <w:tab w:val="left" w:pos="0" w:leader="none"/>
          <w:tab w:val="left" w:pos="900" w:leader="none"/>
          <w:tab w:val="left" w:pos="4860" w:leader="none"/>
        </w:tabs>
        <w:spacing w:lineRule="auto" w:line="360"/>
        <w:jc w:val="both"/>
        <w:rPr>
          <w:b/>
          <w:b/>
          <w:sz w:val="24"/>
          <w:szCs w:val="22"/>
          <w:lang w:val="uk-UA"/>
        </w:rPr>
      </w:pPr>
      <w:r>
        <w:rPr>
          <w:b/>
          <w:sz w:val="24"/>
          <w:szCs w:val="22"/>
          <w:lang w:val="uk-UA"/>
        </w:rPr>
        <w:tab/>
        <w:t>Я була перенесена в час, коли вістка третього ангела закінчувалося. Сила Божа спочивала на Його народі. Вони виконали свою роботу, і були приготовані до години випробування, яка їм належав. Вони отримали останній дощ, освіжаюча присутність Божа, ними було отримано живе свідчення, що відродило їх. Останнє велике попередження прозвучало всюди, і це викликало гнів жителів землі, тих, хто не прийняв звістку.</w:t>
      </w:r>
    </w:p>
    <w:p>
      <w:pPr>
        <w:pStyle w:val="Normal"/>
        <w:tabs>
          <w:tab w:val="clear" w:pos="708"/>
          <w:tab w:val="left" w:pos="0" w:leader="none"/>
          <w:tab w:val="left" w:pos="900" w:leader="none"/>
          <w:tab w:val="left" w:pos="4860" w:leader="none"/>
        </w:tabs>
        <w:spacing w:lineRule="auto" w:line="360"/>
        <w:jc w:val="both"/>
        <w:rPr/>
      </w:pPr>
      <w:r>
        <w:rPr>
          <w:b/>
          <w:szCs w:val="22"/>
          <w:lang w:eastAsia="uk-UA"/>
        </w:rPr>
        <w:tab/>
        <w:t xml:space="preserve">Я бачила ангелів, що поспішали туди і сюди на небесах. Ангел повернувся із землі на небеса з приладом писаря і повідомив Ісуса, що його робота була зроблена і святі обчислені і відображені. Тоді я побачила Ісуса, який стояв перед ковчегом, що містить десять заповідей, і Він перекинув кадило. Він підняв свої руки вгору, і гучним голосом сказав: «Звершилося». Всі небожителі склали свої вінці, коли Ісус зробив урочисту заяву: «Неправедний хай ще </w:t>
      </w:r>
      <w:r>
        <w:rPr>
          <w:b/>
          <w:szCs w:val="22"/>
          <w:lang w:val="ru-RU" w:eastAsia="uk-UA"/>
        </w:rPr>
        <w:t xml:space="preserve">чинить </w:t>
      </w:r>
      <w:r>
        <w:rPr>
          <w:b/>
          <w:szCs w:val="22"/>
          <w:lang w:eastAsia="uk-UA"/>
        </w:rPr>
        <w:t xml:space="preserve">неправду; нечистий хай ще </w:t>
      </w:r>
      <w:r>
        <w:rPr>
          <w:b/>
          <w:szCs w:val="22"/>
          <w:lang w:val="ru-RU" w:eastAsia="uk-UA"/>
        </w:rPr>
        <w:t>опоганю</w:t>
      </w:r>
      <w:r>
        <w:rPr>
          <w:b/>
          <w:szCs w:val="22"/>
          <w:lang w:eastAsia="uk-UA"/>
        </w:rPr>
        <w:t>є</w:t>
      </w:r>
      <w:r>
        <w:rPr>
          <w:b/>
          <w:szCs w:val="22"/>
          <w:lang w:val="ru-RU" w:eastAsia="uk-UA"/>
        </w:rPr>
        <w:t>ться</w:t>
      </w:r>
      <w:r>
        <w:rPr>
          <w:b/>
          <w:szCs w:val="22"/>
          <w:lang w:eastAsia="uk-UA"/>
        </w:rPr>
        <w:t>; праведний та творить правду ще, і святий хай освячується ще».</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Я бачила, що кожний випадок був вирішений до життя або до смерті. Ісус згладив гріхи Свого народу. Він отримав Своє Царство, і викуплення було завершено для всіх в Його Царстві. Коли Ісус здійснював служіння в Святилищі, над померлими праведними відбувався суд, а потім і над живими праведниками. Предмети Царства були приготовані. Брак Агнця був завершений. І Царство, і велич царювання під всіма небесами було передано Ісусу і спадкоємцям порятунки, і Ісус повинен був правити як Цар царів і Бог богів.</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Коли Ісус виходив з Святого Святих, я чула дзвін дзвоників на Його одязі, і коли Він вийшов, хмара темноти охопила жителів землі. Не було тоді ніякого посередника між винен людиною і ображеним Богом. Поки Ісус стояв між Богом і винен людиною, люди були захищені; але коли Ісус вийшов з посередництва між людиною і Батьком, обмеження були зняті і сатана міг тепер управляти людиною. Було неможливе вилити язви, поки Ісус служив в Святилищі, але коли Його робота там завершилася і Його посередництво припинилося, ніщо не перешкоджало гніву Божому і він прорвався з люттю на беззахисні голови винуватих грішників, які нехтували порятунком і зненавиділи викриття. Святі в цей страшний час, після завершення посередництва Ісуса, жили перед святим Богом без посередника. Кожний випадок був вирішений, і кожна коштовність підрахована. Ісус зупинився в зовнішньому приміщенні небесного Святилища, і гріхи, які сповідали у той час, поки Він був в Святому Святих, Він поклав на творця гріху, Диявола. Він повинен буде перенести покарання за ці гріхи.</w:t>
      </w:r>
    </w:p>
    <w:p>
      <w:pPr>
        <w:pStyle w:val="TextBodyIndent"/>
        <w:tabs>
          <w:tab w:val="left" w:pos="0" w:leader="none"/>
          <w:tab w:val="left" w:pos="900" w:leader="none"/>
          <w:tab w:val="left" w:pos="4860" w:leader="none"/>
        </w:tabs>
        <w:rPr>
          <w:b/>
          <w:b/>
          <w:szCs w:val="22"/>
        </w:rPr>
      </w:pPr>
      <w:r>
        <w:rPr>
          <w:b/>
          <w:szCs w:val="22"/>
        </w:rPr>
        <w:tab/>
        <w:t>Потім я побачила, що Ісус склав Своє священицьке одіяння, і одягнув свій найбагатший царський одяг - на Його голові було багато корон, корона в короні - і оточений небожителями, Він залишив небеса. Язви виливалися на жителів землі. Деякі засуджували Бога, і проклинали Його. Інші помчали до людей Божих і бажали навчитися тому, як вони могли б уникнути суду Божого. Але у християн ніщо не було для них. Остання сльоза за грішників впала, остання молитва в агонії була звершена, останній тягар перенесений. Солодкий милостивий голос більше не запрошував їх. Останнє попередження було зроблено. Коли святі і всі небеса були зацікавлені в їх спасіння, у них не було ніякого інтересу в цьому для себе. Життя і смерть були поставлено перед ними. Багато хто бажав життя; але не зробили ніякого зусилля, щоб отримати її. Вони не вибрали життя, і тепер не було жодного загладжуючої провину крові, щоб викупити грішника. Всі небеса об'єдналися з Ісусом, коли вони почули страшні слова: «Все зроблено, все здійнилося». План спасіння був виконаний. Але тільки небагато схотіли прийняти план. Коли приємний голос милосердя завмер, переляк і жах охопив їх. З жахливою виразністю вони почули: «Надто пізно! Надто пізно!»</w:t>
      </w:r>
    </w:p>
    <w:p>
      <w:pPr>
        <w:pStyle w:val="Normal"/>
        <w:tabs>
          <w:tab w:val="clear" w:pos="708"/>
          <w:tab w:val="left" w:pos="0" w:leader="none"/>
          <w:tab w:val="left" w:pos="900" w:leader="none"/>
          <w:tab w:val="left" w:pos="4860" w:leader="none"/>
        </w:tabs>
        <w:spacing w:lineRule="auto" w:line="360"/>
        <w:jc w:val="both"/>
        <w:rPr/>
      </w:pPr>
      <w:r>
        <w:rPr>
          <w:b/>
          <w:szCs w:val="22"/>
          <w:lang w:eastAsia="uk-UA"/>
        </w:rPr>
        <w:tab/>
        <w:t>Ті, у кого не було світла Божого Слова, поспішали туди і сюди. Вони блукали від моря до моря, і з півночі на схід, у пошуках слова від Бога. Ангел сказав: «</w:t>
      </w:r>
      <w:r>
        <w:rPr>
          <w:b/>
          <w:szCs w:val="20"/>
        </w:rPr>
        <w:t>Ось дні настають, говорить Господь Бог, і голод пошлю Я на землю, не голод на хліб, і не спрагу на воду, але спрагу почути Господні слова! І будуть ходити від моря до моря, і з півночі до сходу блукатимуть, щоб знайти слово Господа, та не знайдуть його!</w:t>
      </w:r>
      <w:r>
        <w:rPr>
          <w:b/>
          <w:szCs w:val="22"/>
          <w:lang w:eastAsia="uk-UA"/>
        </w:rPr>
        <w:t>» День за днем вони нехтували спасіння, і цінували земні задоволення, і земні багатства, вище ніж будь-який небесний стимул і скарб. Вони відкинули Ісуса, і зневажали Його святих. Мерзенний залишиться мерзенним назавжд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елика частина злих людей була дуже розлючена, коли вони переносили злиття кар. Це була сцена страшної агонії. Батьки гірко дорікали своїм дітям, і діти дорікали своїм батькам, брати - своїх сестер, і сестри - своїх братів. Гучні волаючі крики були чутні в кожному напрямі: «Це ви перешкодили мені прийняти істину, яка могла б врятувати мене від цієї жахливої години». Люди звернулися до служителів із запеклою ненавистю, і дорікали їм, кажучи: «Ви не попередили нас. Ви сказали нам, що весь світ звернеться і кричали: «Мир, мир», щоб погасити будь-який виникаючий в нас страх.  Ви не сказали нам про цю годину, і тих, хто попереджали нас про це, ви називали фанатиками і злими людьми, які знищать нас». Але я бачила, що служителі теж не уникнули гніву Божого. Їх страждання були десятиразово більше, ніж страждання їх народу.</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Єзекиіля  9:2-11; Даниїла 7:27; Осії 6:3; Амоса 8:11-13; Об`явл. розд. 16, 17:14</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6</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Час скорботи Якова</w:t>
      </w:r>
    </w:p>
    <w:p>
      <w:pPr>
        <w:pStyle w:val="Normal"/>
        <w:tabs>
          <w:tab w:val="clear" w:pos="708"/>
          <w:tab w:val="left" w:pos="0" w:leader="none"/>
          <w:tab w:val="left" w:pos="900" w:leader="none"/>
        </w:tabs>
        <w:spacing w:lineRule="auto" w:line="360"/>
        <w:jc w:val="both"/>
        <w:rPr>
          <w:b/>
          <w:b/>
          <w:sz w:val="24"/>
          <w:szCs w:val="52"/>
          <w:lang w:val="ru-RU"/>
        </w:rPr>
      </w:pPr>
      <w:r>
        <w:rPr>
          <w:b/>
          <w:sz w:val="24"/>
          <w:szCs w:val="52"/>
          <w:lang w:val="ru-RU"/>
        </w:rPr>
      </w:r>
    </w:p>
    <w:p>
      <w:pPr>
        <w:pStyle w:val="TextBody"/>
        <w:autoSpaceDE w:val="true"/>
        <w:rPr>
          <w:b/>
          <w:b/>
        </w:rPr>
      </w:pPr>
      <w:r>
        <w:rPr>
          <w:b/>
        </w:rPr>
        <w:tab/>
        <w:t>Я бачила, що святі залишали міста і села і об'єднувалися разом в групи, і йшли жити в самі відокремлені місця. Ангели забезпечили їх продовольством і водою; а нечестиві страждали з голоду і спраги. Потім я побачила ведучих лідерів землі, вони радилися разом, і Сатана і його ангели була зайнята своєю роботою навкруги них. Я бачила лист, і копії його розсилалися в різні частини землі, в яких був наказ, що якщо святі не припинять дотримувати свою специфічну віру, берегти суботу, і не почнуть дотримувати перший день, то люди будуть вільні, після деякого часу, зрадити їх смерті. Але в цей час святі були тихі й спокійні, довіряючи Богу, і покладаючись на Його обіцянку, що шлях спасіння буде уготований для них. В деяких місцях, перш ніж прийшов час для цього закону, нечестиві прагнули знищити всіх святих, але ангели у вигляді людей у військовій формі воювали за тих. Сатана бажав отримати привілей знищення святих Всевишнього; але Ісус запропонував Своїм ангелам стежити за ними, оскільки Бог був поважний, укладаючи заповіт з тими, хто берегли Його закон перед обличчям язичників, що оточували їх; і Ісус би був поважний, прославивши цих що чекали Його зраджених людей, які так довго чекали Його, без того, щоб вони побачили смерть.</w:t>
      </w:r>
    </w:p>
    <w:p>
      <w:pPr>
        <w:pStyle w:val="TextBodyIndent"/>
        <w:tabs>
          <w:tab w:val="left" w:pos="0" w:leader="none"/>
          <w:tab w:val="left" w:pos="900" w:leader="none"/>
          <w:tab w:val="left" w:pos="4860" w:leader="none"/>
        </w:tabs>
        <w:rPr>
          <w:b/>
          <w:b/>
          <w:szCs w:val="22"/>
        </w:rPr>
      </w:pPr>
      <w:r>
        <w:rPr>
          <w:b/>
          <w:szCs w:val="22"/>
        </w:rPr>
        <w:tab/>
        <w:t>Незабаром я побачила святих, вони страждали великими духовними муками. Вони, здавалося,  були оточені нечестивими жителями землі. Все було проти них. Деякі стали боятися, що Бог залишив їх, нарешті, щоб вони загинули від рук нечестивих людей. Але якби вони могли розплющити очі, то вони побачили б, що вони були оточені ангелами Божими. Потім прибула безліч розгніваних нечестивих, а потім маса злих ангелів, які квапили нечестивих убити святих. Але якби вони стали намагатися наблизитися до них, їм необхідно було б спочатку подолати цю групу могутніх святих ангелів, чого зробити було неможливе. Ангели Божі примушували їх відступати, і також примушували злих ангелів, що оточили їх, падати назад. Це була година жахливої, страшної агонії святих. Вони благали день і ніч Бога про позбавлення. Але вже, здавалося, не було жодного можливості для їх спасіння. Нечестиві вже стали тріумфувати і святкувати перемогу, викрикуючи: «Чому ваш Бог не забере вас з наших рук? Чому Ви не підноситеся і не врятовуєте ваші життя?» Святі не звертали на них уваги. Вони боролися з Богом подібно до Якова. Ангели прагнули звільнити їх; але люди повинні були чекати ще недовго, випити чашу, і хреститися хрещенням. Ангели, вірні своїй місії, продовжували охороняти їх. Прийшов час Богу аиявити свою могутню силу і славно звільнити їх. Бог більш не дав Своєму Імені бути в нарузі у язичників. В славу імені Свого Він звільнить всіх тих, хто терпляче чекав Його і чиї імен були вписані в книгу.</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Я була перенесена назад до часу зрадженого Ноя. Дощ лив, наближався потоп. Ной і його сімейство увійшли до ковчега, і Бог закрив їх там. Ной щиро попереджав жителів стародавнього світу, тоді як вони дратували і висміювали його. І коли води спали на землю, і коли вони один за іншим тонули, то споглядали той ковчег, який вони зробили об'єктом насмішок, безпечно пливучим по водах і зберережного вірного Ноя і його сімейства від смерті. Я бачила, що народ Божий, який попереджав світ про Божий прийдешній гнів, буде визволений. Вони вірно попередили жителів землі, і Бог не дозволить нечестивим знищити святих, які чекали перетворення і які не поклонилися закону Звіра і не прийняли його друк. Я бачила, що якби нечестивим було дозволене знищити святих, то Сатана і всього його злі ангели, і все, хто ненавидять Бога, би були задоволені. О, яким тріумфом було б для його Сатанинської величності, мати владу в останній заключній боротьбі над тими, хто так довго чекав Того, Кого вони так любили. Ті, хто глузували з ідеї вознесіння християн, стануть свідками турботи Бога про його народ, і їх славного визволення.</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Коли святі залишили міста і села, вони були переслідувані нечестивими. Вони підняли свої мечі, щоб убити святих, але вони зламалися, і впали такими ж безсилими, як солома. Ангели Божі захистили святих. Оскільки вони благали день і ніч про позбавлення, їх молитви дійшли до Бога.</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Буття розд.6,7, 32:24-28; Псалом 91; Матвія 20:23; Об`явлення 13:11-17</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3"/>
        <w:tabs>
          <w:tab w:val="left" w:pos="0" w:leader="none"/>
          <w:tab w:val="left" w:pos="900" w:leader="none"/>
          <w:tab w:val="left" w:pos="4860" w:leader="none"/>
        </w:tabs>
        <w:spacing w:lineRule="auto" w:line="360"/>
        <w:jc w:val="both"/>
        <w:rPr>
          <w:sz w:val="24"/>
          <w:szCs w:val="24"/>
          <w:lang w:val="uk-UA"/>
        </w:rPr>
      </w:pPr>
      <w:r>
        <w:rPr>
          <w:sz w:val="24"/>
          <w:szCs w:val="24"/>
          <w:lang w:val="uk-UA"/>
        </w:rPr>
        <w:t>РОЗДІЛ 37</w:t>
      </w:r>
    </w:p>
    <w:p>
      <w:pPr>
        <w:pStyle w:val="Normal"/>
        <w:tabs>
          <w:tab w:val="clear" w:pos="708"/>
          <w:tab w:val="left" w:pos="0" w:leader="none"/>
          <w:tab w:val="left" w:pos="900" w:leader="none"/>
          <w:tab w:val="left" w:pos="486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Визволення святих</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TextBody"/>
        <w:rPr>
          <w:b/>
          <w:b/>
        </w:rPr>
      </w:pPr>
      <w:r>
        <w:rPr>
          <w:b/>
        </w:rPr>
        <w:tab/>
        <w:t>Саме опівночі Бог обрав звільнити Свій народ. Коли нечестиві оточили християн, раптово стало яскраве у всю силу світити сонце, хоча місяць залишався на небі. Нечестиві споглядали цю дивну сцену. Знамення і чудеса слідували в швидкій послідовності. Все, здавалося, скрутило з свого природного курсу. Святі споглядали ознаки свого визволення з урочистою радістю.</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Річки припинили текти. Темні, важкі хмари затягнули все небо. Але було одне світле місце там, звідки прозвучав голос Божий, подібний багатьом водам, який поколивав небеса і землю. Відбувся могутній землетрус. Могили відкрилися, і ті, хто помер у вірі відповідно до вісті третього ангела, берігши суботу, вишли з своїх запорошених могил прославленими, вишли щоб почути заповіт світ, який Бог хотів укласти з тими, хто слідував Його закону.</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Небо розверзало і закривалося, і було в хвилюванні. Гори коливалися подібно очерету на вітру, і розкидали навкруги себе каміння. Море кипіло подібно казану і викидало каміння на землю. Бог проголосив день і годину пришестя Ісуса і годину висновку вічного заповіту з Своїм народом, Він проголосив одну пропозицію і потім зробив паузу, поки Його слова котилися по землі. Ізраїль Божий стояв із спрямованими вгору очима, слухаючи слова, оскільки вони виходили від Єгови, і котилися по землі подібно звукам найгучнішого грому. Це було жахливо урочисто. В кінці кожного речення святі вигукували: «Слава! Алілуя!» Їх обличчя були освітлені славою Божою; вони сяяли славою так само, як і обличчя Мойсея, коли той спустився з Синаю. Нечестиві не могли дивитися на їх славу. І коли нескінченне благословення було проголошено для тих, хто почитав Бога і беріг Його святу суботу, прозвучав могутній крик перемоги над Звіром і його чином.</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Тоді почався час ювілею, коли земля повинна була відпочити. Я бачила побожних рабів, воскреслих в тріумфі і славі, що скинула окови, які спутували їх, з себе, тоді як їх нечестивий господар був збентежений і не знав що робити, бо нечестиві не могли зрозуміти слова голосу Божого. Скоро з'явилася велика біла хмара. На ньому сидів Син Людський.</w:t>
      </w:r>
    </w:p>
    <w:p>
      <w:pPr>
        <w:pStyle w:val="TextBodyIndent"/>
        <w:tabs>
          <w:tab w:val="left" w:pos="0" w:leader="none"/>
          <w:tab w:val="left" w:pos="900" w:leader="none"/>
          <w:tab w:val="left" w:pos="4860" w:leader="none"/>
        </w:tabs>
        <w:rPr/>
      </w:pPr>
      <w:r>
        <w:rPr>
          <w:b/>
          <w:szCs w:val="22"/>
        </w:rPr>
        <w:tab/>
        <w:t xml:space="preserve">Ця хмара, коли воно тільки з'явилося вдалині, виглядала дуже маленькою. Ангел сказав, що це була ознака Сина Людського. Однак коли хмара наблизилася ближче до землі, ми могли споглядати чудову славу і велич Ісуса, що вийшов, щоб перемогти. Свята свита ангелів, з їх яскравими, блискучими вінцями на їх розділах, супроводжувала Його в дорозі. Ніяка мова не зможе описати славу тієї сцени. Жива хмара величі і неперевершеної слави, наблизилося ще ближче, і ми могли ясно споглядати прекрасну особу Ісуса. На Ньому був одягнений не вінець з тернин, а корона слави прикрашала Його святе чоло. На Його одіянні і поясі було написане, </w:t>
      </w:r>
      <w:r>
        <w:rPr>
          <w:b/>
          <w:bCs/>
          <w:szCs w:val="22"/>
        </w:rPr>
        <w:t xml:space="preserve">ЦАР ЦАРІВ І ПАН НАД ПАНАМИ. </w:t>
      </w:r>
      <w:r>
        <w:rPr>
          <w:b/>
          <w:szCs w:val="22"/>
        </w:rPr>
        <w:t>Його очі були як полум'я вогню, ноги подібні розжареній міді, а Його голос звучав подібно безлічі музичних інструментів. Його обличчя було таке ж яскраве, як полуденне сонце. Земля тремтіла перед ним, і небеса сховалися, згорнувшись як сувій, і кожна гора і острів рушили з місця свого. Царі земні і великі люди, багаті і воєнні начальники, могутні люди і кожний раб, і кожний вільний сховалися в ущелинах і в камінні гір, і сказали горам і скелям: «</w:t>
      </w:r>
      <w:r>
        <w:rPr>
          <w:b/>
        </w:rPr>
        <w:t>Упа</w:t>
        <w:softHyphen/>
        <w:t>діть на нас і сховайте нас від облич</w:t>
        <w:softHyphen/>
        <w:t>чя Того, Хто сидить на престолі, та від гніву Агнця!</w:t>
      </w:r>
      <w:r>
        <w:rPr>
          <w:b/>
          <w:szCs w:val="22"/>
        </w:rPr>
        <w:t>»</w:t>
      </w:r>
    </w:p>
    <w:p>
      <w:pPr>
        <w:pStyle w:val="Normal"/>
        <w:tabs>
          <w:tab w:val="clear" w:pos="708"/>
          <w:tab w:val="left" w:pos="0" w:leader="none"/>
          <w:tab w:val="left" w:pos="900" w:leader="none"/>
          <w:tab w:val="left" w:pos="4860" w:leader="none"/>
        </w:tabs>
        <w:spacing w:lineRule="auto" w:line="360"/>
        <w:jc w:val="both"/>
        <w:rPr/>
      </w:pPr>
      <w:r>
        <w:rPr>
          <w:b/>
          <w:szCs w:val="22"/>
          <w:lang w:eastAsia="uk-UA"/>
        </w:rPr>
        <w:tab/>
        <w:t>Ті, хто трохи раніше бажали б знищити зраджених дітей Божих з лиця землі, засвідчили славу Божу, що перебуває на віруючих. Вони бачили християн прославленими. І серед всіх жахливих сцен вони чули голоси християн в радісній напрузі: «</w:t>
      </w:r>
      <w:r>
        <w:rPr>
          <w:b/>
          <w:szCs w:val="20"/>
        </w:rPr>
        <w:t>Це наш Бог, що на Нього ми мали надію і Він спас нас!</w:t>
      </w:r>
      <w:r>
        <w:rPr>
          <w:b/>
          <w:szCs w:val="22"/>
          <w:lang w:eastAsia="uk-UA"/>
        </w:rPr>
        <w:t xml:space="preserve">». Земля сильно коливалася, коли голос Сина Божого призвав сплячих святих. Вони відповіли на заклик і вийшли, що вдягнулися в прекрасне безсмертя, вигукуючи: «Перемога! Перемога над смертю і могилою. О смерте, де твоє жало? Пекло, де твоя перемога?» Потім живі святі і що воскресили разом прославили свої голоси в довгому протяжному вигуку перемоги. Хворобливі тіла, в яких вони зійшли в могилу, пропали, і вони вийшли з трун в безсмертному здоров'ї і повноті енергії. Живі святі були змінені воднораз, миттю, вони наздогнали воскреслих і разом з ними вони зустріли Панів на повітрі. Яка славна зустріч! Друзі, яких розділила смерть, возз'єднували, щоб ніколи більше не розлучитися. </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З обох боків небесної колісниці були крила; були нижчими живі колеса, і коли небесна колісниця підіймалася, колеса вигукували: «Святий», і крила, коли рухалися, вигукували: «Свят», і свита святих ангелів навкруги хмари вигукувала: «Свят, Свят, Свят Господь Саваоф!» І святі на хмарі вигукували: «Слава, алілуя!». Колісниця підіймалася вгору до святого міста. Перед входом в святе місто, святі були збудовані в досконалий квадрат з Ісусом в середині. Його голова і плечі була вищою, ніж голова і плечі святих і ангелів. Його велична стати, і прекрасна особа, була видна всіма в цьому ладі.</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spacing w:lineRule="auto" w:line="360"/>
        <w:rPr>
          <w:b/>
          <w:b/>
          <w:szCs w:val="16"/>
          <w:lang w:eastAsia="uk-UA"/>
        </w:rPr>
      </w:pPr>
      <w:r>
        <w:rPr>
          <w:b/>
          <w:szCs w:val="16"/>
          <w:lang w:eastAsia="uk-UA"/>
        </w:rPr>
        <w:t>Див. 2 Самуїла 2:11; Ісая 25:9; 1Кор. 15:51-55; 1Сол. 4:13-17; Об`явлення 1:13-16, 6:14-17, 19:16</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Heading1"/>
        <w:rPr>
          <w:szCs w:val="22"/>
        </w:rPr>
      </w:pPr>
      <w:r>
        <w:rPr/>
        <w:t>РОЗДІЛ 38</w:t>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Нагорода Святих</w:t>
      </w:r>
    </w:p>
    <w:p>
      <w:pPr>
        <w:pStyle w:val="Normal"/>
        <w:tabs>
          <w:tab w:val="clear" w:pos="708"/>
          <w:tab w:val="left" w:pos="0" w:leader="none"/>
          <w:tab w:val="left" w:pos="900" w:leader="none"/>
          <w:tab w:val="left" w:pos="4860" w:leader="none"/>
        </w:tabs>
        <w:spacing w:lineRule="auto" w:line="360"/>
        <w:jc w:val="both"/>
        <w:rPr>
          <w:b/>
          <w:b/>
          <w:sz w:val="24"/>
          <w:szCs w:val="52"/>
          <w:lang w:val="uk-UA"/>
        </w:rPr>
      </w:pPr>
      <w:r>
        <w:rPr>
          <w:b/>
          <w:sz w:val="24"/>
          <w:szCs w:val="52"/>
          <w:lang w:val="uk-UA"/>
        </w:rPr>
      </w:r>
    </w:p>
    <w:p>
      <w:pPr>
        <w:pStyle w:val="TextBodyIndent"/>
        <w:tabs>
          <w:tab w:val="left" w:pos="0" w:leader="none"/>
          <w:tab w:val="left" w:pos="900" w:leader="none"/>
          <w:tab w:val="left" w:pos="4860" w:leader="none"/>
        </w:tabs>
        <w:rPr>
          <w:b/>
          <w:b/>
          <w:szCs w:val="22"/>
        </w:rPr>
      </w:pPr>
      <w:r>
        <w:rPr>
          <w:b/>
          <w:szCs w:val="22"/>
        </w:rPr>
        <w:tab/>
        <w:t>Після цього я бачила, безліч ангелів принесли з міста славні вінці; по вінцю для кожного святого, з написаним на ньому ім'ям; коли Ісус зажадав вінці, ангели передали Йому, і милий Ісус Своєю правою рукою покладає вінці на голови святим. Ангели принесли таким же чином арфи, і Ісус вручив також святим. Ангели, що повелівали, першими дають тон, і всі голоси підносяться у вдячній, радісній хвалі, і кожна рука вміло торкається до струн арфи, видаючи мелодійні акорди солодкої музики. Потім я бачила, як Ісус вів сонм викуплених до воріт міста. Він береться за ворота, які розчиняються  на своїх блискучих петлях, і запрошує народи, що дотримують істину, ввійти. В місті було все, що могло потішати погляд. Всюди вони споглядали прекрасну славу. Ісус поглянув на Своїх викуплених святих: їх обличчя сяяли славою; спрямувавши на них Свій сповнений любові погляд, Він сказав Своїм прекрасним, мелодійним голосом: «Я дивлюся на подвиг Моєї душі з задоволенням. Ця прекрасна слава - ваша, щоб насолоджуватися нею вічно. Ваші печалі закінчені. Більше не буде ні смерті, ні горя, ні крику, ні болю». Я бачила, як сонм спокутують тими, що схилилися і поклали свої виблискуючі вінці до ніг Ісуса. Його дивна рука піднімає їх, і вони торкаються своїх золотих арф, і небеса наповнюються музикою і піснями Агнцю.</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ісля цього я побачила Ісуса, що веде сонм викуплених до дерева життя, і знову ми почули його милий голос, прекрасніший за всяку музику, яку коли-небудь чуло смертне вухо: «Листя цього дерева - для зцілення народів. Їжте їх». На дереві життя були найпрекрасніші плоди, які святі могли вільно брати. В місті був преславний престол від якого виходила чиста річка води життя, світла, як кристал. По ту і по іншу сторону цієї річки життя було дерево життя. На берегах річки росли прекрасні дерева, що приносили плоди, добрі для їжі. Мова занадто слабка, щоб намагатися описати небеса. Коли ця картина повстає переді мною, я завмираю в подиві. Полонена неперевершеною красою і славою, я відкладаю перо, вигукуючи: «О, яка любов! Яка дивна любов! Найпіднесеніша мова не в змозі описати славу неба і незбагненну глибину любові Спасителя».</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Normal"/>
        <w:spacing w:lineRule="auto" w:line="360"/>
        <w:rPr>
          <w:b/>
          <w:b/>
          <w:szCs w:val="16"/>
          <w:lang w:eastAsia="uk-UA"/>
        </w:rPr>
      </w:pPr>
      <w:r>
        <w:rPr>
          <w:b/>
          <w:szCs w:val="16"/>
          <w:lang w:eastAsia="uk-UA"/>
        </w:rPr>
        <w:t>Див. Ісаї 53:11; Об`явлення 21:4, 22:1-2</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 xml:space="preserve">РОЗДІЛ 39 </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Спустошення землі</w:t>
      </w:r>
    </w:p>
    <w:p>
      <w:pPr>
        <w:pStyle w:val="Normal"/>
        <w:tabs>
          <w:tab w:val="clear" w:pos="708"/>
          <w:tab w:val="left" w:pos="0" w:leader="none"/>
          <w:tab w:val="left" w:pos="900" w:leader="none"/>
          <w:tab w:val="left" w:pos="4860" w:leader="none"/>
        </w:tabs>
        <w:spacing w:lineRule="auto" w:line="360"/>
        <w:jc w:val="both"/>
        <w:rPr>
          <w:b/>
          <w:b/>
          <w:szCs w:val="52"/>
          <w:lang w:val="ru-RU"/>
        </w:rPr>
      </w:pPr>
      <w:r>
        <w:rPr>
          <w:b/>
          <w:szCs w:val="36"/>
        </w:rPr>
        <w:t xml:space="preserve"> </w:t>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tab/>
        <w:t>Після цього я побачила землю. Нечестиві були винищені, і їх тіла лежали на обличчі землі. Жителів землі відвідав гнів Бога в семи останніх карах. Вони кусали свої язики від болю і проклинали Бога. Лжепастирі були головним предметом гніву Єгови. Їх очі розтали в своїх очних ямках і язики висохнули в роті, у них в живому тілі. Після того, як святі були звільнені Голосом Божим, лють нечестивого натовпу звернулася один проти одного. Земля, здавалося, була залита кров'ю, і трупи лежали від одного краю землі до іншого.</w:t>
      </w:r>
    </w:p>
    <w:p>
      <w:pPr>
        <w:pStyle w:val="TextBodyIndent"/>
        <w:tabs>
          <w:tab w:val="left" w:pos="0" w:leader="none"/>
          <w:tab w:val="left" w:pos="900" w:leader="none"/>
          <w:tab w:val="left" w:pos="4860" w:leader="none"/>
        </w:tabs>
        <w:rPr>
          <w:b/>
          <w:b/>
          <w:szCs w:val="22"/>
        </w:rPr>
      </w:pPr>
      <w:r>
        <w:rPr>
          <w:b/>
          <w:szCs w:val="22"/>
        </w:rPr>
        <w:tab/>
        <w:t>Земля була спустошеною. Міста і села, зруйновані землетрусом, лежали в руїнах. Гори зсунулися з своїх місць, утворюючи великі безодні. Море викидало величезне каміння на землю, і скелі були відторгнуті від землі і розкидані по її поверхні. Земля нагадувала пустинну дику місцевість. Великі дерева вирвані з коренем, лежали навколо. Ось житло сатани і його злих ангелів протягом тисячі літ. Тут вони будуть укладені, блукаючи по зруйнованій поверхні землі і усвідомлюючи результати свого повстання проти закону Божого. Результатом прокляття, викликаного їм він зможе насолоджуватися в течію тисячу літ. Обмежений тільки межами землі, він не матиме переваг бувати на інших планетах, щоб спокушати і дратувати тих, які ніколи не лягли. Сатана надзвичайно страждатиме в цей час. З часу його падіння, він постійно вправляв свої злі якості. Тепер же він позбавлений своєї сили і має нагоду оцінити яку роль він зіграв з часу свого падіння і з трепетом і страхом чекатиме жахливого майбутнього, коли він повинен буде постраждати за все зло, зроблене їм, і понести покарання за ті гріхи, які вчинені під впливом його спокус.</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Потім я почула урочисті вигуки ангелів і викуплених святих, немов десятки тисяч музичних інструментів, бо диявол не буде більшим докучати їм і спокушати їх, а жителі інших світів були позбавлені від його присутності і його спокус.</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отім я побачила престоли, на яких сидів Ісус і викуплені святі. Святі царювали як царі і священики Бога, а мертві нечестиві були судимі, і їх справи порівнювалися з книгою закону, Словом Божим, і вони були судимі відповідно із ділами, вчиненими за життя. Ісус разом з святими відміряли нечестивим міру їх страждань, відповідно з їх справами; це було внесено в книгу смерті проти їх імен. Сатана і його ангели також була судима Ісусом і святими. Покарання  Сатани буде набагато більше, ніж покарання тих, кого він спокусив. Воно буде настільки більше їх покарання, що не підлягає навіть порівнянню. Після того, як всі, кого він обдурив, загинуть, Сатана все ще житиме і страждатиме значно довше.</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Після того, як суд над мертвими нечестивими був закінчений, в кінці тисячі літ, Ісус залишив місто, у супроводі свити ангелів. Святі також пішли за ним. Ісус спускається на велику і могутню гору, яка, як тільки Його ноги торкнулися її, розділилася і стала великою рівниною. Тоді ми подивилися вгору і побачили велике і прекрасне місто, з дванадцятьма підставами і дванадцятьма воротами, по три на кожній стороні, і по ангелу біля кожних воріт. Ми вигукнули: «Місто! Велике місто! Воно спускається від Бога з небес!» І воно спустилося у всьому своєму блиску і сліпучій славі, і розташувалося на великій рівнині, яку Ісус приготував для нього.</w:t>
      </w:r>
    </w:p>
    <w:p>
      <w:pPr>
        <w:pStyle w:val="Normal"/>
        <w:tabs>
          <w:tab w:val="clear" w:pos="708"/>
          <w:tab w:val="left" w:pos="0" w:leader="none"/>
          <w:tab w:val="left" w:pos="900" w:leader="none"/>
          <w:tab w:val="left" w:pos="4860" w:leader="none"/>
        </w:tabs>
        <w:autoSpaceDE w:val="false"/>
        <w:spacing w:lineRule="auto" w:line="360"/>
        <w:jc w:val="both"/>
        <w:rPr>
          <w:b/>
          <w:b/>
          <w:szCs w:val="22"/>
          <w:lang w:val="ru-RU"/>
        </w:rPr>
      </w:pPr>
      <w:r>
        <w:rPr>
          <w:b/>
          <w:szCs w:val="2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16"/>
          <w:lang w:eastAsia="uk-UA"/>
        </w:rPr>
      </w:pPr>
      <w:r>
        <w:rPr>
          <w:b/>
          <w:szCs w:val="16"/>
          <w:lang w:eastAsia="uk-UA"/>
        </w:rPr>
        <w:t>Див. Захарії 14:4-12; Об`явлення 20:2-6, 20:12, 21:10-27</w:t>
      </w:r>
    </w:p>
    <w:p>
      <w:pPr>
        <w:pStyle w:val="Normal"/>
        <w:tabs>
          <w:tab w:val="clear" w:pos="708"/>
          <w:tab w:val="left" w:pos="0" w:leader="none"/>
          <w:tab w:val="left" w:pos="900" w:leader="none"/>
          <w:tab w:val="left" w:pos="4860" w:leader="none"/>
        </w:tabs>
        <w:autoSpaceDE w:val="false"/>
        <w:spacing w:lineRule="auto" w:line="360"/>
        <w:jc w:val="both"/>
        <w:rPr>
          <w:b/>
          <w:b/>
          <w:szCs w:val="16"/>
          <w:lang w:eastAsia="uk-UA"/>
        </w:rPr>
      </w:pPr>
      <w:r>
        <w:rPr>
          <w:b/>
          <w:szCs w:val="16"/>
          <w:lang w:eastAsia="uk-UA"/>
        </w:rPr>
      </w:r>
    </w:p>
    <w:p>
      <w:pPr>
        <w:pStyle w:val="Normal"/>
        <w:tabs>
          <w:tab w:val="clear" w:pos="708"/>
          <w:tab w:val="left" w:pos="0" w:leader="none"/>
          <w:tab w:val="left" w:pos="900" w:leader="none"/>
          <w:tab w:val="left" w:pos="4860" w:leader="none"/>
        </w:tabs>
        <w:autoSpaceDE w:val="false"/>
        <w:spacing w:lineRule="auto" w:line="360"/>
        <w:jc w:val="both"/>
        <w:rPr>
          <w:b/>
          <w:b/>
          <w:szCs w:val="28"/>
          <w:lang w:val="ru-RU" w:eastAsia="uk-UA"/>
        </w:rPr>
      </w:pPr>
      <w:r>
        <w:rPr>
          <w:b/>
          <w:szCs w:val="28"/>
          <w:lang w:val="ru-RU"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40</w:t>
      </w:r>
    </w:p>
    <w:p>
      <w:pPr>
        <w:pStyle w:val="Normal"/>
        <w:tabs>
          <w:tab w:val="clear" w:pos="708"/>
          <w:tab w:val="left" w:pos="0" w:leader="none"/>
          <w:tab w:val="left" w:pos="900" w:leader="none"/>
        </w:tabs>
        <w:spacing w:lineRule="auto" w:line="360"/>
        <w:jc w:val="both"/>
        <w:rPr>
          <w:b/>
          <w:b/>
          <w:sz w:val="24"/>
          <w:szCs w:val="22"/>
          <w:lang w:val="ru-RU"/>
        </w:rPr>
      </w:pPr>
      <w:r>
        <w:rPr>
          <w:b/>
          <w:sz w:val="24"/>
          <w:szCs w:val="22"/>
          <w:lang w:val="ru-RU"/>
        </w:rPr>
      </w:r>
    </w:p>
    <w:p>
      <w:pPr>
        <w:pStyle w:val="Heading3"/>
        <w:tabs>
          <w:tab w:val="left" w:pos="0" w:leader="none"/>
          <w:tab w:val="left" w:pos="900" w:leader="none"/>
          <w:tab w:val="left" w:pos="4860" w:leader="none"/>
        </w:tabs>
        <w:spacing w:lineRule="auto" w:line="360"/>
        <w:jc w:val="both"/>
        <w:rPr>
          <w:sz w:val="24"/>
          <w:szCs w:val="36"/>
          <w:lang w:val="uk-UA"/>
        </w:rPr>
      </w:pPr>
      <w:r>
        <w:rPr>
          <w:sz w:val="24"/>
          <w:szCs w:val="36"/>
          <w:lang w:val="uk-UA"/>
        </w:rPr>
        <w:t>Друге Воскресіння</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tab/>
        <w:t>Тепер Ісус і всі святі ангелів разом із викупленими святими покидають місто. Святі ангели оточили Ісуса і супроводжували Його в дорозі,  за ними слідували спокутуючі святі. Ісус в страшній, приголомшливій величі викликає мертвих нечестивих; і вони виходять з тими ж слабими, хворобливими тілами, з якими зійшли в могилу. Яке видовище! Яка картина! При першому воскресінні всі вийшли в розквіті безсмертя, але при другому, сліди прокляття були видні на всіх. Царі і вельможі землі виходять разом з простими і незнатними, ученими і неосвіченими. Всі поглядають на Сина Людського, і ті, які зневажали і знущалися над Ісусом, ударяючи Його тростиною і покладаючи терновий вінець на Його святе чоло, бачать Його у всій Його царській величі. Плюючи в Нього в годину Його суду, тепер відвертаються від Його пильного пронизливого погляду і від слави Його обличчя. Ті, які пробили цвяхами в Його руки і ноги, дивляться тепер на сліди від Його розп'яття. Що пронизали списом Його бік, бачать слід своєї жорстокості на Його тілі. Вони знають, що Він Той, Кого вони розіпнули, і Кого висміювали в годину Його передсмертних мук. Лунає один протяжний, болісний крик, коли вони біжать, щоб сховатися від Царя царів і Пана над панами.</w:t>
      </w:r>
    </w:p>
    <w:p>
      <w:pPr>
        <w:pStyle w:val="Normal"/>
        <w:tabs>
          <w:tab w:val="clear" w:pos="708"/>
          <w:tab w:val="left" w:pos="0" w:leader="none"/>
          <w:tab w:val="left" w:pos="900" w:leader="none"/>
          <w:tab w:val="left" w:pos="4860" w:leader="none"/>
        </w:tabs>
        <w:autoSpaceDE w:val="false"/>
        <w:spacing w:lineRule="auto" w:line="360"/>
        <w:jc w:val="both"/>
        <w:rPr>
          <w:b/>
          <w:b/>
          <w:szCs w:val="22"/>
        </w:rPr>
      </w:pPr>
      <w:r>
        <w:rPr>
          <w:b/>
          <w:szCs w:val="22"/>
        </w:rPr>
        <w:tab/>
        <w:t>Всі намагаються сховатися в скелях і захистити себе від страшної слави Того, Кого вони колись зневажали. Уражені і засмучені Його величчю і Його незвичайною славою, вони одностайно із страхітливою виразністю вигукують: «Благословенний Грядущий в ім'я Господнє!»</w:t>
      </w:r>
    </w:p>
    <w:p>
      <w:pPr>
        <w:pStyle w:val="TextBodyIndent"/>
        <w:tabs>
          <w:tab w:val="left" w:pos="0" w:leader="none"/>
          <w:tab w:val="left" w:pos="900" w:leader="none"/>
          <w:tab w:val="left" w:pos="4860" w:leader="none"/>
        </w:tabs>
        <w:rPr>
          <w:b/>
          <w:b/>
          <w:szCs w:val="22"/>
        </w:rPr>
      </w:pPr>
      <w:r>
        <w:rPr>
          <w:b/>
          <w:szCs w:val="22"/>
        </w:rPr>
        <w:tab/>
        <w:t>Тоді Ісус і святі ангели, супроводжувані всіма святими, повертаються в Місто, а гіркі крики і тужливі стогони приречених нечестивих наповнюють повітря. Після цього я побачила, що Сатана знову взявся до роботи. Він пройшов між своїми підлеглими, укріплюючи слабих і немічних, кажучи їм, що він і його ангели могутні. Він указує на незліченні мільйони воскреслих. Там були доблесні воїни і царі, майстерні в битві і ті, хто завойовував царства. Там були могутні велетні, і хоробрі люди, ніколи що не програвали битви. Там був гордий честолюбний Наполеон, наближення якого примушувало тремтіти цілі царства. Там були мужі високого зростання, благородні і величні виглядом, полеглі на полі битви, прагнучи завоювань. Коли вони виходять з могил, їх хід думки поновлюється з моменту, коли його перервала смерть. Їм властивий все той же духом завоювання, як і тоді, коли вони лягли. Сатана радиться з своїми ангелами, і потім з цими царями, завойовниками і сильними мужами. Після цього він оглядає свою велику армію і повідомляє її, що тих, що знаходяться в місті дуже мало і вони слабкі, тому вони можуть виступити і захопити це місто, вигнати його жителів, і заволодіти всім його багатством і славою.</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Сатані вдається обдурити їх, і всі негайно починають готуватися до битви. Вони створюють військову зброю, бо в тій численній армії є багато умілих людей. І потім, з Сатаною на чолі, величезна армія виступає вперед. Царі і воїни слідують зразу ж за Сатаною, і за ними йде все ополчення, розділене на полиці. Кожний полк має свого командира і коли вони рухаються по спотвореній, нерівній землі до святого міста, в їх рядах зберігається порядок. Ісус закрив ворота міста, а ця численна армія оточує місто і шикується в бойовому порядку. Вони приготували всі види зброї для війни, чекаючи, що буде жорстока битва. Вони оточують Місто. Ісус все ангельське воїнство і всі святі з сяючими вінцями на головах, сходять на стіну міста. Ісус велично проголошує: «Дивіться, грішники, на нагороду праведних! І споглядайте ви, мої викуплені на відплату нечестивим!» Величезне ополчення поглядає на славний сонм, що перебуває на стінах міста. Коли вони бачать красу їх сяючих вінців, їх особи, сяючі славою, і що відображають образ Ісуса, а потім споглядають неперевершену славу і велич Царя царів, і Пана над панами, мужність покидає їх. Вони бачать, який скарб і слава втрачений ними і починає усвідомлювати, що відплата за гріх – смерть. Вони бачили сонм щасливих святих, яких вони зневажали, що вдягнулися в славу, честь, безсмертя і вічне життя, тоді як вони перебувають зовні міста зі всім нечестивим і всякою мудрістю.</w:t>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r>
    </w:p>
    <w:p>
      <w:pPr>
        <w:pStyle w:val="Normal"/>
        <w:spacing w:lineRule="auto" w:line="360"/>
        <w:rPr>
          <w:b/>
          <w:b/>
          <w:szCs w:val="16"/>
          <w:lang w:eastAsia="uk-UA"/>
        </w:rPr>
      </w:pPr>
      <w:r>
        <w:rPr>
          <w:b/>
          <w:szCs w:val="16"/>
          <w:lang w:eastAsia="uk-UA"/>
        </w:rPr>
        <w:t>Див. Матвія 23:29; Об`явлення 6:15-16, 20:7-9, 22:12-15</w:t>
      </w:r>
    </w:p>
    <w:p>
      <w:pPr>
        <w:pStyle w:val="Normal"/>
        <w:spacing w:lineRule="auto" w:line="360"/>
        <w:rPr>
          <w:b/>
          <w:b/>
          <w:szCs w:val="16"/>
          <w:lang w:eastAsia="uk-UA"/>
        </w:rPr>
      </w:pPr>
      <w:r>
        <w:rPr>
          <w:b/>
          <w:szCs w:val="16"/>
          <w:lang w:eastAsia="uk-UA"/>
        </w:rPr>
      </w:r>
    </w:p>
    <w:p>
      <w:pPr>
        <w:pStyle w:val="Normal"/>
        <w:spacing w:lineRule="auto" w:line="360"/>
        <w:rPr>
          <w:b/>
          <w:b/>
          <w:szCs w:val="16"/>
          <w:lang w:eastAsia="uk-UA"/>
        </w:rPr>
      </w:pPr>
      <w:r>
        <w:rPr>
          <w:b/>
          <w:szCs w:val="16"/>
          <w:lang w:eastAsia="uk-UA"/>
        </w:rPr>
      </w:r>
    </w:p>
    <w:p>
      <w:pPr>
        <w:pStyle w:val="Normal"/>
        <w:tabs>
          <w:tab w:val="clear" w:pos="708"/>
          <w:tab w:val="left" w:pos="0" w:leader="none"/>
          <w:tab w:val="left" w:pos="900" w:leader="none"/>
          <w:tab w:val="left" w:pos="4860" w:leader="none"/>
        </w:tabs>
        <w:autoSpaceDE w:val="false"/>
        <w:spacing w:lineRule="auto" w:line="360"/>
        <w:jc w:val="both"/>
        <w:rPr>
          <w:b/>
          <w:b/>
          <w:szCs w:val="22"/>
          <w:lang w:val="ru-RU" w:eastAsia="uk-UA"/>
        </w:rPr>
      </w:pPr>
      <w:r>
        <w:rPr>
          <w:b/>
          <w:szCs w:val="22"/>
          <w:lang w:val="ru-RU" w:eastAsia="uk-UA"/>
        </w:rPr>
      </w:r>
    </w:p>
    <w:p>
      <w:pPr>
        <w:pStyle w:val="Heading2"/>
        <w:tabs>
          <w:tab w:val="clear" w:pos="708"/>
          <w:tab w:val="left" w:pos="0" w:leader="none"/>
          <w:tab w:val="left" w:pos="900" w:leader="none"/>
          <w:tab w:val="left" w:pos="4860" w:leader="none"/>
        </w:tabs>
        <w:spacing w:lineRule="auto" w:line="360"/>
        <w:jc w:val="both"/>
        <w:rPr>
          <w:sz w:val="24"/>
          <w:szCs w:val="24"/>
          <w:lang w:val="uk-UA"/>
        </w:rPr>
      </w:pPr>
      <w:r>
        <w:rPr>
          <w:sz w:val="24"/>
          <w:szCs w:val="24"/>
          <w:lang w:val="uk-UA"/>
        </w:rPr>
        <w:t>РОЗДІЛ 41</w:t>
      </w:r>
    </w:p>
    <w:p>
      <w:pPr>
        <w:pStyle w:val="Normal"/>
        <w:tabs>
          <w:tab w:val="clear" w:pos="708"/>
          <w:tab w:val="left" w:pos="0" w:leader="none"/>
          <w:tab w:val="left" w:pos="900" w:leader="none"/>
        </w:tabs>
        <w:spacing w:lineRule="auto" w:line="360"/>
        <w:jc w:val="both"/>
        <w:rPr>
          <w:b/>
          <w:b/>
          <w:sz w:val="24"/>
          <w:szCs w:val="24"/>
          <w:lang w:val="ru-RU"/>
        </w:rPr>
      </w:pPr>
      <w:r>
        <w:rPr>
          <w:b/>
          <w:sz w:val="24"/>
          <w:szCs w:val="24"/>
          <w:lang w:val="ru-RU"/>
        </w:rPr>
      </w:r>
    </w:p>
    <w:p>
      <w:pPr>
        <w:pStyle w:val="Heading2"/>
        <w:tabs>
          <w:tab w:val="clear" w:pos="708"/>
          <w:tab w:val="left" w:pos="0" w:leader="none"/>
          <w:tab w:val="left" w:pos="900" w:leader="none"/>
          <w:tab w:val="left" w:pos="4860" w:leader="none"/>
        </w:tabs>
        <w:spacing w:lineRule="auto" w:line="360"/>
        <w:jc w:val="both"/>
        <w:rPr>
          <w:sz w:val="24"/>
          <w:szCs w:val="36"/>
          <w:lang w:val="uk-UA"/>
        </w:rPr>
      </w:pPr>
      <w:r>
        <w:rPr>
          <w:sz w:val="24"/>
          <w:szCs w:val="36"/>
          <w:lang w:val="uk-UA"/>
        </w:rPr>
        <w:t>Друга смерть</w:t>
      </w:r>
    </w:p>
    <w:p>
      <w:pPr>
        <w:pStyle w:val="Normal"/>
        <w:tabs>
          <w:tab w:val="clear" w:pos="708"/>
          <w:tab w:val="left" w:pos="0" w:leader="none"/>
          <w:tab w:val="left" w:pos="900" w:leader="none"/>
          <w:tab w:val="left" w:pos="4860" w:leader="none"/>
        </w:tabs>
        <w:spacing w:lineRule="auto" w:line="360"/>
        <w:jc w:val="both"/>
        <w:rPr>
          <w:b/>
          <w:b/>
          <w:sz w:val="24"/>
          <w:szCs w:val="52"/>
          <w:lang w:val="ru-RU"/>
        </w:rPr>
      </w:pPr>
      <w:r>
        <w:rPr>
          <w:b/>
          <w:sz w:val="24"/>
          <w:szCs w:val="52"/>
          <w:lang w:val="ru-RU"/>
        </w:rPr>
      </w:r>
    </w:p>
    <w:p>
      <w:pPr>
        <w:pStyle w:val="Normal"/>
        <w:tabs>
          <w:tab w:val="clear" w:pos="708"/>
          <w:tab w:val="left" w:pos="0" w:leader="none"/>
          <w:tab w:val="left" w:pos="900" w:leader="none"/>
          <w:tab w:val="left" w:pos="4860" w:leader="none"/>
        </w:tabs>
        <w:autoSpaceDE w:val="false"/>
        <w:spacing w:lineRule="auto" w:line="360"/>
        <w:jc w:val="both"/>
        <w:rPr/>
      </w:pPr>
      <w:r>
        <w:rPr>
          <w:b/>
          <w:szCs w:val="22"/>
          <w:lang w:eastAsia="uk-UA"/>
        </w:rPr>
        <w:tab/>
        <w:t>Сатана направляється в гущавину своїх підданих і намагається надихнути величезний натовп до дії. Однак вогонь спадає з неба від Бога на них, і великі і могутні люди, благородні, бідні і убогі будуть винищені всі разом. Я бачила, що деякі були знищені швидко, тоді як інші страждали довше. Вони були покарані згідно з ділами, вчиненими в своєму житті. Деякі знаходилися у вогні багато днів, і поки залишалася не винищеною хоча б одна частина їх, вони переносили всю повноту страждань. Ангел сказав: «Б</w:t>
      </w:r>
      <w:r>
        <w:rPr>
          <w:b/>
          <w:szCs w:val="20"/>
        </w:rPr>
        <w:t>о їхня черва не помре й не погасне огонь їхній»</w:t>
      </w:r>
      <w:r>
        <w:rPr>
          <w:b/>
          <w:szCs w:val="22"/>
          <w:lang w:eastAsia="uk-UA"/>
        </w:rPr>
        <w:t>» доки залишиться хоча б частка для страждання.</w:t>
      </w:r>
    </w:p>
    <w:p>
      <w:pPr>
        <w:pStyle w:val="Normal"/>
        <w:tabs>
          <w:tab w:val="clear" w:pos="708"/>
          <w:tab w:val="left" w:pos="0" w:leader="none"/>
          <w:tab w:val="left" w:pos="900" w:leader="none"/>
        </w:tabs>
        <w:spacing w:lineRule="auto" w:line="360"/>
        <w:jc w:val="both"/>
        <w:rPr>
          <w:b/>
          <w:b/>
          <w:szCs w:val="22"/>
          <w:lang w:eastAsia="uk-UA"/>
        </w:rPr>
      </w:pPr>
      <w:r>
        <w:rPr>
          <w:b/>
          <w:szCs w:val="22"/>
          <w:lang w:eastAsia="uk-UA"/>
        </w:rPr>
        <w:tab/>
        <w:t>Але Сатана і його ангели страждали довго. Сатана поніс не тільки тягар своїх гріхів і покарання за них, але і гріхи всіх викуплених були покладені на нього; він повинен також страждати і за душі, які він привів до загибелі. Потім я бачила, як Сатана і всі нечестиві були винищені і справедливість Божа була задоволена, все небесне воїнство і всі викуплені святі гучним голосом виголосили: «Амінь!»</w:t>
      </w:r>
    </w:p>
    <w:p>
      <w:pPr>
        <w:pStyle w:val="Normal"/>
        <w:tabs>
          <w:tab w:val="clear" w:pos="708"/>
          <w:tab w:val="left" w:pos="0" w:leader="none"/>
          <w:tab w:val="left" w:pos="900" w:leader="none"/>
          <w:tab w:val="left" w:pos="4860" w:leader="none"/>
        </w:tabs>
        <w:spacing w:lineRule="auto" w:line="360"/>
        <w:jc w:val="both"/>
        <w:rPr>
          <w:b/>
          <w:b/>
          <w:szCs w:val="22"/>
          <w:lang w:eastAsia="uk-UA"/>
        </w:rPr>
      </w:pPr>
      <w:r>
        <w:rPr>
          <w:b/>
          <w:szCs w:val="22"/>
          <w:lang w:eastAsia="uk-UA"/>
        </w:rPr>
        <w:tab/>
        <w:t>Ангел сказав: «Сатана - корінь, його діти – гілки. Тепер і корінь і гілки винищений. Вони померли вічною смертю. Вони ніколи не воскреснуть, і у Бога буде чистий всесвіт». Після цього я поглянула і побачила як вогонь, який знищував нечестивих, спалював всю нечистоту і очищав землю. Я знов подивилася і побачила землю очищеною. Не було і сліду прокляття. Потріскана і нерівна поверхня землі була тепер великою рівниною. Весь Божий Всесвіт був чистий, і велика боротьба назавжди закінчена. Куди б мм не подивилися, на чому б не зупинився погляд, було прекрасне і святе. Весь сонм викуплених, старі і молоді, великі й малі, складають свої сяючі вінці до ніг свого Викупителя, падають ниць в благоговінні перед Ним, і поклоняються Тому Хто живе по віки віків. Прекрасна Нова Земля, зі всією її славою, є вічною спадщиною святих. Царство і  держава і сила і влада під всім небом були потім дані святим Всевишнього, які володітимуть нею вічно.</w:t>
      </w:r>
    </w:p>
    <w:p>
      <w:pPr>
        <w:pStyle w:val="Normal"/>
        <w:tabs>
          <w:tab w:val="clear" w:pos="708"/>
          <w:tab w:val="left" w:pos="0" w:leader="none"/>
          <w:tab w:val="left" w:pos="900" w:leader="none"/>
          <w:tab w:val="left" w:pos="4860" w:leader="none"/>
        </w:tabs>
        <w:autoSpaceDE w:val="false"/>
        <w:spacing w:lineRule="auto" w:line="360"/>
        <w:jc w:val="both"/>
        <w:rPr>
          <w:b/>
          <w:b/>
          <w:szCs w:val="22"/>
          <w:lang w:eastAsia="uk-UA"/>
        </w:rPr>
      </w:pPr>
      <w:r>
        <w:rPr>
          <w:b/>
          <w:szCs w:val="22"/>
          <w:lang w:eastAsia="uk-UA"/>
        </w:rPr>
      </w:r>
    </w:p>
    <w:p>
      <w:pPr>
        <w:pStyle w:val="Footer"/>
        <w:tabs>
          <w:tab w:val="clear" w:pos="4677"/>
          <w:tab w:val="clear" w:pos="9355"/>
        </w:tabs>
        <w:spacing w:lineRule="auto" w:line="360"/>
        <w:rPr>
          <w:b/>
          <w:b/>
          <w:szCs w:val="16"/>
          <w:lang w:eastAsia="uk-UA"/>
        </w:rPr>
      </w:pPr>
      <w:r>
        <w:rPr>
          <w:b/>
          <w:szCs w:val="16"/>
          <w:lang w:eastAsia="uk-UA"/>
        </w:rPr>
        <w:t>Див. Ісаї 66:24; Даниїла l7:26-27; Об`явлення  20:9-15, 21:1, 2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00" w:leader="none"/>
      </w:tabs>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sz w:val="44"/>
      <w:szCs w:val="44"/>
      <w:lang w:val="ru-RU"/>
    </w:rPr>
  </w:style>
  <w:style w:type="paragraph" w:styleId="Heading3">
    <w:name w:val="Heading 3"/>
    <w:basedOn w:val="Normal"/>
    <w:next w:val="Normal"/>
    <w:qFormat/>
    <w:pPr>
      <w:keepNext w:val="true"/>
      <w:numPr>
        <w:ilvl w:val="2"/>
        <w:numId w:val="1"/>
      </w:numPr>
      <w:tabs>
        <w:tab w:val="clear" w:pos="708"/>
        <w:tab w:val="left" w:pos="4860" w:leader="none"/>
      </w:tabs>
      <w:outlineLvl w:val="2"/>
    </w:pPr>
    <w:rPr>
      <w:b/>
      <w:bCs/>
      <w:sz w:val="52"/>
      <w:szCs w:val="52"/>
      <w:lang w:val="ru-R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4860" w:leader="none"/>
      </w:tabs>
      <w:outlineLvl w:val="4"/>
    </w:pPr>
    <w:rPr>
      <w:sz w:val="44"/>
      <w:szCs w:val="44"/>
      <w:lang w:val="ru-RU"/>
    </w:rPr>
  </w:style>
  <w:style w:type="paragraph" w:styleId="Heading6">
    <w:name w:val="Heading 6"/>
    <w:basedOn w:val="Normal"/>
    <w:next w:val="Normal"/>
    <w:qFormat/>
    <w:pPr>
      <w:keepNext w:val="true"/>
      <w:numPr>
        <w:ilvl w:val="5"/>
        <w:numId w:val="1"/>
      </w:numPr>
      <w:tabs>
        <w:tab w:val="clear" w:pos="708"/>
        <w:tab w:val="left" w:pos="4860" w:leader="none"/>
      </w:tabs>
      <w:outlineLvl w:val="5"/>
    </w:pPr>
    <w:rPr>
      <w:b/>
      <w:bCs/>
      <w:sz w:val="32"/>
      <w:szCs w:val="32"/>
      <w:lang w:val="ru-RU"/>
    </w:rPr>
  </w:style>
  <w:style w:type="paragraph" w:styleId="Heading7">
    <w:name w:val="Heading 7"/>
    <w:basedOn w:val="Normal"/>
    <w:next w:val="Normal"/>
    <w:qFormat/>
    <w:pPr>
      <w:keepNext w:val="true"/>
      <w:numPr>
        <w:ilvl w:val="6"/>
        <w:numId w:val="1"/>
      </w:numPr>
      <w:tabs>
        <w:tab w:val="clear" w:pos="708"/>
        <w:tab w:val="left" w:pos="4860" w:leader="none"/>
      </w:tabs>
      <w:outlineLvl w:val="6"/>
    </w:pPr>
    <w:rPr>
      <w:b/>
      <w:bCs/>
      <w:sz w:val="40"/>
      <w:szCs w:val="40"/>
      <w:lang w:val="ru-RU"/>
    </w:rPr>
  </w:style>
  <w:style w:type="paragraph" w:styleId="Heading8">
    <w:name w:val="Heading 8"/>
    <w:basedOn w:val="Normal"/>
    <w:next w:val="Normal"/>
    <w:qFormat/>
    <w:pPr>
      <w:keepNext w:val="true"/>
      <w:numPr>
        <w:ilvl w:val="7"/>
        <w:numId w:val="1"/>
      </w:numPr>
      <w:tabs>
        <w:tab w:val="clear" w:pos="708"/>
        <w:tab w:val="left" w:pos="4860" w:leader="none"/>
      </w:tabs>
      <w:outlineLvl w:val="7"/>
    </w:pPr>
    <w:rPr>
      <w:b/>
      <w:bCs/>
      <w:sz w:val="48"/>
      <w:szCs w:val="48"/>
      <w:lang w:val="ru-RU"/>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00"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900" w:leader="none"/>
      </w:tabs>
      <w:autoSpaceDE w:val="false"/>
      <w:spacing w:lineRule="auto" w:line="360"/>
      <w:ind w:firstLine="708"/>
      <w:jc w:val="both"/>
    </w:pPr>
    <w:rPr/>
  </w:style>
  <w:style w:type="paragraph" w:styleId="2">
    <w:name w:val="Основной текст 2"/>
    <w:basedOn w:val="Normal"/>
    <w:qFormat/>
    <w:pPr>
      <w:tabs>
        <w:tab w:val="clear" w:pos="708"/>
        <w:tab w:val="left" w:pos="0" w:leader="none"/>
        <w:tab w:val="left" w:pos="900" w:leader="none"/>
        <w:tab w:val="left" w:pos="4860" w:leader="none"/>
      </w:tabs>
      <w:autoSpaceDE w:val="false"/>
      <w:spacing w:lineRule="auto" w: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32"/>
      <w:szCs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3:02:00Z</dcterms:created>
  <dc:creator>Nadiya</dc:creator>
  <dc:description/>
  <dc:language>en-US</dc:language>
  <cp:lastModifiedBy>Daniil Reband</cp:lastModifiedBy>
  <dcterms:modified xsi:type="dcterms:W3CDTF">2005-06-15T03:09:00Z</dcterms:modified>
  <cp:revision>4</cp:revision>
  <dc:subject/>
  <dc:title>«ВЕЛИКА БОТЬБА </dc:title>
</cp:coreProperties>
</file>